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2/TCHQ-GSQL</w:t>
              <w:br/>
            </w:r>
            <w:r>
              <w:rPr>
                <w:i/>
                <w:iCs/>
                <w:sz w:val="16"/>
              </w:rPr>
              <w:t xml:space="preserve">V/v thủ tục bán xăng dầu cho doanh nghiệp thuộc các khu vực hải quan riêng trên lãnh thổ Việt Nam </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Công thương (Vụ Xuất nhập khẩu) </w:t>
      </w:r>
    </w:p>
    <w:p>
      <w:pPr>
        <w:pStyle w:val="Normal"/>
        <w:spacing w:before="120" w:after="280"/>
        <w:jc w:val="both"/>
        <w:rPr/>
      </w:pPr>
      <w:r>
        <w:rPr/>
        <w:t>Hiện nay có một số doanh nghiệp kinh doanh xăng dầu và Cục Hải quan địa phương có vướng mắc về việc doanh nghiệp kinh doanh xăng dầu bán xăng dầu cho doanh nghiệp chế xuất trong khu chế xuất, khu công nghiệp và thủ tục hải quan đối với việc mua bán xăng dầu nêu trên, Tổng cục Hải quan có ý kiến như sau:</w:t>
      </w:r>
    </w:p>
    <w:p>
      <w:pPr>
        <w:pStyle w:val="Normal"/>
        <w:spacing w:before="120" w:after="280"/>
        <w:jc w:val="both"/>
        <w:rPr/>
      </w:pPr>
      <w:r>
        <w:rPr/>
        <w:t>Tại Nghị định số 84/2009/NĐ-CP ngày 15/10/2009 của Chính phủ về kinh doanh xăng dầu không quy định nội dung trên. Tuy nhiên, thực tế doanh nghiệp chế xuất và doanh nghiệp khác trong khu chế xuất, khu bảo thuế, khu thương mại – công nghiệp và các khu vực kinh tế khác được thành lập theo quyết định của Thủ tướng Chính phủ có nhu cầu mua xăng dầu của các doanh nghiệp kinh doanh xăng dầu để chạy máy móc, thiết bị phục vụ sản xuất. Để tạo điều kiện thuận lợi cho các doanh nghiệp mua bán xăng dầu nêu trên, Tổng cục Hải quan có ý kiến như sau:</w:t>
      </w:r>
    </w:p>
    <w:p>
      <w:pPr>
        <w:pStyle w:val="Normal"/>
        <w:spacing w:before="120" w:after="280"/>
        <w:jc w:val="both"/>
        <w:rPr/>
      </w:pPr>
      <w:r>
        <w:rPr/>
        <w:t>Việc doanh nghiệp kinh doanh xăng dầu bán xăng dầu cho doanh nghiệp thuộc các khu vực hải quan riêng trên lãnh thổ Việt Nam như khu chế xuất, khu bảo thuế, khu thương mại – công nghiệp và các khu kinh tế cửa khẩu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 thì thủ tục hải quan đối với việc mua bán xăng dầu này được thực hiện thủ tục tạm nhập, tái xuất xăng dầu; cụ thể là doanh nghiệp kinh doanh xăng dầu làm thủ tục nhập khẩu xăng dầu vào Việt Nam theo chế độ tạm nhập xăng dầu và bán xăng dầu cho doanh nghiệp thuộc các khu vực hải quan riêng trên lãnh thổ Việt Nam theo chế độ tạm xuất xăng dầu.</w:t>
      </w:r>
    </w:p>
    <w:p>
      <w:pPr>
        <w:pStyle w:val="Normal"/>
        <w:spacing w:before="120" w:after="280"/>
        <w:jc w:val="both"/>
        <w:rPr/>
      </w:pPr>
      <w:r>
        <w:rPr/>
        <w:t xml:space="preserve">Tổng cục Hải quan trân trọng đề nghị Quý Bộ sớm có ý kiến về nội dung đề xuất nêu trên để Tổng cục Hải quan hướng dẫn doanh nghiệp và Cục Hải quan địa phương thống nhấ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Ngọc Anh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62-tchq-gsql-thu-tuc-ban-xang-dau-cho-doanh-nghiep</dc:description>
  <cp:keywords>Công văn; 462/TCHQ-GSQL; Tổng cục Hải quan; Vũ Ngọc Anh; Xuất nhập khẩu</cp:keywords>
  <dc:language>en-US</dc:language>
  <cp:lastModifiedBy>Thư viện vanbanphapluat.co</cp:lastModifiedBy>
  <dcterms:modified xsi:type="dcterms:W3CDTF">2017-08-14T13:11:00Z</dcterms:modified>
  <cp:revision>2</cp:revision>
  <dc:subject>Công văn 462/TCHQ-GSQL thủ tục bán xăng dầu cho doanh nghiệp</dc:subject>
  <dc:title>Công văn 462/TCHQ-GSQL</dc:title>
</cp:coreProperties>
</file>