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TCT-KK  </w:t>
              <w:br/>
            </w:r>
            <w:r>
              <w:rPr>
                <w:i/>
                <w:iCs/>
                <w:sz w:val="16"/>
              </w:rPr>
              <w:t xml:space="preserve">V/v cấp mã số thuế </w:t>
            </w:r>
          </w:p>
        </w:tc>
        <w:tc>
          <w:tcPr>
            <w:tcW w:w="5724"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jc w:val="both"/>
        <w:rPr/>
      </w:pPr>
      <w:r>
        <w:rPr/>
        <w:t>Trả lời công văn số 1799/CT-KK ngày 27/12/2010 của Cục Thuế thành phố Hải Phòng về việc cấp mã số thuế cho Chi cục Đường thủy nội địa phía Bắc thuộc Cục Đường thủy nội địa Việt Nam, Tổng cục Thuế có ý kiến như sau:</w:t>
      </w:r>
    </w:p>
    <w:p>
      <w:pPr>
        <w:pStyle w:val="Normal"/>
        <w:spacing w:before="120" w:after="280"/>
        <w:jc w:val="both"/>
        <w:rPr/>
      </w:pPr>
      <w:bookmarkStart w:id="0" w:name="dc_4"/>
      <w:r>
        <w:rPr/>
        <w:t xml:space="preserve">Điểm 2.1 Mục I Phần II Thông tư số 85/2007/TT-BTC </w:t>
      </w:r>
      <w:bookmarkEnd w:id="0"/>
      <w:r>
        <w:rPr/>
        <w:t>của Bộ Tài chính hướng dẫn đăng ký thuế như sau:</w:t>
      </w:r>
    </w:p>
    <w:p>
      <w:pPr>
        <w:pStyle w:val="Normal"/>
        <w:spacing w:before="120" w:after="280"/>
        <w:jc w:val="both"/>
        <w:rPr>
          <w:i/>
          <w:i/>
          <w:iCs/>
        </w:rPr>
      </w:pPr>
      <w:r>
        <w:rPr>
          <w:i/>
          <w:iCs/>
        </w:rPr>
        <w:t>“</w:t>
      </w:r>
      <w:r>
        <w:rPr>
          <w:i/>
          <w:iCs/>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120" w:after="280"/>
        <w:jc w:val="both"/>
        <w:rPr/>
      </w:pPr>
      <w:r>
        <w:rPr/>
        <w:t xml:space="preserve">Căn cứ hướng dẫn trên, trường hợp Chi cục Đường thủy nội địa phía Bắc là đơn vị trực thuộc Cục Đường thủy nội địa Việt Nam (theo </w:t>
      </w:r>
      <w:bookmarkStart w:id="1" w:name="dc_1"/>
      <w:r>
        <w:rPr/>
        <w:t xml:space="preserve">Điều 1, Quyết định số 156/QĐ-CĐTNĐ </w:t>
      </w:r>
      <w:bookmarkEnd w:id="1"/>
      <w:r>
        <w:rPr/>
        <w:t>ngày 31/3/2010 của Cục Đường thủy nội địa Việt Nam) thì Cục Đường thủy nội địa Việt Nam phải kê khai Chi cục Đường thủy nội địa phía Bắc vào “Bản kê các đơn vị trực thuộc” để cơ quan thuế quản lý trực tiếp Cục Đường thủy nội địa Việt Nam thực hiện cấp mã số thuế 13 số cho Chi cục Đường thủy nội địa phía Bắc. Cơ quan thuế quản lý trực tiếp của Cục Đường thủy nội địa Việt Nam (Cục Thuế thành phố Hà Nội) có trách nhiệm thông báo mã số 13 số cho cơ quan thuế quản lý của Chi cục Đường thủy nội địa phía Bắc (Cục Thuế thành phố Hải Phòng).</w:t>
      </w:r>
    </w:p>
    <w:p>
      <w:pPr>
        <w:pStyle w:val="Normal"/>
        <w:spacing w:before="120" w:after="280"/>
        <w:jc w:val="both"/>
        <w:rPr/>
      </w:pPr>
      <w:r>
        <w:rPr/>
        <w:t>Đề nghị Cục Thuế thành phố Hải Phòng hướng dẫn đơn vị thực hiện theo đúng quy định trên và có trách nhiệm trao đổi với Cục Thuế thành phố Hà Nội để cấp mã số thuế kịp thời cho đơn vị.</w:t>
      </w:r>
    </w:p>
    <w:p>
      <w:pPr>
        <w:pStyle w:val="Normal"/>
        <w:spacing w:before="120" w:after="280"/>
        <w:jc w:val="both"/>
        <w:rPr/>
      </w:pPr>
      <w:r>
        <w:rPr/>
        <w:t>Tổng cục Thuế trả lời để Cục Thuế thành phố Hải Phòng biết và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à Nội;</w:t>
              <w:br/>
              <w:t>- Cục Đường thủy nội địa Việt Nam;</w:t>
              <w:br/>
              <w:t>- Vụ: Cục CNTT, TTHT, PC, CST (TCT);</w:t>
              <w:br/>
              <w:t>- Lưu: VT, KK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75-tct-kk-cap-ma-so-thue</dc:description>
  <cp:keywords>Công văn; 375/TCT-KK; Tổng cục Thuế; Lê Hồng Hải; Thuế - Phí - Lệ Phí</cp:keywords>
  <dc:language>en-US</dc:language>
  <cp:lastModifiedBy>Thư viện vanbanphapluat.co</cp:lastModifiedBy>
  <dcterms:modified xsi:type="dcterms:W3CDTF">2017-08-14T13:11:00Z</dcterms:modified>
  <cp:revision>2</cp:revision>
  <dc:subject>Công văn 375/TCT-KK cấp mã số thuế</dc:subject>
  <dc:title>Công văn 375/TCT-KK</dc:title>
</cp:coreProperties>
</file>