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9/TCHQ-TXNK</w:t>
              <w:br/>
            </w:r>
            <w:r>
              <w:rPr>
                <w:i/>
                <w:iCs/>
                <w:sz w:val="16"/>
              </w:rPr>
              <w:t>V/v thuế nhập khẩu nguyên liệu, máy móc thuộc hợp đồng gia công bị hỏa hoạn</w:t>
            </w:r>
          </w:p>
        </w:tc>
        <w:tc>
          <w:tcPr>
            <w:tcW w:w="5847" w:type="dxa"/>
            <w:tcBorders/>
          </w:tcPr>
          <w:p>
            <w:pPr>
              <w:pStyle w:val="Normal"/>
              <w:jc w:val="right"/>
              <w:rPr>
                <w:i/>
                <w:i/>
                <w:iCs/>
              </w:rPr>
            </w:pPr>
            <w:r>
              <w:rPr>
                <w:i/>
                <w:iCs/>
              </w:rPr>
              <w:t>Hà Nội, ngày 27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tỉnh Bình Dương</w:t>
      </w:r>
    </w:p>
    <w:p>
      <w:pPr>
        <w:pStyle w:val="Normal"/>
        <w:spacing w:before="0" w:after="120"/>
        <w:jc w:val="both"/>
        <w:rPr/>
      </w:pPr>
      <w:r>
        <w:rPr/>
        <w:t>Trả lời công văn số 3324/HQBD-TXNK ngày 29/12/2010 của Cục Hải quan tỉnh Bình Dương về việc xét miễn thuế nhập khẩu đối với nguyên liệu, máy móc bị thiệt hại do hỏa hoạn của Công ty TNHH JLG, Tổng cục Hải quan có ý kiến như sau:</w:t>
      </w:r>
    </w:p>
    <w:p>
      <w:pPr>
        <w:pStyle w:val="Normal"/>
        <w:spacing w:before="0" w:after="120"/>
        <w:jc w:val="both"/>
        <w:rPr/>
      </w:pPr>
      <w:r>
        <w:rPr/>
        <w:t xml:space="preserve">1. Ngày 13/8/2007 Bộ Tài chính đã có công văn số 10747/BTC-TCHQ hướng dẫn việc xử lý thuế nhập khẩu cho nguyên liệu, máy móc nhập khẩu theo hợp đồng gia công, sản xuất xuất khẩu bị cháy đã được cơ quan có thẩm quyền xác định là bị cháy phát sinh trước ngày 01/7/2007; trong đó hướng dẫn rõ điều kiện, hồ sơ, thủ tục và thẩm quyền xử lý miễn thuế nhập khẩu. Do đó, trong phạm vi thẩm quyền quy định, Cục Hải quan tỉnh Bình Dương có trách nhiệm căn cứ quy định tại </w:t>
      </w:r>
      <w:bookmarkStart w:id="0" w:name="dc_1"/>
      <w:r>
        <w:rPr/>
        <w:t>khoản 3 công văn số 10747/BTC-TCHQ</w:t>
      </w:r>
      <w:bookmarkEnd w:id="0"/>
      <w:r>
        <w:rPr/>
        <w:t>, hồ sơ doanh nghiệp đã nộp cho cơ quan Hải quan, kết quả kiểm tra sổ sách chứng từ kế toán và các giấy tờ liên quan của cơ quan Hải quan và cơ quan thuế, đối chiếu với các điều kiện miễn, giảm thuế quy định tại công văn số 10747/BTC-TCHQ nêu trên để xem xét giải quyết miễn, giảm thuế, không thu thuế nhập khẩu cho số hàng hóa thực tế bị cháy không còn giá trị sử dụng của doanh nghiệp theo hướng dẫn tại công văn này.</w:t>
      </w:r>
    </w:p>
    <w:p>
      <w:pPr>
        <w:pStyle w:val="Normal"/>
        <w:spacing w:before="0" w:after="120"/>
        <w:jc w:val="both"/>
        <w:rPr/>
      </w:pPr>
      <w:r>
        <w:rPr/>
        <w:t>2. Về ý kiến của Bộ Tư pháp tại công văn số 129/KTrVB ngày 05/10/2007 của Cục Kiểm tra văn bản quy phạm pháp luật về thể thức công văn số 10747/BTC-TCHQ ngày 13/8/2007 của Bộ Tài chính phải được thể hiện bằng một văn bản quy phạm pháp luật của Bộ Tài chính, ngày 12/2/2007 Bộ Tài chính đã có công văn số 16942/BTC-TCHQ giải trình với Bộ Tư pháp (đính kèm).</w:t>
      </w:r>
    </w:p>
    <w:p>
      <w:pPr>
        <w:pStyle w:val="Normal"/>
        <w:spacing w:before="0" w:after="120"/>
        <w:jc w:val="both"/>
        <w:rPr/>
      </w:pPr>
      <w:r>
        <w:rPr/>
        <w:t xml:space="preserve">Tổng cục Hải quan thông báo để Cục Hải quan tỉnh Bình Dương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ổng cục Hải quan; vanbanphapluat.co</dc:creator>
  <dc:description>Xem chi tiết và tải về văn bản tại đây: http://vanbanphapluat.co/cong-van-449-tchq-txnk-thue-nhap-khau-nguyen-lieu-may-moc</dc:description>
  <cp:keywords>Công văn; 449/TCHQ-TXNK; Tổng cục Hải quan; Hoàng Việt Cường; Thuế - Phí - Lệ Phí; Xuất nhập khẩu</cp:keywords>
  <dc:language>en-US</dc:language>
  <cp:lastModifiedBy>Thư viện vanbanphapluat.co</cp:lastModifiedBy>
  <dcterms:modified xsi:type="dcterms:W3CDTF">2017-08-14T13:12:00Z</dcterms:modified>
  <cp:revision>2</cp:revision>
  <dc:subject>Công văn 449/TCHQ-TXNK thuế nhập khẩu nguyên liệu, máy móc</dc:subject>
  <dc:title>Công văn 449/TCHQ-TXNK</dc:title>
</cp:coreProperties>
</file>