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7/BNN-TCTL</w:t>
              <w:br/>
            </w:r>
            <w:r>
              <w:rPr>
                <w:i/>
                <w:iCs/>
                <w:sz w:val="16"/>
              </w:rPr>
              <w:t>V/v chủ trương triển khai thực hiện đầu tư dự án cải tạo, nâng cấp đường ĐT 615 đoạn từ ngã ba Kỳ Lý đến ngã ba Sơn-Cẩm-Hà, tỉnh Quảng Nam để phục vụ cứu hộ, cứu nạn cho nhân dân vùng ngập lũ</w:t>
            </w:r>
          </w:p>
        </w:tc>
        <w:tc>
          <w:tcPr>
            <w:tcW w:w="5652" w:type="dxa"/>
            <w:tcBorders/>
          </w:tcPr>
          <w:p>
            <w:pPr>
              <w:pStyle w:val="Normal"/>
              <w:spacing w:before="120" w:after="0"/>
              <w:jc w:val="right"/>
              <w:rPr>
                <w:i/>
                <w:i/>
                <w:iCs/>
              </w:rPr>
            </w:pPr>
            <w:r>
              <w:rPr>
                <w:i/>
                <w:iCs/>
              </w:rPr>
              <w:t>Hà Nội, ngày 27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Văn phòng Chính phủ </w:t>
      </w:r>
    </w:p>
    <w:p>
      <w:pPr>
        <w:pStyle w:val="Normal"/>
        <w:spacing w:before="120" w:after="280"/>
        <w:jc w:val="both"/>
        <w:rPr/>
      </w:pPr>
      <w:r>
        <w:rPr/>
        <w:t>Phúc đáp văn bản số 305/VPCP-KTN ngày 14 tháng 01 năm 2011 của Văn phòng Chính phủ về đề nghị của UBND tỉnh Quảng Nam trình Thủ tướng Chính phủ về chủ trương triển khai thực hiện đầu tư dự án cải tạo, nâng cấp đường ĐT 615 đoạn từ ngã ba Kỳ Lý đến ngã ba Sơn-Cẩm-Hà để phục vụ cứu hộ, cứu nạn cho nhân dân vùng ngập lũ tại văn bản số 116/TTr-UBND ngày 10 tháng 01 năm 2011; về vấn đề này, Bộ Nông nghiệp và Phát triển nông thôn có ý kiến như sau:</w:t>
      </w:r>
    </w:p>
    <w:p>
      <w:pPr>
        <w:pStyle w:val="Normal"/>
        <w:spacing w:before="120" w:after="280"/>
        <w:jc w:val="both"/>
        <w:rPr/>
      </w:pPr>
      <w:r>
        <w:rPr/>
        <w:t>Đợt mưa lũ cuối tháng 10, đầu tháng 11 năm 2010 đã gây thiệt hại nặng nề cho các tỉnh miền Trung, trong đó có tỉnh Quảng Nam. Để kịp thời hỗ trợ các địa phương khắc phục hậu quả, Thủ tướng Chính phủ đã có ý kiến chỉ đạo tại văn bản 8308/VPCP-KTN ngày 15/11/2010, trong đó giao Bộ Kế hoạch và Đầu tư chủ trì, phối hợp với các Bộ, ngành làm việc với các địa phương bị thiệt hại nặng do mưa lũ gây ra tại các tỉnh miền Trung, đánh giá tình hình thiệt hại, đề xuất phương án khắc phục trước mắt và lâu dài các công trình thiết yếu về giao thông, thủy lợi, y tế, giáo dục báo cáo Thủ tướng Chính phủ xem xét hỗ trợ, hiện nay đã tổng hợp trình Thủ tướng Chính phủ, trong đó có tỉnh Quảng Nam.</w:t>
      </w:r>
    </w:p>
    <w:p>
      <w:pPr>
        <w:pStyle w:val="Normal"/>
        <w:spacing w:before="120" w:after="280"/>
        <w:jc w:val="both"/>
        <w:rPr/>
      </w:pPr>
      <w:r>
        <w:rPr/>
        <w:t>Trên đây là ý kiến của Bộ Nông nghiệp và Phát triển nông thôn, đề nghị quý Văn phòng tổng hợp, trình Thủ tướng Chính phủ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Các Bộ KH&amp;ĐT, Tài chính;</w:t>
              <w:br/>
              <w:t>- UBND tỉnh Quảng Nam;</w:t>
              <w:br/>
              <w:t>- Sở NN&amp;PTNT tỉnh Quảng Nam;</w:t>
              <w:br/>
              <w:t xml:space="preserve">- Lưu: VT, TCTL (VT, ĐĐ-3b). </w:t>
            </w:r>
          </w:p>
        </w:tc>
        <w:tc>
          <w:tcPr>
            <w:tcW w:w="4438" w:type="dxa"/>
            <w:tcBorders/>
          </w:tcPr>
          <w:p>
            <w:pPr>
              <w:pStyle w:val="Normal"/>
              <w:spacing w:before="120" w:after="0"/>
              <w:jc w:val="center"/>
              <w:rPr>
                <w:b/>
                <w:b/>
                <w:bCs/>
              </w:rPr>
            </w:pPr>
            <w:r>
              <w:rPr>
                <w:b/>
                <w:bCs/>
              </w:rPr>
              <w:t>KT. BỘ TRƯỞNG</w:t>
              <w:br/>
              <w:t xml:space="preserve">THỨ TRƯỞNG </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Bộ Nông nghiệp và Phát triển nông thôn; vanbanphapluat.co</dc:creator>
  <dc:description>Xem chi tiết và tải về văn bản tại đây: http://vanbanphapluat.co/cong-van-267-bnn-tctl-chu-truong-thuc-hien-dau-tu-du-an-cai-tao-nang-cap</dc:description>
  <cp:keywords>Công văn; 267/BNN-TCTL; Bộ Nông nghiệp và Phát triển nông thôn; Đào Xuân Học; Đầu tư; Giao thông - Vận tải</cp:keywords>
  <dc:language>en-US</dc:language>
  <cp:lastModifiedBy>Thư viện vanbanphapluat.co</cp:lastModifiedBy>
  <dcterms:modified xsi:type="dcterms:W3CDTF">2017-08-14T13:12:00Z</dcterms:modified>
  <cp:revision>2</cp:revision>
  <dc:subject>Công văn 267/BNN-TCTL chủ trương thực hiện đầu tư dự án cải tạo, nâng cấp</dc:subject>
  <dc:title>Công văn 267/BNN-TCTL</dc:title>
</cp:coreProperties>
</file>