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67/VPCP-KTN</w:t>
              <w:br/>
            </w:r>
            <w:r>
              <w:rPr>
                <w:i/>
                <w:iCs/>
                <w:sz w:val="16"/>
              </w:rPr>
              <w:t>V/v bố trí đất xây dựng nghĩa trang tại tỉnh Bình Thuận</w:t>
            </w:r>
          </w:p>
        </w:tc>
        <w:tc>
          <w:tcPr>
            <w:tcW w:w="5847" w:type="dxa"/>
            <w:tcBorders/>
          </w:tcPr>
          <w:p>
            <w:pPr>
              <w:pStyle w:val="Normal"/>
              <w:jc w:val="right"/>
              <w:rPr>
                <w:i/>
                <w:i/>
                <w:iCs/>
                <w:sz w:val="20"/>
              </w:rPr>
            </w:pPr>
            <w:r>
              <w:rPr>
                <w:i/>
                <w:iCs/>
                <w:sz w:val="20"/>
              </w:rPr>
              <w:t>Hà Nội, ngày 28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Tài nguyên và Môi trường, Công Thương;</w:t>
              <w:br/>
              <w:t>- Ủy ban nhân dân tỉnh Bình Thuậ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Bình Thuận (công văn số 5091/UBND-ĐTQH ngày 28 tháng 10 năm 2010), ý kiến các Bộ: Công Thương (công văn số 11632/BCT-CNN ngày 17 tháng 11 năm 2010), Tài nguyên và Môi trường (công văn số 5104/BTNMT-KH ngày 15 tháng 12 năm 2010) về việc bố trí đất để xây dựng nghĩa trang tại tỉnh Bình Thuận, Phó Thủ tướng Hoàng Trung Hải có ý kiến như sau:</w:t>
      </w:r>
    </w:p>
    <w:p>
      <w:pPr>
        <w:pStyle w:val="Normal"/>
        <w:spacing w:before="0" w:after="120"/>
        <w:jc w:val="both"/>
        <w:rPr/>
      </w:pPr>
      <w:r>
        <w:rPr>
          <w:sz w:val="20"/>
        </w:rPr>
        <w:t>Ủy ban nhân dân tỉnh Bình Thuận làm với Bộ Tài nguyên và Môi trường, xem xét những vấn đề cụ thể liên quan đến việc bố trí quỹ đất thuộc phạm vi Đề án điều tra, đánh giá sa khoáng titan-zircon trong tầng cát đỏ tại xã Hòa Thắng, huyện Bắc Bình, tỉnh Bình Thuận để xây dựng nghĩa trang, báo cáo Thủ tướng Chính phủ.</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VPCP: BTCN, PCN Văn Trọng Lý,</w:t>
              <w:br/>
              <w:t> Vụ ĐP, Cổng TTĐT;</w:t>
              <w:br/>
              <w:t>- Lưu: VT, KTN (3), Dg (13).</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Văn phòng Chính phủ; vanbanphapluat.co</dc:creator>
  <dc:description>Xem chi tiết và tải về văn bản tại đây: http://vanbanphapluat.co/cong-van-667-vpcp-ktn-bo-tri-dat-xay-dung-nghia-trang-tai-tinh-binh-thuan</dc:description>
  <cp:keywords>Công văn; 667/VPCP-KTN; Văn phòng Chính phủ; Văn Trọng Lý; Bất động sản</cp:keywords>
  <dc:language>en-US</dc:language>
  <cp:lastModifiedBy>Thư viện vanbanphapluat.co</cp:lastModifiedBy>
  <dcterms:modified xsi:type="dcterms:W3CDTF">2017-08-14T13:12:00Z</dcterms:modified>
  <cp:revision>2</cp:revision>
  <dc:subject>Công văn 667/VPCP-KTN bố trí đất xây dựng nghĩa trang tại tỉnh Bình Thuận</dc:subject>
  <dc:title>Công văn 667/VPCP-KTN</dc:title>
</cp:coreProperties>
</file>