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 xml:space="preserve">BỘ TÀI CHÍNH </w:t>
              <w:br/>
            </w:r>
            <w:r>
              <w:rPr>
                <w:b/>
                <w:bCs/>
              </w:rPr>
              <w:t>TỔNG CỤC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484/TCHQ-GSQL</w:t>
              <w:br/>
            </w:r>
            <w:r>
              <w:rPr>
                <w:i/>
                <w:iCs/>
                <w:sz w:val="16"/>
              </w:rPr>
              <w:t xml:space="preserve">V/v tạm nhập ôtô nguyên chiếc để nghiên cứu và tái xuất linh kiện tháo rời </w:t>
            </w:r>
          </w:p>
        </w:tc>
        <w:tc>
          <w:tcPr>
            <w:tcW w:w="5273" w:type="dxa"/>
            <w:tcBorders/>
          </w:tcPr>
          <w:p>
            <w:pPr>
              <w:pStyle w:val="Normal"/>
              <w:spacing w:before="120" w:after="0"/>
              <w:jc w:val="right"/>
              <w:rPr>
                <w:i/>
                <w:i/>
                <w:iCs/>
              </w:rPr>
            </w:pPr>
            <w:r>
              <w:rPr>
                <w:i/>
                <w:iCs/>
              </w:rPr>
              <w:t xml:space="preserve">Hà Nội, ngày 28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ông ty TNHH Nissan Techo Việt Nam </w:t>
      </w:r>
    </w:p>
    <w:p>
      <w:pPr>
        <w:pStyle w:val="Normal"/>
        <w:spacing w:before="120" w:after="280"/>
        <w:rPr/>
      </w:pPr>
      <w:r>
        <w:rPr/>
        <w:t>Trả lời công văn số AD10-010/CV-NTV ngày 10/12/2010 của Công ty TNHH Nissan Techo Việt Nam về việc nêu tại trích yếu; căn cứ nội dung công văn số 0670/BCT-XNK ngày 20/01/2011 của Bộ Công Thương về việc nhập khẩu ôtô để phục vụ nghiên cứu và để tạo điều kiện thuận lợi cho hoạt động nghiên cứu, phân tích, kiểm tra nhằm cải tiến thiết kế, nâng cao chất lượng xe ôtô mang nhãn hiệu Nissan tại Khu Công nghệ cao Hòa Lạc của Công ty TNHH Nissan Techo Việt Nam đối với hoạt động tạm nhập tái xuất xe ôtô nguyên chiếc, Tổng cục Hải quan có ý kiến như sau:</w:t>
      </w:r>
    </w:p>
    <w:p>
      <w:pPr>
        <w:pStyle w:val="Normal"/>
        <w:spacing w:before="120" w:after="280"/>
        <w:rPr/>
      </w:pPr>
      <w:r>
        <w:rPr/>
        <w:t>1. Khi công ty thực hiện việc tháo rời các bộ phận, linh kiện của xe ôtô đã tạm nhập (như: hệ thống phanh, lốp, hệ thống lái...) thì công ty có trách nhiệm lập bảng kê danh mục bộ phận, linh kiện của xe ôtô có sự chứng kiến và xác nhận trên bảng kê của đại diện Ban Quản lý Khu công nghệ cao Hòa Lạc và cơ quan Hải quan liên quan.</w:t>
      </w:r>
    </w:p>
    <w:p>
      <w:pPr>
        <w:pStyle w:val="Normal"/>
        <w:spacing w:before="120" w:after="280"/>
        <w:rPr/>
      </w:pPr>
      <w:r>
        <w:rPr/>
        <w:t>- Từng bộ phận, linh kiện được tháo rời từ xe ôtô nguyên chiếc đã tạm nhập phải được gắn mã số, ký hiệu riêng theo từng xe ôtô nguyên chiếc để phục vụ công tác quản lý của cơ quan Hải quan.</w:t>
      </w:r>
    </w:p>
    <w:p>
      <w:pPr>
        <w:pStyle w:val="Normal"/>
        <w:spacing w:before="120" w:after="280"/>
        <w:rPr/>
      </w:pPr>
      <w:r>
        <w:rPr/>
        <w:t>- Khi thực hiện thủ tục tái xuất từng xe ôtô (gồm các bộ phận, linh kiện của xe ôtô đã bị tháo rời từ xe và đã được gắn mã số, ký hiệu riêng; xe ôtô không còn nguyên chiếc như khi đã tạm nhập), ngoài việc thực hiện thủ tục tái xuất xe ôtô theo quy định hiện hành thì công ty phải nộp bổ sung bảng kê danh mục bộ phận, linh kiện của xe ôtô và cơ quan Hải quan có trách nhiệm kiểm tra, đối chiếu giữa nội dung tại danh mục bộ phận, linh kiện của xe ôtô với thực tế bộ phận, linh kiện đã tháo rời của xe ôtô.</w:t>
      </w:r>
    </w:p>
    <w:p>
      <w:pPr>
        <w:pStyle w:val="Normal"/>
        <w:spacing w:before="120" w:after="280"/>
        <w:rPr/>
      </w:pPr>
      <w:r>
        <w:rPr/>
        <w:t>- Công ty chịu trách nhiệm về việc đảm bảo an toàn, phòng chống cháy nổ, vệ sinh môi trường theo đúng quy định.</w:t>
      </w:r>
    </w:p>
    <w:p>
      <w:pPr>
        <w:pStyle w:val="Normal"/>
        <w:spacing w:before="120" w:after="280"/>
        <w:rPr/>
      </w:pPr>
      <w:r>
        <w:rPr/>
        <w:t>- Công ty đảm bảo tái xuất toàn bộ linh kiện tháo rời từ xe ôtô đã tạm nhập sau khi hoàn thành việc nghiên cứu, không mua bán sang nhượng tại thị trường Việt Nam và thực hiện đúng các quy định hiện hành.</w:t>
      </w:r>
    </w:p>
    <w:p>
      <w:pPr>
        <w:pStyle w:val="Normal"/>
        <w:spacing w:before="120" w:after="280"/>
        <w:rPr/>
      </w:pPr>
      <w:r>
        <w:rPr/>
        <w:t xml:space="preserve">2. Bãi bỏ </w:t>
      </w:r>
      <w:bookmarkStart w:id="0" w:name="dc_89"/>
      <w:r>
        <w:rPr/>
        <w:t>điểm a, mục 1 công văn số 6441/TCHQ-TXNK</w:t>
      </w:r>
      <w:bookmarkEnd w:id="0"/>
      <w:r>
        <w:rPr/>
        <w:t xml:space="preserve"> ngày 29/10/2010 của Tổng cục Hải quan về việc tạm nhập tái xuất xe ôtô; nội dung công văn này không tách rời nội dung công văn số 6441/TCHQ-TXNK ngày 29/10/2010 của Tổng cục Hải quan.</w:t>
      </w:r>
    </w:p>
    <w:p>
      <w:pPr>
        <w:pStyle w:val="Normal"/>
        <w:spacing w:before="120" w:after="280"/>
        <w:rPr/>
      </w:pPr>
      <w:r>
        <w:rPr/>
        <w:t>Đề nghị công ty liên hệ với Ban Quản lý Khu công nghệ cao Hòa Lạc và cơ quan Hải quan liên quan để triển khai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Xuất nhập khẩu – Bộ CT (để phối hợp);</w:t>
              <w:br/>
              <w:t>- Ban QL Khu CN cao Hòa lạc (để phối hợp);</w:t>
              <w:br/>
              <w:t>- Cục HQ TP.Hà Nội (để thực hiệ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84-tchq-gsql-tam-nhap-oto-nguyen-chiec-de-nghien-cuu-va-tai-xuat</dc:description>
  <cp:keywords>Công văn; 484/TCHQ-GSQL; Tổng cục Hải quan; Vũ Ngọc Anh; Thuế - Phí - Lệ Phí; Xuất nhập khẩu</cp:keywords>
  <dc:language>en-US</dc:language>
  <cp:lastModifiedBy>Thư viện vanbanphapluat.co</cp:lastModifiedBy>
  <dcterms:modified xsi:type="dcterms:W3CDTF">2017-08-14T13:12:00Z</dcterms:modified>
  <cp:revision>2</cp:revision>
  <dc:subject>Công văn 484/TCHQ-GSQL tạm nhập ôtô nguyên chiếc để nghiên cứu và tái xuất</dc:subject>
  <dc:title>Công văn 484/TCHQ-GSQL</dc:title>
</cp:coreProperties>
</file>