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8/TCT-TNCN</w:t>
              <w:br/>
            </w:r>
            <w:r>
              <w:rPr>
                <w:i/>
                <w:iCs/>
                <w:sz w:val="16"/>
              </w:rPr>
              <w:t>V/v chứng từ khấu trừ thuế thu nhập cá nhân tự in</w:t>
            </w:r>
          </w:p>
        </w:tc>
        <w:tc>
          <w:tcPr>
            <w:tcW w:w="5652" w:type="dxa"/>
            <w:tcBorders/>
          </w:tcPr>
          <w:p>
            <w:pPr>
              <w:pStyle w:val="Normal"/>
              <w:spacing w:before="120" w:after="0"/>
              <w:jc w:val="right"/>
              <w:rPr>
                <w:i/>
                <w:i/>
                <w:iCs/>
              </w:rPr>
            </w:pPr>
            <w:r>
              <w:rPr>
                <w:i/>
                <w:iCs/>
              </w:rPr>
              <w:t>Hà Nội, ngày 28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ổng thông tin điện tử Chính phủ</w:t>
      </w:r>
    </w:p>
    <w:p>
      <w:pPr>
        <w:pStyle w:val="Normal"/>
        <w:spacing w:before="120" w:after="280"/>
        <w:jc w:val="both"/>
        <w:rPr/>
      </w:pPr>
      <w:r>
        <w:rPr/>
        <w:t>Phúc đáp công văn số 27/TTĐT-BĐ ngày 19/01/2011 của Cổng thông tin điện tử Chính phủ về việc “trả lời công dân Trịnh Thị Hằng”; Tổng cục Thuế có ý kiến như sau:</w:t>
      </w:r>
    </w:p>
    <w:p>
      <w:pPr>
        <w:pStyle w:val="Normal"/>
        <w:spacing w:before="120" w:after="280"/>
        <w:jc w:val="both"/>
        <w:rPr/>
      </w:pPr>
      <w:r>
        <w:rPr/>
        <w:t>Những nội dung liên quan đến việc tổ chức trả các khoản thu nhập chịu thuế thu nhập cá nhân có khấu trừ thuế thu nhập cá nhân tự in chứng từ khấu trừ để cấp cho cá nhân bị khấu trừ thuế của công dân Trịnh Thị Hằng nêu, hiện nay được Bộ Tài chính hướng dẫn cụ thể tại Thông tư số 37/2010/TT-BTC ngày 18/3/2010 về việc phát hành, sử dụng, quản lý chứng từ thuế thu nhập cá nhân tự in trên máy tính.</w:t>
      </w:r>
    </w:p>
    <w:p>
      <w:pPr>
        <w:pStyle w:val="Normal"/>
        <w:spacing w:before="120" w:after="280"/>
        <w:jc w:val="both"/>
        <w:rPr/>
      </w:pPr>
      <w:r>
        <w:rPr/>
        <w:t>Tổng cục Thuế kính chuyển Cổng thông tin điện tử Chính phủ để thông tin đến bạn đọc và công dân Trịnh Thị Hằng./.</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TCT);</w:t>
              <w:br/>
              <w:t>- Lưu: VT, TNCN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398-tct-tncn-chung-tu-khau-tru-thue-thu-nhap-ca-nhan-tu-in</dc:description>
  <cp:keywords>Công văn; 398/TCT-TNCN; Tổng cục Thuế; Phạm Duy Khương; Thuế - Phí - Lệ Phí</cp:keywords>
  <dc:language>en-US</dc:language>
  <cp:lastModifiedBy>Thư viện vanbanphapluat.co</cp:lastModifiedBy>
  <dcterms:modified xsi:type="dcterms:W3CDTF">2017-08-14T13:12:00Z</dcterms:modified>
  <cp:revision>2</cp:revision>
  <dc:subject>Công văn 398/TCT-TNCN chứng từ khấu trừ thuế thu nhập cá nhân tự in</dc:subject>
  <dc:title>Công văn 398/TCT-TNCN</dc:title>
</cp:coreProperties>
</file>