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3/BXD-KTXD</w:t>
              <w:br/>
            </w:r>
            <w:r>
              <w:rPr>
                <w:i/>
                <w:iCs/>
                <w:sz w:val="16"/>
              </w:rPr>
              <w:t>V/v: Dự toán xây dựng công trình của dự án Tuyến đường sắt đô thị thí điểm thành phố Hà Nội, đoạn Nhổn – ga Hà Nội.</w:t>
            </w:r>
          </w:p>
        </w:tc>
        <w:tc>
          <w:tcPr>
            <w:tcW w:w="5847" w:type="dxa"/>
            <w:tcBorders/>
          </w:tcPr>
          <w:p>
            <w:pPr>
              <w:pStyle w:val="Normal"/>
              <w:jc w:val="right"/>
              <w:rPr>
                <w:i/>
                <w:i/>
                <w:iCs/>
              </w:rPr>
            </w:pPr>
            <w:r>
              <w:rPr>
                <w:i/>
                <w:iCs/>
              </w:rPr>
              <w:t>Hà Nội, ngày 28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Ban Dự án đường sắt đô thị Hà Nội</w:t>
      </w:r>
    </w:p>
    <w:p>
      <w:pPr>
        <w:pStyle w:val="Normal"/>
        <w:spacing w:before="0" w:after="120"/>
        <w:jc w:val="both"/>
        <w:rPr/>
      </w:pPr>
      <w:r>
        <w:rPr/>
        <w:t>Bộ Xây dựng đã nhận văn bản số 02/BDA-DA1 ngày 5/1/2011 của Ban Dự án đường sắt đô thị Hà Nội về dự toán xây dựng công trình của dự án Tuyến đường sắt đô thị thí điểm thành phố Hà Nội, đoạn Nhổn – ga Hà Nội. Bộ Xây dựng có ý kiến như sau:</w:t>
      </w:r>
    </w:p>
    <w:p>
      <w:pPr>
        <w:pStyle w:val="Normal"/>
        <w:spacing w:before="0" w:after="120"/>
        <w:jc w:val="both"/>
        <w:rPr/>
      </w:pPr>
      <w:r>
        <w:rPr/>
        <w:t>Ngày 26/5/2010 Bộ Xây dựng ban hành Thông tư số 04/2010/TT-BXD Hướng dẫn lập và quản lý chi phí đầu tư xây dựng công trình. Đối với dự án Tuyến đường sắt đô thị thí điểm thành phố Hà Nội, đoạn Nhổn – ga Hà Nội sử dụng vốn ODA, việc lập và quản lý dự toán công trình thực hiện theo hướng dẫn tại Thông tư số 04/2010/TT-BXD. Cụ thể như sau:</w:t>
      </w:r>
    </w:p>
    <w:p>
      <w:pPr>
        <w:pStyle w:val="Normal"/>
        <w:spacing w:before="0" w:after="120"/>
        <w:jc w:val="both"/>
        <w:rPr/>
      </w:pPr>
      <w:r>
        <w:rPr/>
        <w:t>1. Chi phí chung được tính bằng tỷ lệ phần trăm (%) trên chi phí trực tiếp hoặc bằng tỷ lệ phần trăm (%) trên chi phí nhân công trong dự toán theo quy định tại Bảng 3.8 Phụ lục số 3 của Thông tư số 04/2010/TT-BXD. Đối với các công trình sử dụng vốn ODA đấu thầu quốc tế thì chi phí chung được xác định bằng định mức tỷ lệ hoặc bằng dự toán hoặc theo thông lệ quốc tế và phù hợp với điều kiện thực tế của Việt Nam</w:t>
      </w:r>
    </w:p>
    <w:p>
      <w:pPr>
        <w:pStyle w:val="Normal"/>
        <w:spacing w:before="0" w:after="120"/>
        <w:jc w:val="both"/>
        <w:rPr/>
      </w:pPr>
      <w:r>
        <w:rPr/>
        <w:t>2. Chi phí trực tiếp khác được tính bằng tỷ lệ phần trăm (%) trên tổng chi phí vật liệu, chi phí nhân công, chi phí máy thi công như hướng dẫn tại Bảng 3.7 Phụ lục số 3 Thông tư số 04/2010/TT-BXD. Đối với các công trình sử dụng vốn ODA đấu thầu quốc tế, chi phí trực tiếp khác được lập thành một khoản mục riêng thuộc chi phí xây dựng và được xác định bằng dự toán hoặc định mức tỷ lệ tuỳ theo đặc điểm cụ thể của từng công trình và yêu cầu của việc tổ chức đấu thầu quốc tế.</w:t>
      </w:r>
    </w:p>
    <w:p>
      <w:pPr>
        <w:pStyle w:val="Normal"/>
        <w:spacing w:before="0" w:after="120"/>
        <w:jc w:val="both"/>
        <w:rPr/>
      </w:pPr>
      <w:r>
        <w:rPr/>
        <w:t>3. Chi phí nhà tạm tại hiện trường để ở và điều hành thi công được tính bằng tỷ lệ 2% trên tổng chi phí trực tiếp, chi phí chung, thu nhập chịu thuế tính trước đối với các công trình đi theo tuyến. Trường hợp công trình sử dụng vốn ODA đấu thầu quốc tế nếu khoản mục chi phí nhà tạm tại hiện trường để ở và điều hành thi công tính theo tỷ lệ trên không phù hợp thì chủ đầu tư căn cứ điều kiện thực tế tổ chức lập và phê duyệt dự toán chi phí này.</w:t>
      </w:r>
    </w:p>
    <w:p>
      <w:pPr>
        <w:pStyle w:val="Normal"/>
        <w:spacing w:before="0" w:after="120"/>
        <w:jc w:val="both"/>
        <w:rPr/>
      </w:pPr>
      <w:r>
        <w:rPr/>
        <w:t>Ban Dự án đường sắt đô thị Hà Nội căn cứ ý kiến nêu trên để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1764"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Bộ Xây dựng; vanbanphapluat.co</dc:creator>
  <dc:description>Xem chi tiết và tải về văn bản tại đây: http://vanbanphapluat.co/cong-van-153-bxd-ktxd-du-toan-xay-dung-cong-trinh-cua-du-an-tuyen-duong-sat</dc:description>
  <cp:keywords>Công văn; 153/BXD-KTXD; Bộ Xây dựng; Trần Văn Sơn; Xây dựng - Đô thị</cp:keywords>
  <dc:language>en-US</dc:language>
  <cp:lastModifiedBy>Thư viện vanbanphapluat.co</cp:lastModifiedBy>
  <dcterms:modified xsi:type="dcterms:W3CDTF">2017-08-14T13:12:00Z</dcterms:modified>
  <cp:revision>2</cp:revision>
  <dc:subject>Công văn 153/BXD-KTXD dự toán xây dựng công trình của dự án Tuyến đường sắt</dc:subject>
  <dc:title>Công văn 153/BXD-KTXD</dc:title>
</cp:coreProperties>
</file>