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82/BNN-ĐMDN</w:t>
              <w:br/>
            </w:r>
            <w:r>
              <w:rPr>
                <w:i/>
                <w:iCs/>
                <w:sz w:val="16"/>
              </w:rPr>
              <w:t>V/v tham gia góp vốn thành lập công ty cổ phần của Cty CP Bia rượu Viger</w:t>
            </w:r>
          </w:p>
        </w:tc>
        <w:tc>
          <w:tcPr>
            <w:tcW w:w="5652" w:type="dxa"/>
            <w:tcBorders/>
          </w:tcPr>
          <w:p>
            <w:pPr>
              <w:pStyle w:val="Normal"/>
              <w:spacing w:before="120" w:after="0"/>
              <w:jc w:val="right"/>
              <w:rPr>
                <w:i/>
                <w:i/>
                <w:iCs/>
              </w:rPr>
            </w:pPr>
            <w:r>
              <w:rPr>
                <w:i/>
                <w:iCs/>
              </w:rPr>
              <w:t>Hà Nội, ngày 28 tháng 01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Tổng công ty Mía đường I</w:t>
      </w:r>
    </w:p>
    <w:p>
      <w:pPr>
        <w:pStyle w:val="Normal"/>
        <w:spacing w:before="120" w:after="280"/>
        <w:jc w:val="both"/>
        <w:rPr/>
      </w:pPr>
      <w:r>
        <w:rPr/>
        <w:t>Trả lời công văn số 817/CV-MĐI-HĐTV ngày 23/12/2010 của Tổng công ty Mía đường I về việc dùng giá trị lợi thế đất để liên doanh tham gia góp vốn thành lập công ty cổ phần tại Công ty cổ phần Bia rượu Viger, Bộ Nông nghiệp và Phát triển nông thôn có ý kiến như sau:</w:t>
      </w:r>
    </w:p>
    <w:p>
      <w:pPr>
        <w:pStyle w:val="Normal"/>
        <w:spacing w:before="120" w:after="280"/>
        <w:jc w:val="both"/>
        <w:rPr/>
      </w:pPr>
      <w:r>
        <w:rPr/>
        <w:t>1. Đồng thuận chủ trương của Tổng công ty Mía đường I – thông qua người đại diện phần vốn nhà nước của Tổng công ty tại Công ty CP – về việc cho Công ty con – Công ty cổ phần Bia rượu Viger (Công ty) được đánh giá lại giá trị tài sản trên đất của Công ty để tham gia góp vốn thành lập công ty cổ phần, thực hiện theo các quy định của pháp luật hiện hành; đảm bảo nguyên tắc có hiệu quả, bảo toàn và phát triển vốn, tăng thu nhập.</w:t>
      </w:r>
    </w:p>
    <w:p>
      <w:pPr>
        <w:pStyle w:val="Normal"/>
        <w:spacing w:before="120" w:after="280"/>
        <w:jc w:val="both"/>
        <w:rPr/>
      </w:pPr>
      <w:r>
        <w:rPr/>
        <w:t>2. Tổng công ty Mía đường I có trách nhiệm chỉ đạo, hướng dẫn và kiểm tra người đại diện phần vốn nhà nước của Tổng công ty tại Công ty: khi Công ty đầu tư ra ngoài doanh nghiệp, liên doanh tham gia góp vốn thành lập công ty cổ phần liên quan trên đất đai phải tuân thủ các quy định của pháp luật về đất đai; góp vốn bằng tài sản trên đất hoặc quyền sử dụng đất phải thực hiện các hình thức công khai (đấu thầu, đấu giá) để xác định đúng giá trị tài sản trên đất hoặc quyền sử dụng đất và phải được cơ quan có thẩm quyền phê duyệt, phù hợp với quy định của Luật Doanh nghiệp và Điều lệ cụ thể của Công ty; khi tiến hành cơ cấu lại doanh nghiệp, dẫn đến người lao động bị mất việc làm, Công ty phải đào tạo lại nghề cho người lao động để sử dụng vào công việc mới; nếu không giải quyết được việc làm mới mà phải cho người lao động thôi việc thì Công ty phải trả trợ cấp mất việc làm cho người lao động theo đúng quy định của pháp luật về lao động; việc cơ cấu lại doanh nghiệp, giải quyết chế độ cho người lao động phải được thực hiện đúng quy trình, đúng chế độ, công khai và minh bạch tại doanh nghiệp.</w:t>
      </w:r>
    </w:p>
    <w:p>
      <w:pPr>
        <w:pStyle w:val="Normal"/>
        <w:spacing w:before="120" w:after="280"/>
        <w:jc w:val="both"/>
        <w:rPr/>
      </w:pPr>
      <w:r>
        <w:rPr/>
        <w:t>Bộ thông báo để Tổng công ty, người đại diện phần vốn nhà nước của Tổng công ty tại Công ty biết và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Người ĐD phần vốn NN tại Cty CP bia rượu Viger (để biết và TH); </w:t>
              <w:br/>
              <w:t xml:space="preserve">- Lưu: VT, ĐMDN (2b). </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 xml:space="preserve">Diệp Kỉnh Tầ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Bộ Nông nghiệp và Phát triển nông thôn; vanbanphapluat.co</dc:creator>
  <dc:description>Xem chi tiết và tải về văn bản tại đây: http://vanbanphapluat.co/cong-van-282-bnn-dmdn-thanh-lap-cong-ty-co-phan-bia-ruou-viger</dc:description>
  <cp:keywords>Công văn; 282/BNN-ĐMDN; Bộ Nông nghiệp và Phát triển nông thôn; Diệp Kỉnh Tần; Doanh nghiệp</cp:keywords>
  <dc:language>en-US</dc:language>
  <cp:lastModifiedBy>Thư viện vanbanphapluat.co</cp:lastModifiedBy>
  <dcterms:modified xsi:type="dcterms:W3CDTF">2017-08-14T13:12:00Z</dcterms:modified>
  <cp:revision>2</cp:revision>
  <dc:subject>Công văn 282/BNN-ĐMDN  thành lập Công ty Cổ phần Bia rượu Viger</dc:subject>
  <dc:title>Công văn 282/BNN-ĐMDN</dc:title>
</cp:coreProperties>
</file>