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7/TCHQ-TXNK</w:t>
              <w:br/>
            </w:r>
            <w:r>
              <w:rPr>
                <w:i/>
                <w:iCs/>
                <w:sz w:val="16"/>
              </w:rPr>
              <w:t xml:space="preserve">V/v hoàn thuế đối với phương tiện chứa hàng hóa </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Công ty Toyota Việt Nam</w:t>
              <w:br/>
              <w:t xml:space="preserve">(Phúc Thắng, Thị xã Phúc Yên, Vĩnh Phúc)  </w:t>
            </w:r>
          </w:p>
        </w:tc>
      </w:tr>
    </w:tbl>
    <w:p>
      <w:pPr>
        <w:pStyle w:val="Normal"/>
        <w:spacing w:before="120" w:after="280"/>
        <w:jc w:val="both"/>
        <w:rPr/>
      </w:pPr>
      <w:r>
        <w:rPr/>
        <w:t>Tổng cục Hải quan nhận được công văn số 445/2010/TMV-LPD ngày 24/09/2010 của Công ty Toyota Việt Nam phản ánh vướng mắc trong việc thực hiện thủ tục hải quan và hoàn thuế đối với số khung giá sắt là phương tiện chứa hàng hóa. Về vấn đề này, Tổng cục Hải quan có ý kiến như sau:</w:t>
      </w:r>
    </w:p>
    <w:p>
      <w:pPr>
        <w:pStyle w:val="Normal"/>
        <w:spacing w:before="120" w:after="280"/>
        <w:jc w:val="both"/>
        <w:rPr/>
      </w:pPr>
      <w:r>
        <w:rPr/>
        <w:t>Căn cứ quy định tại Luật thuế xuất khẩu, thuế nhập khẩu; Nghị định số 87/2010/NĐ-CP ngày 13/08/2010 của Chính phủ; Thông tư số 79/2009/TT-BTC ngày 20/04/2009, Thông tư số 194/2010/TT-BTC ngày 06/12/2010 của Bộ Tài chính thì trường hợp của Công ty Toyota Việt Nam nhập khẩu khung giá sắt làm bao bì đóng gói luân chuyển hàng theo hình thức nhập – tái xuất:</w:t>
      </w:r>
    </w:p>
    <w:p>
      <w:pPr>
        <w:pStyle w:val="Normal"/>
        <w:spacing w:before="120" w:after="280"/>
        <w:jc w:val="both"/>
        <w:rPr/>
      </w:pPr>
      <w:r>
        <w:rPr/>
        <w:t>- Đối với số khung giá sắt thuộc các tờ khai nhập khẩu đã đăng ký với cơ quan hải quan trước thời điểm Thông tư số 194/2010/TT-BTC (Thông tư thay thế Thông tư số 79/2009/TT-BTC) có hiệu lực thì thực hiện theo các công văn đã hướng dẫn của Tổng cục Hải quan.</w:t>
      </w:r>
    </w:p>
    <w:p>
      <w:pPr>
        <w:pStyle w:val="Normal"/>
        <w:spacing w:before="120" w:after="280"/>
        <w:jc w:val="both"/>
        <w:rPr/>
      </w:pPr>
      <w:r>
        <w:rPr/>
        <w:t>- Đối với số khung giá sắt đăng ký tờ khai nhập khẩu khi Thông tư số 194/2010/TT-BTC có hiệu lực thì:</w:t>
      </w:r>
    </w:p>
    <w:p>
      <w:pPr>
        <w:pStyle w:val="Normal"/>
        <w:spacing w:before="120" w:after="280"/>
        <w:jc w:val="both"/>
        <w:rPr/>
      </w:pPr>
      <w:r>
        <w:rPr/>
        <w:t xml:space="preserve">+ Thủ tục hải quan, thời hạn nộp thuế: thực hiện theo quy định tại </w:t>
      </w:r>
      <w:bookmarkStart w:id="0" w:name="dc_1"/>
      <w:r>
        <w:rPr/>
        <w:t>khoản 3 Điều 50 Thông tư số 194/2010/TT-BTC</w:t>
      </w:r>
      <w:bookmarkEnd w:id="0"/>
      <w:r>
        <w:rPr/>
        <w:t>.</w:t>
      </w:r>
    </w:p>
    <w:p>
      <w:pPr>
        <w:pStyle w:val="Normal"/>
        <w:spacing w:before="120" w:after="280"/>
        <w:jc w:val="both"/>
        <w:rPr/>
      </w:pPr>
      <w:r>
        <w:rPr/>
        <w:t xml:space="preserve">+ Trường hợp quá thời hạn tạm nhập mà doanh nghiệp không tái xuất thì phải nộp thuế theo quy định. Khi tái xuất doanh nghiệp sẽ được hoàn lại số thuế đã tạm nộp. Số thuế nhập khẩu được hoàn được xác định trên cơ sở giá trị sử dụng còn lại của số khung giá sắt theo quy định tại </w:t>
      </w:r>
      <w:bookmarkStart w:id="1" w:name="dc_2"/>
      <w:r>
        <w:rPr/>
        <w:t>khoản 9 Điều 113 Thông tư số 194/2010/TT-BTC</w:t>
      </w:r>
      <w:bookmarkEnd w:id="1"/>
      <w:r>
        <w:rPr/>
        <w:t>.</w:t>
      </w:r>
    </w:p>
    <w:p>
      <w:pPr>
        <w:pStyle w:val="Normal"/>
        <w:spacing w:before="120" w:after="280"/>
        <w:jc w:val="both"/>
        <w:rPr/>
      </w:pPr>
      <w:r>
        <w:rPr/>
        <w:t xml:space="preserve">Tổng cục Hải quan thông báo để Công ty Toyota Việt Nam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67-tchq-txnk-hoan-thue-phuong-tien-chua-hang-hoa</dc:description>
  <cp:keywords>Công văn; 467/TCHQ-TXNK; Tổng cục Hải quan; Dương Phú Đông; Thuế - Phí - Lệ Phí; Xuất nhập khẩu</cp:keywords>
  <dc:language>en-US</dc:language>
  <cp:lastModifiedBy>Thư viện vanbanphapluat.co</cp:lastModifiedBy>
  <dcterms:modified xsi:type="dcterms:W3CDTF">2017-08-14T13:12:00Z</dcterms:modified>
  <cp:revision>2</cp:revision>
  <dc:subject>Công văn 467/TCHQ-TXNK hoàn thuế phương tiện chứa hàng hóa</dc:subject>
  <dc:title>Công văn 467/TCHQ-TXNK</dc:title>
</cp:coreProperties>
</file>