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5/VPCP-KTN</w:t>
              <w:br/>
            </w:r>
            <w:r>
              <w:rPr>
                <w:i/>
                <w:iCs/>
                <w:sz w:val="16"/>
              </w:rPr>
              <w:t>V/v cấp phép hoạt động khoáng sản quặng chì kẽm khu vực xã Cao Phạ, huyện Mù Căng Chải, tỉnh Yên Bái</w:t>
            </w:r>
          </w:p>
        </w:tc>
        <w:tc>
          <w:tcPr>
            <w:tcW w:w="5847" w:type="dxa"/>
            <w:tcBorders/>
          </w:tcPr>
          <w:p>
            <w:pPr>
              <w:pStyle w:val="Normal"/>
              <w:jc w:val="right"/>
              <w:rPr/>
            </w:pPr>
            <w:r>
              <w:rPr>
                <w:i/>
                <w:iCs/>
                <w:sz w:val="20"/>
              </w:rPr>
              <w:t>Hà Nội, ngày 29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4832/BTNMT-ĐCKS ngày 24 tháng 11 năm 2010), ý kiến của Ủy ban nhân dân tỉnh Yên Bái (công văn số 814/UBND-TNMT ngày 11 tháng 5 năm 2010), Bộ Công Thương (công văn số 4936/BCT-CNNg ngày 21 tháng 5 năm 2010) về việc cấp phép hoạt động khoáng sản quặng chì kẽm khu vực xã Cao Phạ, huyện Mù Căng Chải, tỉnh Yên Bái, Phó Thủ tướng Hoàng Trung Hải có ý kiến như sau:</w:t>
      </w:r>
    </w:p>
    <w:p>
      <w:pPr>
        <w:pStyle w:val="Normal"/>
        <w:spacing w:before="0" w:after="120"/>
        <w:jc w:val="both"/>
        <w:rPr>
          <w:sz w:val="20"/>
        </w:rPr>
      </w:pPr>
      <w:r>
        <w:rPr>
          <w:sz w:val="20"/>
        </w:rPr>
        <w:t>Đồng ý giao Ủy ban nhân dân tỉnh Yên Bái quản lý cấp phép hoạt động khoáng sản quặng chì kẽm trên diện tích 8,0 ha, khu vực xã Cao Phạ, huyện Mù Căng Chải, tỉnh Yên Bái như đề nghị của Bộ Tài nguyên và Môi trường tại công văn nêu trê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695-vpcp-ktn-cap-phep-hoat-dong-khoang-san-quang-chi-kem</dc:description>
  <cp:keywords>Công văn; 695/VPCP-KTN; Văn phòng Chính phủ; Văn Trọng Lý; Tài nguyên - Môi trường</cp:keywords>
  <dc:language>en-US</dc:language>
  <cp:lastModifiedBy>Thư viện vanbanphapluat.co</cp:lastModifiedBy>
  <dcterms:modified xsi:type="dcterms:W3CDTF">2017-08-14T13:12:00Z</dcterms:modified>
  <cp:revision>2</cp:revision>
  <dc:subject>Công văn 695/VPCP-KTN cấp phép hoạt động khoáng sản quặng chì kẽm</dc:subject>
  <dc:title>Công văn 695/VPCP-KTN</dc:title>
</cp:coreProperties>
</file>