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85/TCHQ-GSQL </w:t>
              <w:br/>
            </w:r>
            <w:r>
              <w:rPr>
                <w:i/>
                <w:iCs/>
                <w:sz w:val="16"/>
              </w:rPr>
              <w:t xml:space="preserve">V/v triển khai thực hiện Quy trình thủ tục hải quan đối với PTVT đường bộ </w:t>
            </w:r>
          </w:p>
        </w:tc>
        <w:tc>
          <w:tcPr>
            <w:tcW w:w="5724" w:type="dxa"/>
            <w:tcBorders/>
          </w:tcPr>
          <w:p>
            <w:pPr>
              <w:pStyle w:val="Normal"/>
              <w:spacing w:before="120" w:after="0"/>
              <w:jc w:val="right"/>
              <w:rPr>
                <w:i/>
                <w:i/>
                <w:iCs/>
              </w:rPr>
            </w:pPr>
            <w:r>
              <w:rPr>
                <w:i/>
                <w:iCs/>
              </w:rPr>
              <w:t>Hà Nội, ngày 29 tháng 01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biên giới đường bộ.</w:t>
      </w:r>
    </w:p>
    <w:p>
      <w:pPr>
        <w:pStyle w:val="Normal"/>
        <w:spacing w:before="120" w:after="280"/>
        <w:jc w:val="both"/>
        <w:rPr/>
      </w:pPr>
      <w:r>
        <w:rPr/>
        <w:t>Để triển khai thực hiện Quy trình thủ tục hải quan đối với phương tiện vận tải xuất cảnh, nhập cảnh, quá cảnh qua cửa khẩu biên giới đường bộ kèm theo Quyết định số 202/QĐ-TCHQ ngày 29/1/2011, Tổng cục Hải quan hướng dẫn như sau:</w:t>
      </w:r>
    </w:p>
    <w:p>
      <w:pPr>
        <w:pStyle w:val="Normal"/>
        <w:spacing w:before="120" w:after="280"/>
        <w:jc w:val="both"/>
        <w:rPr/>
      </w:pPr>
      <w:r>
        <w:rPr/>
        <w:t>1. Đối với Chi cục Hải quan cửa khẩu đường bộ chưa cài đặt phần mềm in tờ khai PTVT từ hệ thống quản lý phương tiện vận tải đường bộ thì tiếp tục sử dụng tờ khai PTVT mẫu cũ năm 2006 để thực hiện nghiệp vụ quản lý hải quan cho đến khi Cục Công nghệ thông tin và Thống kê Hải quan cài đặt phần mềm, cụ thể:</w:t>
      </w:r>
    </w:p>
    <w:p>
      <w:pPr>
        <w:pStyle w:val="Normal"/>
        <w:spacing w:before="120" w:after="280"/>
        <w:jc w:val="both"/>
        <w:rPr/>
      </w:pPr>
      <w:r>
        <w:rPr/>
        <w:t>- Phương tiện vận tải nước ngoài tạm nhập-tái xuất, quá cảnh, tiếp tục sử dụng tờ khai PTVT ký hiệu HQVN/2006/01-PTVT.ĐB;</w:t>
      </w:r>
    </w:p>
    <w:p>
      <w:pPr>
        <w:pStyle w:val="Normal"/>
        <w:spacing w:before="120" w:after="280"/>
        <w:jc w:val="both"/>
        <w:rPr/>
      </w:pPr>
      <w:r>
        <w:rPr/>
        <w:t>- Phương tiện vận tải Việt Nam tạm xuất-tái nhập theo giấy phép/giấy chấp thuận của cơ quan có thẩm quyền (không phải là giấy phép liên vận), tiếp tục sử dụng tờ khai PTVT ký hiệu HQVN/2006/02-PTVT.ĐB.</w:t>
      </w:r>
    </w:p>
    <w:p>
      <w:pPr>
        <w:pStyle w:val="Normal"/>
        <w:spacing w:before="120" w:after="280"/>
        <w:jc w:val="both"/>
        <w:rPr/>
      </w:pPr>
      <w:r>
        <w:rPr/>
        <w:t>2. Khi sử dụng hết tờ khai PTVT mẫu cũ năm 2006, căn cứ nhu cầu sử dụng tờ khai PTVT (tờ khai in sẵn) mẫu mới năm 2010, ký hiệu: 24-PTVTĐB/TN-TX/2010, 25-PTVTĐB/TN-TX/2010, 26-PTVTĐS/TN-TX/2010, 27-PTVTĐS/TN-TX/2010 của đơn vị mình, các Cục Hải quan tỉnh liên hệ trực tiếp với Công ty Nam Hải để đặt in và sử dụng.</w:t>
      </w:r>
    </w:p>
    <w:p>
      <w:pPr>
        <w:pStyle w:val="Normal"/>
        <w:spacing w:before="120" w:after="280"/>
        <w:jc w:val="both"/>
        <w:rPr/>
      </w:pPr>
      <w:r>
        <w:rPr/>
        <w:t>Quá trình thực hiện, nếu có vướng mắc phát sinh kịp thời báo cáo về Tổng cục Hải quan (Cục Giám sát quản lý)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CNTT-TKHQ (để phối hợp);</w:t>
              <w:br/>
              <w:t>- Vụ TVQT (để phối hợp);</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85-tchq-gsql-trien-khai-quy-trinh-thu-tuc-hai-quan</dc:description>
  <cp:keywords>Công văn; 485/TCHQ-GSQL; Tổng cục Hải quan; Vũ Ngọc Anh; Xuất nhập khẩu</cp:keywords>
  <dc:language>en-US</dc:language>
  <cp:lastModifiedBy>Thư viện vanbanphapluat.co</cp:lastModifiedBy>
  <dcterms:modified xsi:type="dcterms:W3CDTF">2017-08-14T13:12:00Z</dcterms:modified>
  <cp:revision>2</cp:revision>
  <dc:subject>Công văn 485/TCHQ-GSQL triển khai Quy trình thủ tục hải quan</dc:subject>
  <dc:title>Công văn 485/TCHQ-GSQL</dc:title>
</cp:coreProperties>
</file>