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525/TCHQ-GSQL</w:t>
              <w:br/>
            </w:r>
            <w:r>
              <w:rPr>
                <w:i/>
                <w:iCs/>
                <w:sz w:val="16"/>
              </w:rPr>
              <w:t>V/v lựa chọn hình thức xuất nhập khẩ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1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ông ty TNHH B.Braun Việt Nam </w:t>
        <w:br/>
        <w:t>(Số 170 Đường La Thành, Quận Đống Đa, Hà Nội)</w:t>
      </w:r>
    </w:p>
    <w:p>
      <w:pPr>
        <w:pStyle w:val="Normal"/>
        <w:spacing w:before="0" w:after="120"/>
        <w:jc w:val="both"/>
        <w:rPr/>
      </w:pPr>
      <w:r>
        <w:rPr/>
        <w:t>Trả lời công văn số 2145/CV-B.Braun ngày 20/12/2010 của Công ty TNHH B.Braun Việt Nam về việc lựa chọn hình thức xuất khẩu thành phẩm đã qua hấp tiệt trùng, Tổng cục Hải quan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Trường hợp mua đứt bán gọn: Khi Công ty làm thủ tục nhập bán thành phẩm và xuất các sản phẩm sẽ thực hiện theo loại hình kinh doanh; trường hợp thực hiện dưới dạng hợp đồng gia công thì khi làm thủ tục hải quan sẽ theo loại hình gia công. </w:t>
      </w:r>
    </w:p>
    <w:p>
      <w:pPr>
        <w:pStyle w:val="Normal"/>
        <w:spacing w:before="0" w:after="120"/>
        <w:jc w:val="both"/>
        <w:rPr/>
      </w:pPr>
      <w:r>
        <w:rPr/>
        <w:t xml:space="preserve">Để tìm hiểu cụ thể, đề nghị Công ty nghiên cứu các quy định tại Luật Thương mại, Nghị định số 12/2006/NĐ-CP ngày 23/01/2006 của Chính phủ; Luật Hải quan, Nghị định số 154/2005/NĐ-CP ngày 15/12/2005 của Chính phủ; Thông tư số 194/2010/TT-BTC ngày 06/12/2010; thông tư số 116/2008/TT-BTC ngày 04/12/2008, Thông tư số 74/2010/TT-BTC ngày 14/05/2010 của Bộ Tài chính./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2:00Z</dcterms:created>
  <dc:creator>Tổng cục Hải quan; vanbanphapluat.co</dc:creator>
  <dc:description>Xem chi tiết và tải về văn bản tại đây: http://vanbanphapluat.co/cong-van-525-tchq-gsql-lua-chon-hinh-thuc-xuat-nhap-khau</dc:description>
  <cp:keywords>Công văn; 525/TCHQ-GSQL; Tổng cục Hải quan; Vũ Ngọc Anh; Thương mại; Xuất nhập khẩu</cp:keywords>
  <dc:language>en-US</dc:language>
  <cp:lastModifiedBy>Thư viện vanbanphapluat.co</cp:lastModifiedBy>
  <dcterms:modified xsi:type="dcterms:W3CDTF">2017-08-14T13:12:00Z</dcterms:modified>
  <cp:revision>2</cp:revision>
  <dc:subject>Công văn 525/TCHQ-GSQL lựa chọn hình thức xuất nhập khẩu</dc:subject>
  <dc:title>Công văn 525/TCHQ-GSQL</dc:title>
</cp:coreProperties>
</file>