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6/TCT-DNL</w:t>
              <w:br/>
            </w:r>
            <w:r>
              <w:rPr>
                <w:i/>
                <w:iCs/>
                <w:sz w:val="16"/>
              </w:rPr>
              <w:t xml:space="preserve">V/v </w:t>
            </w:r>
            <w:r>
              <w:rPr>
                <w:i/>
                <w:iCs/>
              </w:rPr>
              <w:t>Điều</w:t>
            </w:r>
            <w:r>
              <w:rPr>
                <w:i/>
                <w:iCs/>
                <w:sz w:val="16"/>
              </w:rPr>
              <w:t xml:space="preserve"> chỉnh doanh thu, thuế GTGT</w:t>
            </w:r>
          </w:p>
        </w:tc>
        <w:tc>
          <w:tcPr>
            <w:tcW w:w="5847" w:type="dxa"/>
            <w:tcBorders/>
          </w:tcPr>
          <w:p>
            <w:pPr>
              <w:pStyle w:val="Normal"/>
              <w:jc w:val="right"/>
              <w:rPr>
                <w:i/>
                <w:i/>
                <w:iCs/>
              </w:rPr>
            </w:pPr>
            <w:r>
              <w:rPr>
                <w:i/>
                <w:iCs/>
              </w:rPr>
              <w:t>Hà Nội, ngày 29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hông tin di động (VMS)</w:t>
      </w:r>
    </w:p>
    <w:p>
      <w:pPr>
        <w:pStyle w:val="Normal"/>
        <w:spacing w:before="0" w:after="120"/>
        <w:jc w:val="both"/>
        <w:rPr/>
      </w:pPr>
      <w:r>
        <w:rPr/>
        <w:t>Trả lời công văn số 5282/TCKT ngày 22 tháng 12 năm 2010 của Công ty Thông tin di động (VMS) về việc điều chỉnh doanh thu, thuế GTGT đối với tiền nhắn tin ủng hộ từ thiện của khách hàng, Tổng cục Thuế có ý kiến như sau:</w:t>
      </w:r>
    </w:p>
    <w:p>
      <w:pPr>
        <w:pStyle w:val="Normal"/>
        <w:spacing w:before="0" w:after="120"/>
        <w:jc w:val="both"/>
        <w:rPr/>
      </w:pPr>
      <w:r>
        <w:rPr/>
        <w:t xml:space="preserve">Tại </w:t>
      </w:r>
      <w:bookmarkStart w:id="0" w:name="dc_1"/>
      <w:r>
        <w:rPr/>
        <w:t xml:space="preserve">điểm 2.18 (b.2), Mục IV, Phần B Thông tư số 129/2008/TT- BTC </w:t>
      </w:r>
      <w:bookmarkEnd w:id="0"/>
      <w:r>
        <w:rPr/>
        <w:t>ngày 26 tháng 12 năm 2008 của Bộ Tài chính quy định:</w:t>
      </w:r>
    </w:p>
    <w:p>
      <w:pPr>
        <w:pStyle w:val="Normal"/>
        <w:spacing w:before="0" w:after="120"/>
        <w:jc w:val="both"/>
        <w:rPr/>
      </w:pPr>
      <w:r>
        <w:rPr/>
        <w:t xml:space="preserve">"Cơ sở kinh doanh không phải kê khai, nộp thuế giá trị gia tăng trong các trường hợp: </w:t>
      </w:r>
    </w:p>
    <w:p>
      <w:pPr>
        <w:pStyle w:val="Normal"/>
        <w:spacing w:before="0" w:after="120"/>
        <w:jc w:val="both"/>
        <w:rPr/>
      </w:pPr>
      <w:r>
        <w:rPr/>
        <w:t>...</w:t>
      </w:r>
    </w:p>
    <w:p>
      <w:pPr>
        <w:pStyle w:val="Normal"/>
        <w:spacing w:before="0" w:after="120"/>
        <w:jc w:val="both"/>
        <w:rPr/>
      </w:pPr>
      <w:r>
        <w:rPr/>
        <w:t>- Các khoản thu hộ không liên quan đến việc bán hàng hoá, dịch vụ của cơ sở kinh doanh."</w:t>
      </w:r>
    </w:p>
    <w:p>
      <w:pPr>
        <w:pStyle w:val="Normal"/>
        <w:spacing w:before="0" w:after="120"/>
        <w:jc w:val="both"/>
        <w:rPr/>
      </w:pPr>
      <w:r>
        <w:rPr/>
        <w:t>Căn cứ quy định trên, cơ sở kinh doanh dịch vụ viễn thông khi phối hợp với các tổ chức từ thiện cung cấp dịch vụ nhắn tin ủng hộ từ thiện cho khách hàng có quy trình thực hiện là khi khách hàng nhắn tin để ủng hộ từ thiện, cơ sở kinh doanh dịch vụ viễn thông tính vào cước sử dụng dịch vụ của khách hàng tương ứng với số tiền khách hàng ủng hộ, sau đó chuyển số tiền khách hàng ủng hộ cho tổ chức từ thiện; nếu cơ sở kinh doanh dịch vụ viễn thông đã hạch toán doanh thu, kê khai nộp thuế GTGT đối với số tiền ủng hộ từ thiện của khách hàng thì cơ sở kinh doanh dịch vụ viễn thông căn cứ biên bản hoặc thoả thuận về chương trình nhắn tin ủng hộ từ thiện với tổ chức từ thiện, bảng kê số tiền ủng hộ từ thiện của các khách hàng, chứng từ chi tiền chuyển cho tổ chức từ thiện để điều chỉnh giảm doanh thu cung cấp dịch vụ, thuế GTGT phải nộp.</w:t>
      </w:r>
    </w:p>
    <w:p>
      <w:pPr>
        <w:pStyle w:val="Normal"/>
        <w:spacing w:before="0" w:after="120"/>
        <w:jc w:val="both"/>
        <w:rPr/>
      </w:pPr>
      <w:r>
        <w:rPr/>
        <w:t>Tổng cục Thuế trả lời để Công ty Thông tin di độ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416-tct-dnl-dieu-chinh-doanh-thu-thue-gia-tri-gia-tang-doi-voi-tien-nh</dc:description>
  <cp:keywords>Công văn; 416/TCT-DNL; Tổng cục Thuế; Vũ Thị Mai; Thuế - Phí - Lệ Phí</cp:keywords>
  <dc:language>en-US</dc:language>
  <cp:lastModifiedBy>Thư viện vanbanphapluat.co</cp:lastModifiedBy>
  <dcterms:modified xsi:type="dcterms:W3CDTF">2017-08-14T13:12:00Z</dcterms:modified>
  <cp:revision>2</cp:revision>
  <dc:subject>Công văn 416/TCT-DNL điều chỉnh doanh thu, thuế giá trị gia tăng đối với tiền nh</dc:subject>
  <dc:title>Công văn 416/TCT-DNL</dc:title>
</cp:coreProperties>
</file>