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NÔNG NGHIỆP VÀ PHÁT TRIỂN NÔNG THÔN </w:t>
            </w:r>
            <w:r>
              <w:rPr>
                <w:b/>
                <w:bCs/>
              </w:rPr>
              <w:br/>
              <w:t xml:space="preserve">CỤC QUẢN LÝ CHẤT LƯỢNG NÔNG LÂM SẢN VÀ THỦY SẢ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0169/QLCL-CL1</w:t>
              <w:br/>
            </w:r>
            <w:r>
              <w:rPr>
                <w:i/>
                <w:iCs/>
                <w:sz w:val="16"/>
              </w:rPr>
              <w:t>V/v XK NT2MV vào New Zealand  </w:t>
            </w:r>
          </w:p>
        </w:tc>
        <w:tc>
          <w:tcPr>
            <w:tcW w:w="5724" w:type="dxa"/>
            <w:tcBorders/>
          </w:tcPr>
          <w:p>
            <w:pPr>
              <w:pStyle w:val="Normal"/>
              <w:spacing w:before="120" w:after="0"/>
              <w:jc w:val="right"/>
              <w:rPr/>
            </w:pPr>
            <w:r>
              <w:rPr>
                <w:i/>
                <w:iCs/>
              </w:rPr>
              <w:t>Hà Nội, ngày 29 tháng 01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ác Trung tâm Chất lượng NLTS vùng 1-6;</w:t>
              <w:br/>
              <w:t>- Các doanh nghiệp chế biến thủy sản xuất khẩu.</w:t>
            </w:r>
          </w:p>
        </w:tc>
      </w:tr>
    </w:tbl>
    <w:p>
      <w:pPr>
        <w:pStyle w:val="Normal"/>
        <w:spacing w:before="120" w:after="280"/>
        <w:jc w:val="both"/>
        <w:rPr/>
      </w:pPr>
      <w:r>
        <w:rPr/>
        <w:t>Ngày 20/1/2011, Cục Quản lý Chất lượng Nông lâm sản và Thủy sản nhận được thông báo của Cơ quan An toàn thực phẩm New Zealand (NZFSA) liên quan đến việc triển khai các nội dung nêu tại Thỏa thuận giữa Cơ quan thẩm quyền hai nước về kiểm soát an toàn vệ sinh đối với nhuyễn thể hai mảnh vỏ (NT2MV) Việt Nam xuất khẩu vào New Zealand (có hiệu lực từ ngày 01/2/2010), cụ thể:</w:t>
      </w:r>
    </w:p>
    <w:p>
      <w:pPr>
        <w:pStyle w:val="Normal"/>
        <w:spacing w:before="120" w:after="280"/>
        <w:jc w:val="both"/>
        <w:rPr/>
      </w:pPr>
      <w:r>
        <w:rPr/>
        <w:t>- NT2MV xuất khẩu vào New Zealand phải được thu hoạch tại các vùng được kiểm soát trong Chương trình kiểm soát an toàn vệ sinh trong thu hoạch NT2MV của Việt Nam; đồng thời phải được giám sát an toàn vệ sinh trong thu hoạch, vận chuyển; sản phẩm NT2MV phải qua xử lý nhiệt hoặc được làm sạch tại các cơ sở trong danh sách được EU công nhận.</w:t>
      </w:r>
    </w:p>
    <w:p>
      <w:pPr>
        <w:pStyle w:val="Normal"/>
        <w:spacing w:before="120" w:after="280"/>
        <w:jc w:val="both"/>
        <w:rPr/>
      </w:pPr>
      <w:r>
        <w:rPr/>
        <w:t>- Mỗi lô hàng NT2MV xuất khẩu vào New Zealand phải được các Trung tâm Chất lượng Nông lâm thủy sản vùng kiểm tra, chứng nhận và cấp chứng thư theo mẫu quy định.</w:t>
      </w:r>
    </w:p>
    <w:p>
      <w:pPr>
        <w:pStyle w:val="Normal"/>
        <w:spacing w:before="120" w:after="280"/>
        <w:jc w:val="both"/>
        <w:rPr/>
      </w:pPr>
      <w:r>
        <w:rPr>
          <w:b/>
          <w:bCs/>
        </w:rPr>
        <w:t>NZFSA thông báo kể từ ngày 28/2/2011 sẽ không chấp nhận các lô hàng NT2MV không kèm theo chứng thư do các Trung tâm vùng thuộc Cục Quản lý Chất lượng Nông lâm sản và Thủy sản cấp.</w:t>
      </w:r>
    </w:p>
    <w:p>
      <w:pPr>
        <w:pStyle w:val="Normal"/>
        <w:spacing w:before="120" w:after="280"/>
        <w:jc w:val="both"/>
        <w:rPr/>
      </w:pPr>
      <w:r>
        <w:rPr/>
        <w:t>Để tuân thủ đầy đủ quy định của New Zealand, tránh các vướng mắc khi xuất khẩu NT2MV vào thị trường này, tiếp theo công văn số 220/QLCL-CL1 ngày 9/2/2010, Cục yêu cầu:</w:t>
      </w:r>
    </w:p>
    <w:p>
      <w:pPr>
        <w:pStyle w:val="Normal"/>
        <w:spacing w:before="120" w:after="280"/>
        <w:jc w:val="both"/>
        <w:rPr>
          <w:b/>
          <w:b/>
          <w:bCs/>
        </w:rPr>
      </w:pPr>
      <w:r>
        <w:rPr>
          <w:b/>
          <w:bCs/>
        </w:rPr>
        <w:t>1. Các doanh nghiệp chế biến thủy sản xuất khẩu</w:t>
      </w:r>
    </w:p>
    <w:p>
      <w:pPr>
        <w:pStyle w:val="Normal"/>
        <w:spacing w:before="120" w:after="280"/>
        <w:jc w:val="both"/>
        <w:rPr/>
      </w:pPr>
      <w:r>
        <w:rPr/>
        <w:t xml:space="preserve">Tuân thủ đầy đủ các yêu cầu nêu tại Thỏa thuận nêu trên khi đăng ký kiểm tra, chứng nhận chất lượng lô hàng NT2MV xuất khẩu vào New Zealand </w:t>
      </w:r>
      <w:r>
        <w:rPr>
          <w:i/>
          <w:iCs/>
        </w:rPr>
        <w:t>(nội dung Thỏa thuận được đăng tải tại website của Cục theo địa chỉ: http://www.nafiqad.gov.vn)</w:t>
      </w:r>
    </w:p>
    <w:p>
      <w:pPr>
        <w:pStyle w:val="Normal"/>
        <w:spacing w:before="120" w:after="280"/>
        <w:jc w:val="both"/>
        <w:rPr>
          <w:b/>
          <w:b/>
          <w:bCs/>
        </w:rPr>
      </w:pPr>
      <w:r>
        <w:rPr>
          <w:b/>
          <w:bCs/>
        </w:rPr>
        <w:t>2. Các Trung tâm Chất lượng NLTS vùng</w:t>
      </w:r>
    </w:p>
    <w:p>
      <w:pPr>
        <w:pStyle w:val="Normal"/>
        <w:spacing w:before="120" w:after="280"/>
        <w:jc w:val="both"/>
        <w:rPr/>
      </w:pPr>
      <w:r>
        <w:rPr/>
        <w:t>- Phổ biến, hướng dẫn các doanh nghiệp chế biến thủy sản xuất khẩu thuộc địa bàn Trung tâm vùng phụ trách thực hiện đúng nội dung Thỏa thuận khi xuất khẩu NT2MV vào New Zealand.</w:t>
      </w:r>
    </w:p>
    <w:p>
      <w:pPr>
        <w:pStyle w:val="Normal"/>
        <w:spacing w:before="120" w:after="280"/>
        <w:jc w:val="both"/>
        <w:rPr/>
      </w:pPr>
      <w:r>
        <w:rPr/>
        <w:t>- Tiếp tục thực hiện kiểm tra, cấp chứng thư cho các lô hàng NT2MV đăng ký xuất khẩu vào New Zealand theo đúng hướng dẫn của Cục tại công văn số 220/QLCL-CL1 ngày 9/2/2010.</w:t>
      </w:r>
    </w:p>
    <w:p>
      <w:pPr>
        <w:pStyle w:val="Normal"/>
        <w:spacing w:before="120" w:after="280"/>
        <w:jc w:val="both"/>
        <w:rPr/>
      </w:pPr>
      <w:r>
        <w:rPr/>
        <w:t>Trong quá trình thực hiện, nếu có khó khăn vướng mắc đề nghị các đơn vị kịp thời báo cáo về Cục để được hỗ trợ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rưởng (để b/c);</w:t>
              <w:br/>
              <w:t>- Cơ quan Chất lượng Nam bộ, Trung bộ;</w:t>
              <w:br/>
              <w:t>- VASEP;</w:t>
              <w:br/>
              <w:t>- Lưu VT, CL1.</w:t>
            </w:r>
          </w:p>
        </w:tc>
        <w:tc>
          <w:tcPr>
            <w:tcW w:w="4341"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Cục quản lý chất lượng nông lâm sản và thủy sản; vanbanphapluat.co</dc:creator>
  <dc:description>Xem chi tiết và tải về văn bản tại đây: http://vanbanphapluat.co/cong-van-0169-qlcl-cl1-ve-xuat-khau-nhuyen-the-hai-manh-vo-vao-new-zealand-do-cu</dc:description>
  <cp:keywords>Công văn; 0169/QLCL-CL1; Cục quản lý chất lượng nông lâm sản và thủy sản; Trần Bích Nga; Xuất nhập khẩu</cp:keywords>
  <dc:language>en-US</dc:language>
  <cp:lastModifiedBy>Thư viện vanbanphapluat.co</cp:lastModifiedBy>
  <dcterms:modified xsi:type="dcterms:W3CDTF">2017-08-14T13:12:00Z</dcterms:modified>
  <cp:revision>2</cp:revision>
  <dc:subject>Công văn 0169/QLCL-CL1 về xuất khẩu nhuyễn thể hai mảnh vỏ vào New Zealand do Cụ</dc:subject>
  <dc:title>Công văn 0169/QLCL-CL1</dc:title>
</cp:coreProperties>
</file>