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5/TCT-DNL</w:t>
              <w:br/>
            </w:r>
            <w:r>
              <w:rPr>
                <w:i/>
                <w:iCs/>
                <w:sz w:val="16"/>
              </w:rPr>
              <w:t>V/v kê khai, khấu trừ thuế GTGT đầu vào</w:t>
            </w:r>
          </w:p>
        </w:tc>
        <w:tc>
          <w:tcPr>
            <w:tcW w:w="5847" w:type="dxa"/>
            <w:tcBorders/>
          </w:tcPr>
          <w:p>
            <w:pPr>
              <w:pStyle w:val="Normal"/>
              <w:jc w:val="right"/>
              <w:rPr>
                <w:i/>
                <w:i/>
                <w:iCs/>
              </w:rPr>
            </w:pPr>
            <w:r>
              <w:rPr>
                <w:i/>
                <w:iCs/>
              </w:rPr>
              <w:t>Hà Nội, ngày 29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ập đoàn Bưu chính Viễn thông Việt Nam</w:t>
      </w:r>
    </w:p>
    <w:p>
      <w:pPr>
        <w:pStyle w:val="Normal"/>
        <w:spacing w:before="0" w:after="120"/>
        <w:jc w:val="both"/>
        <w:rPr/>
      </w:pPr>
      <w:r>
        <w:rPr/>
        <w:t>Trả lời công văn số 5030/VNPT-TCKT ngày 07/12/2010 và công văn số 5356/VNPT-TCKT ngày 22/12/2010 của Tập đoàn Bưu chính Viễn thông Việt Nam (sau đây viết tắt là VNPT) về việc đề nghị tiếp tục thực hiện khấu trừ thuế GTGT đầu vào của VNPT theo công văn số 1657TCT/DNNN ngày 07/06/2004 của Tổng cục Thuế; căn cứ Luật thuế giá trị gia tăng số 13/2008/QH12 ngày 03/6/2008 và các văn bản hướng dẫn thi hành, để phù hợp với đặc điểm kinh doanh của tập đoàn, Tổng cục Thuế hướng dẫn Tập đoàn thực hiện khai, khấu trừ thuế GTGT đầu vào như sau:</w:t>
      </w:r>
    </w:p>
    <w:p>
      <w:pPr>
        <w:pStyle w:val="Normal"/>
        <w:spacing w:before="0" w:after="120"/>
        <w:jc w:val="both"/>
        <w:rPr/>
      </w:pPr>
      <w:r>
        <w:rPr/>
        <w:t>Hàng tháng, tại Viễn thông Thành phố Hà Nội, thuế GTGT đầu vào được tổng hợp kê khai cả thuế GTGT đầu vào hàng hoá dịch vụ phục vụ cho sản xuất kinh doanh phát sinh tại trụ sở chính và các Ban quản lý dự án trực thuộc trụ sở chính Tập đoàn VNPT. Hàng tháng, trụ sở chính có trách nhiệm lập bảng kê hoá đơn, chứng từ hàng hoá, dịch vụ mua vào theo quy định gửi Viễn thông Thành phố Hà Nội để tổng hợp kê khai, nộp thuế, quyết toàn thuế GTGT tại Viễn thông Thành phố Hà Nội.</w:t>
      </w:r>
    </w:p>
    <w:p>
      <w:pPr>
        <w:pStyle w:val="Normal"/>
        <w:spacing w:before="0" w:after="120"/>
        <w:jc w:val="both"/>
        <w:rPr/>
      </w:pPr>
      <w:r>
        <w:rPr/>
        <w:t>Bộ Tài chính đang dự thảo Thông tư hướng dẫn một số nội dung về thuế GTGT đối với dịch vụ viễn thông. Trường hợp nội dung Thông tư trên khi ban hành có hướng dẫn về khai, khấu trừ thuế GTGT đầu vào đối với các cơ sở kinh doanh dịch vụ viễn thông thì Tập đoàn thực hiện theo hướng dẫn tại Thông tư kể từ ngày Thông tư có hiệu lực.</w:t>
      </w:r>
    </w:p>
    <w:p>
      <w:pPr>
        <w:pStyle w:val="Normal"/>
        <w:spacing w:before="0" w:after="120"/>
        <w:jc w:val="both"/>
        <w:rPr/>
      </w:pPr>
      <w:r>
        <w:rPr/>
        <w:t>Tổng cục Thuế trả lời để Tập đoàn Bưu chính Viễn thông Việt Nam biết và thực hiện./.</w:t>
      </w:r>
    </w:p>
    <w:p>
      <w:pPr>
        <w:pStyle w:val="Normal"/>
        <w:spacing w:before="0" w:after="120"/>
        <w:jc w:val="both"/>
        <w:rPr/>
      </w:pPr>
      <w:r>
        <w:rPr/>
        <w:t> </w:t>
      </w:r>
    </w:p>
    <w:tbl>
      <w:tblPr>
        <w:tblW w:w="9285" w:type="dxa"/>
        <w:jc w:val="left"/>
        <w:tblInd w:w="-108" w:type="dxa"/>
        <w:tblLayout w:type="fixed"/>
        <w:tblCellMar>
          <w:top w:w="0" w:type="dxa"/>
          <w:left w:w="108" w:type="dxa"/>
          <w:bottom w:w="0" w:type="dxa"/>
          <w:right w:w="108" w:type="dxa"/>
        </w:tblCellMar>
      </w:tblPr>
      <w:tblGrid>
        <w:gridCol w:w="4759"/>
        <w:gridCol w:w="4526"/>
      </w:tblGrid>
      <w:tr>
        <w:trPr/>
        <w:tc>
          <w:tcPr>
            <w:tcW w:w="475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Các Vụ: CST, PC, NSNN (BTC);</w:t>
              <w:br/>
              <w:t>- Vụ: CS, KK, PC-TCT(2);</w:t>
              <w:br/>
              <w:t>- Lưu: VT, DNL (3b).</w:t>
            </w:r>
          </w:p>
        </w:tc>
        <w:tc>
          <w:tcPr>
            <w:tcW w:w="4526"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Thuế; vanbanphapluat.co</dc:creator>
  <dc:description>Xem chi tiết và tải về văn bản tại đây: http://vanbanphapluat.co/cong-van-415-tct-dnl-ke-khai-khau-tru-thue-gia-tri-gia-tang-dau-vao</dc:description>
  <cp:keywords>Công văn; 415/TCT-DNL; Tổng cục Thuế; Vũ Thị Mai; Thuế - Phí - Lệ Phí</cp:keywords>
  <dc:language>en-US</dc:language>
  <cp:lastModifiedBy>Thư viện vanbanphapluat.co</cp:lastModifiedBy>
  <dcterms:modified xsi:type="dcterms:W3CDTF">2017-08-14T13:12:00Z</dcterms:modified>
  <cp:revision>2</cp:revision>
  <dc:subject>Công văn 415/TCT-DNL kê khai, khấu trừ thuế giá trị gia tăng đầu vào</dc:subject>
  <dc:title>Công văn 415/TCT-DNL</dc:title>
</cp:coreProperties>
</file>