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2/LĐTBXH-LĐTL</w:t>
              <w:br/>
            </w:r>
            <w:r>
              <w:rPr>
                <w:i/>
                <w:iCs/>
                <w:sz w:val="16"/>
              </w:rPr>
              <w:t>V/v xây dựng quỹ tiền lương của viên chức quản lý năm 2010</w:t>
            </w:r>
          </w:p>
        </w:tc>
        <w:tc>
          <w:tcPr>
            <w:tcW w:w="5724" w:type="dxa"/>
            <w:tcBorders/>
          </w:tcPr>
          <w:p>
            <w:pPr>
              <w:pStyle w:val="Normal"/>
              <w:spacing w:before="120" w:after="0"/>
              <w:jc w:val="right"/>
              <w:rPr>
                <w:i/>
                <w:i/>
                <w:iCs/>
              </w:rPr>
            </w:pPr>
            <w:r>
              <w:rPr>
                <w:i/>
                <w:iCs/>
              </w:rPr>
              <w:t>Hà Nội, ngày 29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TNHH một thành viên Xổ số kiến thiết tỉnh Bình Thuận</w:t>
      </w:r>
    </w:p>
    <w:p>
      <w:pPr>
        <w:pStyle w:val="Normal"/>
        <w:spacing w:before="120" w:after="280"/>
        <w:jc w:val="both"/>
        <w:rPr/>
      </w:pPr>
      <w:r>
        <w:rPr/>
        <w:t>Trả lời công văn số 18/XSKT ngày 17/01/2010 của Công ty TNHH một thành viên Xổ số kiến thiết tỉnh Bình Thuận về việc xây dựng quỹ tiền lương năm 2010 của viên chức quản lý Công ty TNHH một thành viên do Nhà nước làm chủ sở hữu, Bộ Lao động - Thương binh và Xã hội có ý kiến như sau:</w:t>
      </w:r>
    </w:p>
    <w:p>
      <w:pPr>
        <w:pStyle w:val="Normal"/>
        <w:spacing w:before="120" w:after="280"/>
        <w:jc w:val="both"/>
        <w:rPr/>
      </w:pPr>
      <w:r>
        <w:rPr/>
        <w:t>Theo quy định tại Thông tư số 27/2010/TT-LĐTBXH ngày 14/9/2010 của Bộ Lao động - Thương binh và Xã hội hướng dẫn quản lý lao động, tiền lương, thù lao, tiền thưởng trong các công ty TNHH một thành viên do Nhà nước làm chủ sở hữu, đối với trường hợp công ty nhà nước chuyển đổi thành công ty TNHH một thành viên do Nhà nước làm chủ sở hữu từ ngày 01/6/2010 thì quỹ tiền lương của viên chức quản lý được chia thành 2 giai đoạn, cụ thể như sau:</w:t>
      </w:r>
    </w:p>
    <w:p>
      <w:pPr>
        <w:pStyle w:val="Normal"/>
        <w:spacing w:before="120" w:after="280"/>
        <w:jc w:val="both"/>
        <w:rPr/>
      </w:pPr>
      <w:r>
        <w:rPr/>
        <w:t>- Giai đoạn là công ty nhà nước (5 tháng, từ ngày 01/01 đến 30/5) thì quỹ tiền lương của viên chức quản lý chuyên trách (không bao gồm Phó giám đốc, Kế toán trưởng và Kiểm soát viên chuyên trách), được tính theo quy định tại Thông tư số 08/2005/TT-BLĐTBXH ngày 05/01/2005 của Bộ Lao động -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Normal"/>
        <w:spacing w:before="120" w:after="280"/>
        <w:jc w:val="both"/>
        <w:rPr/>
      </w:pPr>
      <w:r>
        <w:rPr/>
        <w:t>- Giai đoạn là công ty TNHH một thành viên (7 tháng, từ ngày 01/6 đến 31/12) thì quỹ tiền lương của viên chức quản lý chuyên trách (bao gồm cả Phó giám đốc, Kế toán trưởng và Kiểm soát viên chuyên trách), được tính theo quy định tại Thông tư số 27/2010/TT-LĐTBXH nêu trên. Một trong các điều kiện khi công ty lựa chọn hệ số điều chỉnh tăng thêm tối đa không quá 2 lần để tính quỹ tiền lương là mức tăng (theo tỷ lệ %) tiền lương bình quân kế hoạch 2010 so với thực hiện năm 2009 của viên chức quản lý chuyên trách không vượt quá mức tăng (theo tỷ lệ %) tiền lương bình quân của người lao động. Do năm 2009 tiền lương của Phó giám đốc và Kế toán trưởng chưa được tách riêng, mà vẫn hưởng lương theo đơn giá tiền lương của người lao động, vì vậy Công ty có thể căn cứ vào hệ số lương chức vụ, tiền lương bình quân thực tế năm 2009 của các chức danh quản lý nêu trên theo quy chế trả lương của Công ty trên cơ sở bảo đảm cân đối hợp lý tiền lương giữa các viên chức quản lý làm cơ sở xác định quỹ tiền lương 7 tháng cuối năm 2010.</w:t>
      </w:r>
    </w:p>
    <w:p>
      <w:pPr>
        <w:pStyle w:val="Normal"/>
        <w:spacing w:before="120" w:after="280"/>
        <w:jc w:val="both"/>
        <w:rPr/>
      </w:pPr>
      <w:r>
        <w:rPr/>
        <w:t>Bộ Lao động - Thương binh và Xã hội trả lời để Công ty TNHH một thành viên Xổ số kiến thiết tỉnh Bình Thuận biết và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Vụ LĐTL (3).</w:t>
            </w:r>
          </w:p>
        </w:tc>
        <w:tc>
          <w:tcPr>
            <w:tcW w:w="543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Lao động – Thương binh và Xã hội; vanbanphapluat.co</dc:creator>
  <dc:description>Xem chi tiết và tải về văn bản tại đây: http://vanbanphapluat.co/cong-van-342-ldtbxh-ldtl-xay-dung-quy-tien-luong-cua-vien-chuc</dc:description>
  <cp:keywords>Công văn; 342/LĐTBXH-LĐTL; Bộ Lao động – Thương binh và Xã hội; Tống Thị Minh; Lao động - Tiền lương</cp:keywords>
  <dc:language>en-US</dc:language>
  <cp:lastModifiedBy>Thư viện vanbanphapluat.co</cp:lastModifiedBy>
  <dcterms:modified xsi:type="dcterms:W3CDTF">2017-08-14T13:12:00Z</dcterms:modified>
  <cp:revision>2</cp:revision>
  <dc:subject>Công văn 342/LĐTBXH-LĐTL xây dựng quỹ tiền lương của viên chức</dc:subject>
  <dc:title>Công văn 342/LĐTBXH-LĐTL</dc:title>
</cp:coreProperties>
</file>