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598/BTC-TCHQ</w:t>
              <w:br/>
            </w:r>
            <w:r>
              <w:rPr>
                <w:i/>
                <w:iCs/>
                <w:sz w:val="16"/>
              </w:rPr>
              <w:t>V</w:t>
            </w:r>
            <w:r>
              <w:rPr>
                <w:i/>
                <w:iCs/>
                <w:sz w:val="16"/>
                <w:shd w:fill="FFFF00" w:val="clear"/>
              </w:rPr>
              <w:t>/</w:t>
            </w:r>
            <w:r>
              <w:rPr>
                <w:i/>
                <w:iCs/>
                <w:sz w:val="16"/>
              </w:rPr>
              <w:t>v xử lý nợ thuế.</w:t>
            </w:r>
          </w:p>
        </w:tc>
        <w:tc>
          <w:tcPr>
            <w:tcW w:w="5652" w:type="dxa"/>
            <w:tcBorders/>
          </w:tcPr>
          <w:p>
            <w:pPr>
              <w:pStyle w:val="Normal"/>
              <w:spacing w:before="120" w:after="0"/>
              <w:jc w:val="right"/>
              <w:rPr>
                <w:i/>
                <w:i/>
                <w:iCs/>
              </w:rPr>
            </w:pPr>
            <w:r>
              <w:rPr>
                <w:i/>
                <w:iCs/>
              </w:rPr>
              <w:t>Hà Nội, ngày 29 tháng 01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Thủ tướng Chính phủ.</w:t>
      </w:r>
    </w:p>
    <w:p>
      <w:pPr>
        <w:pStyle w:val="Normal"/>
        <w:spacing w:before="120" w:after="280"/>
        <w:jc w:val="both"/>
        <w:rPr/>
      </w:pPr>
      <w:r>
        <w:rPr/>
        <w:t>Bộ Tài chính nhận được công văn số 110/2010/CV-HG ngày 29 tháng 11 năm 2010 của Công ty TNHH gạch men Hoàng Gia về việc đề nghị gia hạn nộp thuế; Vấn đề này, Bộ Tài chính xin báo cáo Thủ tướng Chính phủ như sau:</w:t>
      </w:r>
    </w:p>
    <w:p>
      <w:pPr>
        <w:pStyle w:val="Normal"/>
        <w:spacing w:before="120" w:after="280"/>
        <w:jc w:val="both"/>
        <w:rPr/>
      </w:pPr>
      <w:r>
        <w:rPr/>
        <w:t xml:space="preserve">Trong năm 2006, 2007 Công ty TNHH gạch men Hoàng Gia làm thủ tục nhập khẩu 24 lô hàng NSXXK thuộc 24 tờ khai mặt hàng là </w:t>
      </w:r>
      <w:r>
        <w:rPr>
          <w:b/>
          <w:bCs/>
        </w:rPr>
        <w:t xml:space="preserve">Tấm lát nền nhân tạo qua nung bán thành phẩm. </w:t>
      </w:r>
      <w:r>
        <w:rPr/>
        <w:t>Các lô hàng này, Cục Hải quan thành phố Hồ Chí Minh đã phát hiện có dấu hiệu vi phạm về xuất xứ hàng hóa (theo khai báo hàng có xuất xứ từ Trung Quốc nhưng mặt sau của sản phẩm có in dòng chữ “made in Viet Nam”) nên đã ra các quyết định xử phạt số: 121/QĐ-HQTP-HC16 ngày 29/06/2007, 135/QĐ-HQTP-HC16 ngày 18/07/2007 và tịch thu toàn bộ hàng hóa của các tờ khai nêu trên.</w:t>
      </w:r>
    </w:p>
    <w:p>
      <w:pPr>
        <w:pStyle w:val="Normal"/>
        <w:spacing w:before="120" w:after="280"/>
        <w:jc w:val="both"/>
        <w:rPr/>
      </w:pPr>
      <w:r>
        <w:rPr/>
        <w:t>Không đồng ý với cách xử lý trên nên Công ty đã khiếu nại. Việc khiếu nại được chuyển đến nhiều cơ quan, Bộ, Ngành có liên quan đã kéo dài hơn 2 năm và đến ngày 09/03/2009 Cục Hải quan thành phố Hồ Chí Minh đã ra quyết định số 03/QĐ-HQHCM và 04/QĐ-HQHCM (sửa đổi quyết định 121/QĐ-HQTP-HC16 ngày 29/06/2007, 135/QĐ-HQTP-HC16 ngày 18/07/2007) chỉ xử phạt hành chính và không áp dụng hình thức xử phạt bổ sung là tịch thu hàng.</w:t>
      </w:r>
    </w:p>
    <w:p>
      <w:pPr>
        <w:pStyle w:val="Normal"/>
        <w:spacing w:before="120" w:after="280"/>
        <w:jc w:val="both"/>
        <w:rPr/>
      </w:pPr>
      <w:r>
        <w:rPr/>
        <w:t>Đến thời điểm này thì Công ty không thể xuất khẩu được nữa vì đã vi phạm về thời gian giao hàng, thêm vào đó do sản phẩm xuất khẩu luôn đòi hỏi mẫu mã mới và công nghệ cao nên theo thời gian không còn phù hợp với thị hiếu thị trường nước ngoài.</w:t>
      </w:r>
    </w:p>
    <w:p>
      <w:pPr>
        <w:pStyle w:val="Normal"/>
        <w:spacing w:before="120" w:after="280"/>
        <w:jc w:val="both"/>
        <w:rPr/>
      </w:pPr>
      <w:r>
        <w:rPr/>
        <w:t>Công ty đã đưa vào tái sản xuất những sản phẩm xuất khẩu tồn kho nói trên theo công nghệ mà Công ty mới nghiên cứu thành công. Tuy nhiên, sản phẩm mới của Công ty là sản phẩm cao cấp, có chất lượng và giá thành tương đối cao nên đưa ra thị trường còn nhiều khó khăn. Hiện tại, công ty đã tìm được thị trường tiêu thụ cho sản phẩm trên. Dự kiến sẽ xuất khẩu khoảng 10 containers/tháng và để xuất khẩu toàn bộ sản phẩm từ nguyên liệu của 24 tờ khai nói trên cần khoảng 16 tháng nữa. Vì vậy, Công ty đề nghị gia hạn nộp thuế đối với các lô hàng nêu trên.</w:t>
      </w:r>
    </w:p>
    <w:p>
      <w:pPr>
        <w:pStyle w:val="Normal"/>
        <w:spacing w:before="120" w:after="280"/>
        <w:jc w:val="both"/>
        <w:rPr/>
      </w:pPr>
      <w:r>
        <w:rPr/>
        <w:t xml:space="preserve">Để tháo gỡ khó khăn và tạo điều kiện cho Doanh nghiệp tái sản xuất, xuất khẩu hàng hóa; Căn cứ quy định tại </w:t>
      </w:r>
      <w:bookmarkStart w:id="0" w:name="dc_1"/>
      <w:r>
        <w:rPr/>
        <w:t>mục b, khoản 1 Điều 49 Luật Quản lý thuế</w:t>
      </w:r>
      <w:bookmarkEnd w:id="0"/>
      <w:r>
        <w:rPr/>
        <w:t xml:space="preserve">, </w:t>
      </w:r>
      <w:bookmarkStart w:id="1" w:name="dc_2"/>
      <w:r>
        <w:rPr/>
        <w:t>mục d khoản 1 Nghị định 85/2007/NĐ-CP</w:t>
      </w:r>
      <w:bookmarkEnd w:id="1"/>
      <w:r>
        <w:rPr/>
        <w:t xml:space="preserve"> ngày 25 tháng 05 năm 2007 của Chính phủ (liên quan đến thẩm quyền của Thủ tướng Chính phủ gia hạn nộp thuế khi không có khả năng nộp thuế đúng hạn do gặp khó khăn đặc biệt), Bộ Tài chính trình Thủ tướng Chính phủ cho phép Công ty TNHH gạch men Hoàng Gia được thực hiện cam kết nộp thuế theo kế hoạch đối với số tiền nợ thuế nêu trên với cơ quan Hải quan nơi đăng ký tờ khai, thời hạn nộp thuế theo kế hoạch đến hết ngày 31/12/2011. Trong thời gian được nộp thuế theo kế hoạch đã đăng ký với cơ quan Hải quan không tính phạt chậm nộp đối với số tiền nợ thuế trên và được áp dụng thời hạn nộp thuế của đối tượng chấp hành tốt pháp luật thuế, tạm thời không bị áp dụng các biện pháp cưỡng chế theo quy định tại </w:t>
      </w:r>
      <w:bookmarkStart w:id="2" w:name="dc_3"/>
      <w:r>
        <w:rPr/>
        <w:t>Điều 93 Luật Quản lý thuế</w:t>
      </w:r>
      <w:bookmarkEnd w:id="2"/>
      <w:r>
        <w:rPr/>
        <w:t xml:space="preserve"> với điều kiện:</w:t>
      </w:r>
    </w:p>
    <w:p>
      <w:pPr>
        <w:pStyle w:val="Normal"/>
        <w:spacing w:before="120" w:after="280"/>
        <w:jc w:val="both"/>
        <w:rPr/>
      </w:pPr>
      <w:r>
        <w:rPr/>
        <w:t>- Ngoài số tiền nợ thuế của 24 tờ khai nêu trên Công ty không còn nợ thuế quá hạn, nợ phạt chậm nộp của các tờ khai khác.</w:t>
      </w:r>
    </w:p>
    <w:p>
      <w:pPr>
        <w:pStyle w:val="Normal"/>
        <w:spacing w:before="120" w:after="280"/>
        <w:jc w:val="both"/>
        <w:rPr/>
      </w:pPr>
      <w:r>
        <w:rPr/>
        <w:t>- Công ty phải thực hiện nộp thuế theo đúng kế hoạch cam kết, nếu vi phạm cơ quan Hải quan sẽ áp dụng ngay các biện pháp cưỡng chế theo đúng quy định.</w:t>
      </w:r>
    </w:p>
    <w:p>
      <w:pPr>
        <w:pStyle w:val="Normal"/>
        <w:spacing w:before="120" w:after="280"/>
        <w:jc w:val="both"/>
        <w:rPr/>
      </w:pPr>
      <w:r>
        <w:rPr/>
        <w:t>Bộ Tài chính trình Thủ tướng Chính phủ xem xét, quyết định.</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trên;</w:t>
              <w:br/>
              <w:t>- Lưu: VT, TCHQ.</w:t>
            </w:r>
          </w:p>
        </w:tc>
        <w:tc>
          <w:tcPr>
            <w:tcW w:w="4442" w:type="dxa"/>
            <w:tcBorders/>
          </w:tcPr>
          <w:p>
            <w:pPr>
              <w:pStyle w:val="Normal"/>
              <w:spacing w:before="120" w:after="0"/>
              <w:jc w:val="center"/>
              <w:rPr>
                <w:b/>
                <w:b/>
                <w:bCs/>
              </w:rPr>
            </w:pPr>
            <w:r>
              <w:rPr>
                <w:b/>
                <w:bCs/>
              </w:rPr>
              <w:t>KT. BỘ TRƯỞNG</w:t>
              <w:br/>
              <w:t>THỨ TRƯỞNG</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Bộ Tài chính; vanbanphapluat.co</dc:creator>
  <dc:description>Xem chi tiết và tải về văn bản tại đây: http://vanbanphapluat.co/cong-van-1598-btc-tchq-xu-ly-no-thue</dc:description>
  <cp:keywords>Công văn; 1598/BTC-TCHQ; Bộ Tài chính; Đỗ Hoàng Anh Tuấn; Thuế - Phí - Lệ Phí</cp:keywords>
  <dc:language>en-US</dc:language>
  <cp:lastModifiedBy>Thư viện vanbanphapluat.co</cp:lastModifiedBy>
  <dcterms:modified xsi:type="dcterms:W3CDTF">2017-08-14T13:12:00Z</dcterms:modified>
  <cp:revision>2</cp:revision>
  <dc:subject>Công văn 1598/BTC-TCHQ xử lý nợ thuế</dc:subject>
  <dc:title>Công văn 1598/BTC-TCHQ</dc:title>
</cp:coreProperties>
</file>