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16/VPCP-KTN</w:t>
              <w:br/>
            </w:r>
            <w:r>
              <w:rPr>
                <w:i/>
                <w:iCs/>
                <w:sz w:val="16"/>
              </w:rPr>
              <w:t>V/v quản lý, khai thác vàng khu vực giáp ranh giữa hai tỉnh Thái Nguyên và Vĩnh Phúc</w:t>
            </w:r>
          </w:p>
        </w:tc>
        <w:tc>
          <w:tcPr>
            <w:tcW w:w="5847" w:type="dxa"/>
            <w:tcBorders/>
          </w:tcPr>
          <w:p>
            <w:pPr>
              <w:pStyle w:val="Normal"/>
              <w:jc w:val="right"/>
              <w:rPr>
                <w:i/>
                <w:i/>
                <w:iCs/>
                <w:sz w:val="20"/>
              </w:rPr>
            </w:pPr>
            <w:r>
              <w:rPr>
                <w:i/>
                <w:iCs/>
                <w:sz w:val="20"/>
              </w:rPr>
              <w:t>Hà Nội, ngày 30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pPr>
            <w:r>
              <w:rPr>
                <w:b/>
                <w:bCs/>
                <w:sz w:val="20"/>
              </w:rPr>
              <w:t>Kính gửi:</w:t>
            </w:r>
          </w:p>
        </w:tc>
        <w:tc>
          <w:tcPr>
            <w:tcW w:w="7020" w:type="dxa"/>
            <w:tcBorders/>
            <w:vAlign w:val="center"/>
          </w:tcPr>
          <w:p>
            <w:pPr>
              <w:pStyle w:val="Normal"/>
              <w:rPr>
                <w:sz w:val="20"/>
              </w:rPr>
            </w:pPr>
            <w:r>
              <w:rPr>
                <w:sz w:val="20"/>
              </w:rPr>
              <w:t>- Các Bộ: Nội Vụ, Tài nguyên và Môi trường, Công Thương;</w:t>
              <w:br/>
              <w:t>- Ủy ban nhân dân các tỉnh: Thái Nguyên, Vĩnh Phúc.</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Thái Nguyên (công văn số 1453/UBND-TNMT ngày 07 tháng 09 năm 2010), ý kiến các Bộ: Công Thương (công văn số 10506/BCT-CNN ngày 20 tháng 10 năm 2010), Tài nguyên và Môi trường (công văn số 4721/BTNMT-ĐCKS ngày 16 tháng 11 năm 2010) về việc quản lý, khai thác vàng khu vực giáp ranh giữa hai tỉnh Thái Nguyên và Vĩnh Phúc, Phó Thủ tướng Hoàng Trung Hải có ý kiến như sau:</w:t>
      </w:r>
    </w:p>
    <w:p>
      <w:pPr>
        <w:pStyle w:val="Normal"/>
        <w:spacing w:before="0" w:after="120"/>
        <w:jc w:val="both"/>
        <w:rPr>
          <w:sz w:val="20"/>
        </w:rPr>
      </w:pPr>
      <w:r>
        <w:rPr>
          <w:sz w:val="20"/>
        </w:rPr>
        <w:t>Bộ Nội vụ, Bộ Tài nguyên và Môi trường, Ủy ban nhân dân tỉnh: Thái Nguyên, Vĩnh Phúc tiếp tục thực hiện ý kiến chỉ đạo của Thủ tướng Chính phủ tại công văn số 42/VPCP-NC ngày 05 tháng 01 năm 2010 của Văn phòng Chính phủ; báo cáo Thủ tướng Chính phủ trước ngày 5 tháng 3 năm 2011.</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Vụ: ĐP, Cổng TTĐT;</w:t>
              <w:br/>
              <w:t>- Lưu: VT, KTN (3), Dg (16)</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716-vpcp-ktn-quan-ly-khai-thac-vang-khu-vuc-giap-ranh-giua-hai-tinh</dc:description>
  <cp:keywords>Công văn; 716/VPCP-KTN; Văn phòng Chính phủ; Văn Trọng Lý; Tài nguyên - Môi trường</cp:keywords>
  <dc:language>en-US</dc:language>
  <cp:lastModifiedBy>Thư viện vanbanphapluat.co</cp:lastModifiedBy>
  <dcterms:modified xsi:type="dcterms:W3CDTF">2017-08-14T13:12:00Z</dcterms:modified>
  <cp:revision>2</cp:revision>
  <dc:subject>Công văn 716/VPCP-KTN quản lý, khai thác vàng khu vực giáp ranh giữa hai tỉnh</dc:subject>
  <dc:title>Công văn 716/VPCP-KTN</dc:title>
</cp:coreProperties>
</file>