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r>
            <w:r>
              <w:rPr>
                <w:b/>
                <w:bCs/>
                <w:sz w:val="20"/>
              </w:rPr>
              <w:b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24/CT-TTHT</w:t>
              <w:br/>
            </w:r>
            <w:r>
              <w:rPr>
                <w:i/>
                <w:iCs/>
                <w:sz w:val="16"/>
              </w:rPr>
              <w:t>V/v: Lập hóa đơn giá trị gia tăng</w:t>
            </w:r>
          </w:p>
        </w:tc>
        <w:tc>
          <w:tcPr>
            <w:tcW w:w="5724" w:type="dxa"/>
            <w:tcBorders/>
          </w:tcPr>
          <w:p>
            <w:pPr>
              <w:pStyle w:val="Normal"/>
              <w:jc w:val="right"/>
              <w:rPr>
                <w:i/>
                <w:i/>
                <w:iCs/>
                <w:sz w:val="20"/>
              </w:rPr>
            </w:pPr>
            <w:r>
              <w:rPr>
                <w:i/>
                <w:iCs/>
                <w:sz w:val="20"/>
              </w:rPr>
              <w:t>TP.HCM, ngày 30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TNHH May thêu Thuận Phương</w:t>
              <w:br/>
              <w:t>Đ/chỉ: 275 Nguyễn Văn Luông, Phường 12, Quận 6, TP.HCM</w:t>
              <w:br/>
              <w:t>Mã số thuế: 0301339188</w:t>
            </w:r>
          </w:p>
        </w:tc>
      </w:tr>
    </w:tbl>
    <w:p>
      <w:pPr>
        <w:pStyle w:val="Normal"/>
        <w:spacing w:before="0" w:after="120"/>
        <w:jc w:val="both"/>
        <w:rPr>
          <w:sz w:val="20"/>
        </w:rPr>
      </w:pPr>
      <w:r>
        <w:rPr>
          <w:sz w:val="20"/>
        </w:rPr>
        <w:t>Trả lời văn bản số 117/TP-2010 ngày 08/12/2010 của Công ty về việc lập hóa đơn giá trị gia tăng (GTGT), Cục Thuế TP có ý kiến như sau:</w:t>
      </w:r>
    </w:p>
    <w:p>
      <w:pPr>
        <w:pStyle w:val="Normal"/>
        <w:spacing w:before="0" w:after="120"/>
        <w:jc w:val="both"/>
        <w:rPr>
          <w:sz w:val="20"/>
        </w:rPr>
      </w:pPr>
      <w:r>
        <w:rPr>
          <w:sz w:val="20"/>
        </w:rPr>
        <w:t>Căn cứ Thông tư số 129/2008/TT-BTC ngày 26/12/2008 của Bộ Tài chính hướng dẫn về thuế GTGT;</w:t>
      </w:r>
    </w:p>
    <w:p>
      <w:pPr>
        <w:pStyle w:val="Normal"/>
        <w:spacing w:before="0" w:after="120"/>
        <w:jc w:val="both"/>
        <w:rPr/>
      </w:pPr>
      <w:r>
        <w:rPr>
          <w:sz w:val="20"/>
        </w:rPr>
        <w:t>Trường hợp Công ty theo trình bày ký hợp đồng nhận gia công hàng hóa xuất khẩu, nguyên phụ liệu gia công nhập khẩu từ nước ngoài do khách hàng cung cấp theo định mức. Sau khi hoàn thành và thanh lý hợp đồng gia công, số nguyên phụ liệu thừa sẽ được tái xuất trả lại cho khách hàng nước ngoài (bên giao gia công), nhưng do khách hàng nước ngoài có đối tác tại Việt Nam nên các bên liên quan có thỏa thuận chuyển giao toàn bộ nguyên vật liệu thừa cho một đơn vị khác tại Việt Nam để gia công hàng xuất khẩu và khi chuyển giao nguyên phụ liệu cho đơn vị khác tại Việt Nam có lập thủ tục hồ sơ hải quan (tờ khai hải quan) như hàng xuất ra nước ngoài thì khi xuất trả nguyên phụ liệu thừa trong quá trình gia công, Công ty lập hóa đơn GTGT trên hóa đơn ghi rõ: Xuất trả nguyên phụ liệu thừa, đơn vị nhận hàng tại Việt Nam theo chỉ định của khách hàng nước ngoài.</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Phòng KT4</w:t>
              <w:br/>
              <w:t>Phòng PC</w:t>
              <w:br/>
              <w:t>Lưu: VT, TTHT</w:t>
            </w:r>
          </w:p>
        </w:tc>
        <w:tc>
          <w:tcPr>
            <w:tcW w:w="4337"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Cục thuế thành phố Hồ Chí Minh; vanbanphapluat.co</dc:creator>
  <dc:description>Xem chi tiết và tải về văn bản tại đây: http://vanbanphapluat.co/cong-van-924-ct-ttht-lap-hoa-don-gia-tri-gia-tang</dc:description>
  <cp:keywords>Công văn; 924/CT-TTHT; Cục thuế thành phố Hồ Chí Minh; Trần Thị Lệ Nga; Thuế - Phí - Lệ Phí</cp:keywords>
  <dc:language>en-US</dc:language>
  <cp:lastModifiedBy>Thư viện vanbanphapluat.co</cp:lastModifiedBy>
  <dcterms:modified xsi:type="dcterms:W3CDTF">2017-08-14T13:12:00Z</dcterms:modified>
  <cp:revision>2</cp:revision>
  <dc:subject>Công văn 924/CT-TTHT lập hóa đơn giá trị gia tăng</dc:subject>
  <dc:title>Công văn 924/CT-TTHT</dc:title>
</cp:coreProperties>
</file>