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34/TCHQ-TXNK</w:t>
              <w:br/>
            </w:r>
            <w:r>
              <w:rPr>
                <w:i/>
                <w:iCs/>
                <w:sz w:val="16"/>
              </w:rPr>
              <w:t>V/v xử lý nợ thuế</w:t>
            </w:r>
          </w:p>
        </w:tc>
        <w:tc>
          <w:tcPr>
            <w:tcW w:w="5781" w:type="dxa"/>
            <w:tcBorders/>
          </w:tcPr>
          <w:p>
            <w:pPr>
              <w:pStyle w:val="Normal"/>
              <w:spacing w:before="120" w:after="0"/>
              <w:jc w:val="right"/>
              <w:rPr>
                <w:i/>
                <w:i/>
                <w:iCs/>
              </w:rPr>
            </w:pPr>
            <w:r>
              <w:rPr>
                <w:i/>
                <w:iCs/>
              </w:rPr>
              <w:t>Hà Nội, ngày 30 tháng 0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Hải quan TP. Hải Phòng</w:t>
              <w:br/>
              <w:t>- Công ty Thăng Long</w:t>
              <w:br/>
              <w:t>(Số 99 Tây Sơn - Đống Đa - Hà Nội)</w:t>
            </w:r>
          </w:p>
        </w:tc>
      </w:tr>
    </w:tbl>
    <w:p>
      <w:pPr>
        <w:pStyle w:val="Normal"/>
        <w:spacing w:before="120" w:after="280"/>
        <w:rPr/>
      </w:pPr>
      <w:r>
        <w:rPr/>
        <w:t> </w:t>
      </w:r>
    </w:p>
    <w:p>
      <w:pPr>
        <w:pStyle w:val="Normal"/>
        <w:spacing w:before="120" w:after="280"/>
        <w:rPr/>
      </w:pPr>
      <w:r>
        <w:rPr/>
        <w:t>Trả lời công văn số 43/TL/XNK ngày 14/01/2011 của Công ty Thăng Long (MST: 0100110856) về đề nghị cho làm thủ tục nhập khẩu và thông quan lô hàng nhập khẩu Loa pin cầm tay, Tổng cục Hải quan có ý kiến như sau:</w:t>
      </w:r>
    </w:p>
    <w:p>
      <w:pPr>
        <w:pStyle w:val="Normal"/>
        <w:spacing w:before="120" w:after="280"/>
        <w:rPr/>
      </w:pPr>
      <w:r>
        <w:rPr/>
        <w:t>Trong thời gian chờ xem xét giải quyết miễn phạt chậm nộp thuế tiêu thụ đặc biệt đối với lô hàng nhập khẩu 30 xe ôtô cho Tổng cục Cảnh sát (số tiền: 662.742.888 đồng), để tạo điều kiện cho Công ty trong hoạt động xuất nhập khẩu, đề nghị Cục Hải quan Hải Phòng xem xét cho Công ty Thăng Long được làm thủ tục nhập khẩu lô hàng Loa pin cầm tay đã về tới cảng Hải Phòng theo vận đơn số: EPVH00300074 ngày 25/12/2010 thuộc hợp đồng nhập khẩu số 188A/TL ngày 20/12/2010, với điều kiện:</w:t>
      </w:r>
    </w:p>
    <w:p>
      <w:pPr>
        <w:pStyle w:val="Normal"/>
        <w:spacing w:before="120" w:after="280"/>
        <w:rPr/>
      </w:pPr>
      <w:r>
        <w:rPr/>
        <w:t>- Ngoài số nợ phạt chậm nộp thuế tiêu thụ đặc biệt nêu trên, Công ty không có nợ thuế quá hạn, nợ phạt chậm nộp của các lô hàng khác;</w:t>
      </w:r>
    </w:p>
    <w:p>
      <w:pPr>
        <w:pStyle w:val="Normal"/>
        <w:spacing w:before="120" w:after="280"/>
        <w:rPr/>
      </w:pPr>
      <w:r>
        <w:rPr/>
        <w:t>- Lô hàng mới phát sinh đủ điều kiện nhập khẩu đồng thời phải nộp đủ thuế trước khi giải phóng hàng.</w:t>
      </w:r>
    </w:p>
    <w:p>
      <w:pPr>
        <w:pStyle w:val="Normal"/>
        <w:spacing w:before="120" w:after="280"/>
        <w:rPr/>
      </w:pPr>
      <w:r>
        <w:rPr/>
        <w:t>- Công ty có văn bản cam kết thực hiện quyết định cuối cùng của Bộ Tài chính về số tiền phạt chậm nộp thuế tiêu thụ đặc biệt nêu trên;</w:t>
      </w:r>
    </w:p>
    <w:p>
      <w:pPr>
        <w:pStyle w:val="Normal"/>
        <w:spacing w:before="120" w:after="280"/>
        <w:rPr/>
      </w:pPr>
      <w:r>
        <w:rPr/>
        <w:t>Tổng cục Hải quan thông báo để Cục Hải quan thành phố Hải Phòng, Công ty Thăng Lo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Lưu: VT, TXNK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534-tchq-txnk-xu-ly-no-thue</dc:description>
  <cp:keywords>Công văn; 534/TCHQ-TXNK; Tổng cục Hải quan; Hoàng Việt Cường; Thuế - Phí - Lệ Phí; Xuất nhập khẩu</cp:keywords>
  <dc:language>en-US</dc:language>
  <cp:lastModifiedBy>Thư viện vanbanphapluat.co</cp:lastModifiedBy>
  <dcterms:modified xsi:type="dcterms:W3CDTF">2017-08-14T13:12:00Z</dcterms:modified>
  <cp:revision>2</cp:revision>
  <dc:subject>Công văn 534/TCHQ-TXNK xử lý nợ thuế</dc:subject>
  <dc:title>Công văn 534/TCHQ-TXNK</dc:title>
</cp:coreProperties>
</file>