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916" w:type="dxa"/>
            <w:tcBorders/>
          </w:tcPr>
          <w:p>
            <w:pPr>
              <w:pStyle w:val="Normal"/>
              <w:spacing w:before="120" w:after="0"/>
              <w:rPr/>
            </w:pPr>
            <w:r>
              <w:rPr/>
              <w:t>Số: 670/BGTVT-VP</w:t>
              <w:br/>
            </w:r>
            <w:r>
              <w:rPr>
                <w:i/>
                <w:iCs/>
                <w:sz w:val="16"/>
              </w:rPr>
              <w:t>V/v: Sao y các văn bản quản lý Nhà Nước</w:t>
            </w:r>
          </w:p>
        </w:tc>
        <w:tc>
          <w:tcPr>
            <w:tcW w:w="5724" w:type="dxa"/>
            <w:tcBorders/>
          </w:tcPr>
          <w:p>
            <w:pPr>
              <w:pStyle w:val="Normal"/>
              <w:spacing w:before="120" w:after="0"/>
              <w:jc w:val="right"/>
              <w:rPr>
                <w:i/>
                <w:i/>
                <w:iCs/>
              </w:rPr>
            </w:pPr>
            <w:r>
              <w:rPr>
                <w:i/>
                <w:iCs/>
              </w:rPr>
              <w:t>Hà Nội, ngày 30 tháng 01 năm 2011</w:t>
            </w:r>
          </w:p>
        </w:tc>
      </w:tr>
    </w:tbl>
    <w:p>
      <w:pPr>
        <w:pStyle w:val="Normal"/>
        <w:spacing w:before="120" w:after="280"/>
        <w:rPr/>
      </w:pPr>
      <w:r>
        <w:rPr/>
        <w:t> </w:t>
      </w:r>
    </w:p>
    <w:p>
      <w:pPr>
        <w:pStyle w:val="Normal"/>
        <w:spacing w:before="120" w:after="280"/>
        <w:jc w:val="center"/>
        <w:rPr/>
      </w:pPr>
      <w:r>
        <w:rPr>
          <w:b/>
          <w:bCs/>
        </w:rPr>
        <w:t xml:space="preserve">Kính gửi: </w:t>
      </w:r>
      <w:r>
        <w:rPr/>
        <w:t>Các cơ quan, đơn vị trực thuộc Bộ GTVT</w:t>
      </w:r>
    </w:p>
    <w:p>
      <w:pPr>
        <w:pStyle w:val="Normal"/>
        <w:spacing w:before="120" w:after="280"/>
        <w:jc w:val="both"/>
        <w:rPr/>
      </w:pPr>
      <w:r>
        <w:rPr/>
        <w:t>Từ ngày (01/01 - 30/12) Bộ Giao thông vận tải đã nhận được các văn bản liên quan đến lĩnh vực quản lý Nhà nước ngành Giao thông vận tải, cụ thể là:</w:t>
      </w:r>
    </w:p>
    <w:p>
      <w:pPr>
        <w:pStyle w:val="Normal"/>
        <w:spacing w:before="120" w:after="280"/>
        <w:jc w:val="both"/>
        <w:rPr/>
      </w:pPr>
      <w:r>
        <w:rPr/>
        <w:t>- Thông tư số: 248/2010/TT-BQP ngày 24 tháng 12 năm 2010 của Bộ Quốc phòng về Hướng dẫn thực hiện công tác quốc phòng ở các bộ, ngành và các địa phương năm 2011, Bộ GTVT đã sao gửi Lãnh đạo Bộ, Vụ KHĐT triển khai (số sao 02 ngày 06/01/2011).</w:t>
      </w:r>
    </w:p>
    <w:p>
      <w:pPr>
        <w:pStyle w:val="Normal"/>
        <w:spacing w:before="120" w:after="280"/>
        <w:jc w:val="both"/>
        <w:rPr/>
      </w:pPr>
      <w:r>
        <w:rPr/>
        <w:t>- Quyết định số: 01/2011/QĐ-TTg ngày 04 tháng 01 năm 2011 của Thủ tướng Chính phủ về Ban hành Quy chế sạt lở bờ sông, bờ biển; Bộ GTVT đã sao gửi Lãnh đạo Bộ, các Vụ thuộc Bộ (số sao 06 ngày 06/01/2011).</w:t>
      </w:r>
    </w:p>
    <w:p>
      <w:pPr>
        <w:pStyle w:val="Normal"/>
        <w:spacing w:before="120" w:after="280"/>
        <w:jc w:val="both"/>
        <w:rPr/>
      </w:pPr>
      <w:r>
        <w:rPr/>
        <w:t>- Nghị định số: 119/2010/NĐ-CP ngày 30 tháng 12 năm 2010 của Chính phủ về sửa đổi, bổ sung một số điều của Nghị định số 105/2006/NĐ-CP ngày 22/9/2006 của Chính phủ quy định chi tiết và hướng dẫn thi hành một số điều của Luật Sở hữu trí tuệ về bảo vệ quyền sở hữu trí tuệ và quản lý nhà nước về sở hữu trí tuệ; Bộ GTVT đã sao gửi Lãnh đạo Bộ, các Vụ thuộc Bộ (số sao 07 ngày 10/01/2011).</w:t>
      </w:r>
    </w:p>
    <w:p>
      <w:pPr>
        <w:pStyle w:val="Normal"/>
        <w:spacing w:before="120" w:after="280"/>
        <w:jc w:val="both"/>
        <w:rPr/>
      </w:pPr>
      <w:r>
        <w:rPr/>
        <w:t>- Nghị định số: 01/2011/NĐ-CP ngày 05 tháng 01 năm 2011 của Chính phủ về phát hành trái phiếu chính phủ, trái phiếu được chính phủ bảo lãnh và trái phiếu chính quyền địa phương; Bộ GTVT đã sao gửi Lãnh đạo Bộ, các Vụ thuộc Bộ (số sao 08 ngày 10/01/2011).</w:t>
      </w:r>
    </w:p>
    <w:p>
      <w:pPr>
        <w:pStyle w:val="Normal"/>
        <w:spacing w:before="120" w:after="280"/>
        <w:jc w:val="both"/>
        <w:rPr/>
      </w:pPr>
      <w:r>
        <w:rPr/>
        <w:t>- Nghị định số: 02/2011/NĐ-CP ngày 06 tháng 01 năm 2011 của Chính phủ về quy định xử phạt vi phạm hành chính trong hoạt động báo chí, xuất bản; Bộ GTVT đã sao gửi Lãnh đạo Bộ, Văn phòng Bộ, báo GTVT, báo bạn đường, Nhà xuất bản GTVT (số sao 14 ngày 13/01/2011).</w:t>
      </w:r>
    </w:p>
    <w:p>
      <w:pPr>
        <w:pStyle w:val="Normal"/>
        <w:spacing w:before="120" w:after="280"/>
        <w:jc w:val="both"/>
        <w:rPr/>
      </w:pPr>
      <w:r>
        <w:rPr/>
        <w:t>- Thông tư số: 13/2010/TT-BVHTTDL ngày 30 tháng 12 năm 2010 của Bộ Văn hóa, thể thao và du lịch về quy định trình tự, thủ tục đề nghị công nhận bảo vật quốc gia; Bộ GTVT đã sao gửi Lãnh đạo Bộ, Vụ TCCB (số sao 15 ngày 13/01/2011).</w:t>
      </w:r>
    </w:p>
    <w:p>
      <w:pPr>
        <w:pStyle w:val="Normal"/>
        <w:spacing w:before="120" w:after="280"/>
        <w:jc w:val="both"/>
        <w:rPr/>
      </w:pPr>
      <w:r>
        <w:rPr/>
        <w:t>- Thông tư số: 14/2010/TT-BVHTTDL ngày 31 tháng 12 năm 2010 của Bộ Văn hóa, thể thao và du lịch quy định về kiểm tra, xử lý văn bản quy phạm pháp luật; theo dõi, đánh giá việc thi hành pháp luật; rà soát, hệ thống hóa văn bản quy phạm pháp luật trong lĩnh vực văn hóa, gia đình, thể dục, thể thao và du lịch; Bộ GTVT đã sao gửi Lãnh đạo Bộ, các Vụ: TCCB, PC (số sao 16 ngày 13/01/2011).</w:t>
      </w:r>
    </w:p>
    <w:p>
      <w:pPr>
        <w:pStyle w:val="Normal"/>
        <w:spacing w:before="120" w:after="280"/>
        <w:jc w:val="both"/>
        <w:rPr/>
      </w:pPr>
      <w:r>
        <w:rPr/>
        <w:t>- Thông tư số: 29/2010/TT-BTTTT ngày 30 tháng 12 năm 2010 của Bộ Thông tin và truyền thông quy định việc xuất bản tài liệu không kinh doanh; Bộ GTVT đã sao gửi Vụ TC, các Cục thuộc Bộ, Báo GTVT, Tạp chí, Nhà xuất bản GTVT (số sao 21 ngày 24/01/2011).</w:t>
      </w:r>
    </w:p>
    <w:p>
      <w:pPr>
        <w:pStyle w:val="Normal"/>
        <w:spacing w:before="120" w:after="280"/>
        <w:jc w:val="both"/>
        <w:rPr/>
      </w:pPr>
      <w:r>
        <w:rPr/>
        <w:t>- Thông tư liên tịch số 01/2011/TTLT-BTTT-BTC ngày 10 tháng 01 năm 2011 của Bộ Thông tin và truyền thông - Bộ Tài chính về hướng dẫn thực hiện đặt hàng xuất bản phẩm sử dụng ngân sách nhà nước; Bộ GTVT đã sao gửi Vụ TC, các Cục thuộc Bộ, Báo GTVT, Tạp chí GTVT, Nhà xuất bản GTVT (số sao 22 ngày 24/01/2011).</w:t>
      </w:r>
    </w:p>
    <w:p>
      <w:pPr>
        <w:pStyle w:val="Normal"/>
        <w:spacing w:before="120" w:after="280"/>
        <w:jc w:val="both"/>
        <w:rPr/>
      </w:pPr>
      <w:r>
        <w:rPr/>
        <w:t>- Quyết định số: 06/2011/QĐ-TTg ngày 24 tháng 01 năm 2011 của Thủ tướng Chính phủ về phê duyệt Quy hoạch phát triển giao thông vận tải vùng kinh tế trọng điểm phía Nam đến năm 2020 và định hướng đến năm 2030; Bộ GTVT đã sao gửi Lãnh đạo Bộ các Vụ, Cục, Tổng cục thuộc Bộ (số sao 25 ngày 28/01/2011).</w:t>
      </w:r>
    </w:p>
    <w:p>
      <w:pPr>
        <w:pStyle w:val="Normal"/>
        <w:spacing w:before="120" w:after="280"/>
        <w:jc w:val="both"/>
        <w:rPr/>
      </w:pPr>
      <w:r>
        <w:rPr/>
        <w:t>- Quyết định số: 05/2011/QĐ-TTg ngày 24 tháng 01 năm 2011 của Thủ tướng Chính phủ về phê duyệt Quy hoạch phát triển giao thông vận tải vùng kinh tế trọng điểm Bắc Bộ đến năm 2020 và định hướng đến năm 2030; Bộ GTVT đã sao gửi Lãnh đạo các Bộ, các Vụ, Cục, Tổng cục thuộc Bộ (số sao 26 ngày 28/01/2011).</w:t>
      </w:r>
    </w:p>
    <w:p>
      <w:pPr>
        <w:pStyle w:val="Normal"/>
        <w:spacing w:before="120" w:after="280"/>
        <w:jc w:val="both"/>
        <w:rPr/>
      </w:pPr>
      <w:r>
        <w:rPr/>
        <w:t>Thừa lệnh Bộ trưởng, Văn phòng Bộ GTVT xin thông báo để các cơ quan, đơn vị biết, tham khảo trên trang thông tin điện tử của Chính phủ Nước Cộng hòa XHCN VN (</w:t>
      </w:r>
      <w:hyperlink r:id="rId2">
        <w:r>
          <w:rPr>
            <w:rStyle w:val="InternetLink"/>
            <w:b/>
            <w:bCs/>
            <w:color w:val="000000"/>
          </w:rPr>
          <w:t>http://www.chinhphu.vn</w:t>
        </w:r>
      </w:hyperlink>
      <w:r>
        <w:rPr/>
        <w:t>) và triển khai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T. Hồ Nghĩa Dũng (để b/c);</w:t>
              <w:br/>
              <w:t>- Các Đồng chí Thứ trưởng (-nt-);</w:t>
              <w:br/>
              <w:t>- Lưu VT.</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Nguyễn Quốc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Giao thông vận tải; vanbanphapluat.co</dc:creator>
  <dc:description>Xem chi tiết và tải về văn bản tại đây: http://vanbanphapluat.co/cong-van-670-bgtvt-vp-sao-y-van-ban-quan-ly-nha-nuoc</dc:description>
  <cp:keywords>Công văn; 670/BGTVT-VP; Bộ Giao thông vận tải; Nguyễn Quốc Hải; Giao thông - Vận tải</cp:keywords>
  <dc:language>en-US</dc:language>
  <cp:lastModifiedBy>Thư viện vanbanphapluat.co</cp:lastModifiedBy>
  <dcterms:modified xsi:type="dcterms:W3CDTF">2017-08-14T13:12:00Z</dcterms:modified>
  <cp:revision>2</cp:revision>
  <dc:subject>Công văn 670/BGTVT-VP sao y văn bản quản lý Nhà nước</dc:subject>
  <dc:title>Công văn 670/BGTVT-VP</dc:title>
</cp:coreProperties>
</file>