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49/TCHQ-CCHĐH</w:t>
              <w:br/>
            </w:r>
            <w:r>
              <w:rPr>
                <w:i/>
                <w:iCs/>
                <w:sz w:val="16"/>
              </w:rPr>
              <w:t>V/v lưu ý các Cục hải quan tỉnh, thành phố trong việc phát hiện gian lận khi thực hiện thủ tục HQĐT</w:t>
            </w:r>
          </w:p>
        </w:tc>
        <w:tc>
          <w:tcPr>
            <w:tcW w:w="5748" w:type="dxa"/>
            <w:tcBorders/>
          </w:tcPr>
          <w:p>
            <w:pPr>
              <w:pStyle w:val="Normal"/>
              <w:spacing w:before="120" w:after="0"/>
              <w:jc w:val="right"/>
              <w:rPr>
                <w:i/>
                <w:i/>
                <w:iCs/>
              </w:rPr>
            </w:pPr>
            <w:r>
              <w:rPr>
                <w:i/>
                <w:iCs/>
              </w:rPr>
              <w:t xml:space="preserve">Hà Nội, ngày 30 tháng 0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báo cáo của Cục Hải quan các tỉnh, thành phố về một số gian lận của doanh nghiệp thực hiện thủ tục hải quan điện tử trong việc sửa thông tin tờ khai hải quan điện tử in khác với thông tin khai báo để tránh sự kiểm tra giám sát của cơ quan hải quan (tờ khai hải quan phân luồng đỏ tự sửa thành luồng xanh…). Nhằm phát hiện, hạn chế gian lận của doanh nghiệp, Tổng cục Hải quan yêu cầu Cục Hải quan các tỉnh, thành phố:</w:t>
      </w:r>
    </w:p>
    <w:p>
      <w:pPr>
        <w:pStyle w:val="Normal"/>
        <w:spacing w:before="120" w:after="280"/>
        <w:rPr/>
      </w:pPr>
      <w:r>
        <w:rPr/>
        <w:t xml:space="preserve">1. Có văn bản đôn đốc, nhắc nhở các bộ phận (giám sát; đóng dấu xác nhận “thông quan”, “giải phóng hàng”, “đưa hàng hóa về bảo quản”; phúc tập tờ khai) phải đối chiếu nội dung tờ khai hải quan điện tử in với tờ khai hải quan điện tử trên hệ thống xử lý dữ liệu điện tử hải quan theo đúng quy định tại </w:t>
      </w:r>
      <w:bookmarkStart w:id="0" w:name="dc_4"/>
      <w:r>
        <w:rPr/>
        <w:t>Điều 26 Thông tư 222/2009/TT-BTC</w:t>
      </w:r>
      <w:bookmarkEnd w:id="0"/>
      <w:r>
        <w:rPr/>
        <w:t xml:space="preserve"> ngày 25/11/2009; </w:t>
      </w:r>
      <w:bookmarkStart w:id="1" w:name="dc_5"/>
      <w:r>
        <w:rPr/>
        <w:t xml:space="preserve">Khoản VII, Mục 1, Phần I và Bước 4, Khoản I, Mục 2, Phần I Quyết định 2396/QĐ-TCHQ </w:t>
      </w:r>
      <w:bookmarkEnd w:id="1"/>
      <w:r>
        <w:rPr/>
        <w:t xml:space="preserve">ngày 09/12/2009; </w:t>
      </w:r>
      <w:bookmarkStart w:id="2" w:name="dc_6"/>
      <w:r>
        <w:rPr/>
        <w:t>Mục 2 Quyết định 2294/QĐ-TCHQ</w:t>
      </w:r>
      <w:bookmarkEnd w:id="2"/>
      <w:r>
        <w:rPr/>
        <w:t xml:space="preserve"> ngày 11/09/2010 về việc ban hành quy trình phúc tập hồ sơ hải quan thực hiện thủ tục hải quan điện tử.</w:t>
      </w:r>
    </w:p>
    <w:p>
      <w:pPr>
        <w:pStyle w:val="Normal"/>
        <w:spacing w:before="120" w:after="280"/>
        <w:rPr/>
      </w:pPr>
      <w:r>
        <w:rPr/>
        <w:t>2. Thành lập Tổ kiểm tra và thường xuyên tổ chức kiểm tra, chấn chỉnh, nhắc nhở việc thực hiện quy trình thủ tục hải quan điện tử theo quy định tại Thông tư 222/2009/TT-BTC, Quyết định 2396/QĐ-TCHQ để kịp thời báo cáo tại Tổng cục Hải quan.</w:t>
      </w:r>
    </w:p>
    <w:p>
      <w:pPr>
        <w:pStyle w:val="Normal"/>
        <w:spacing w:before="120" w:after="280"/>
        <w:rPr/>
      </w:pPr>
      <w:r>
        <w:rPr/>
        <w:t>3. Tổ chức và yêu cầu các Chi cục trực thuộc Cục nghiên cứu kỹ và thực hiện đúng các quy định tại Thông tư 222/2009/TT-BTC, Quyết định 2396/QĐ-TCHQ và các quy định hiện hành.</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rưởng (thay b/c);</w:t>
              <w:br/>
              <w:t>- Lưu: VT, Ban CCHĐ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49-tchq-cchdh-luu-y-cuc-hai-quan-tinh-thanh-pho-trong-viec-phat-hien</dc:description>
  <cp:keywords>Công văn; 549/TCHQ-CCHĐH; Tổng cục Hải quan; Vũ Ngọc Anh; Xuất nhập khẩu</cp:keywords>
  <dc:language>en-US</dc:language>
  <cp:lastModifiedBy>Thư viện vanbanphapluat.co</cp:lastModifiedBy>
  <dcterms:modified xsi:type="dcterms:W3CDTF">2017-08-14T13:13:00Z</dcterms:modified>
  <cp:revision>2</cp:revision>
  <dc:subject>Công văn 549/TCHQ-CCHĐH lưu ý Cục hải quan tỉnh, thành phố trong việc phát hiện</dc:subject>
  <dc:title>Công văn 549/TCHQ-CCHĐH</dc:title>
</cp:coreProperties>
</file>