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5/BXD-QLN</w:t>
              <w:br/>
            </w:r>
            <w:r>
              <w:rPr>
                <w:i/>
                <w:iCs/>
                <w:sz w:val="16"/>
              </w:rPr>
              <w:t>V/v đề nghị hướng dẫn cấp giấy chứng nhận quyền sử dụng đất ở và quyền sở hữu nhà ở trong cụm, tuyến dân cư.</w:t>
            </w:r>
          </w:p>
        </w:tc>
        <w:tc>
          <w:tcPr>
            <w:tcW w:w="5847" w:type="dxa"/>
            <w:tcBorders/>
          </w:tcPr>
          <w:p>
            <w:pPr>
              <w:pStyle w:val="Normal"/>
              <w:jc w:val="right"/>
              <w:rPr/>
            </w:pPr>
            <w:r>
              <w:rPr>
                <w:i/>
                <w:iCs/>
              </w:rPr>
              <w:t>Hà Nội, ngày 30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Bộ Tài nguyên và Môi trường</w:t>
      </w:r>
    </w:p>
    <w:p>
      <w:pPr>
        <w:pStyle w:val="Normal"/>
        <w:spacing w:before="0" w:after="120"/>
        <w:jc w:val="both"/>
        <w:rPr/>
      </w:pPr>
      <w:r>
        <w:rPr/>
        <w:t xml:space="preserve">Theo quy định của Quyết định số 105/2002/QĐ-TTg ngày 02/8/2002 của Thủ tướng Chính phủ về chính sách cho các hộ dân vùng ngập lũ mua trả chậm nền nhà và nhà ở trong các cụm, tuyến dân cư ở các tỉnh đồng bằng sông Cửu Long thì các hộ thuộc diện đối tượng được vay vốn ưu đãi để mua trả chậm nền nhà và nhà ở trong cụm, tuyến dân cư. Thời hạn vay là 10 năm, trong đó có 5 năm ân hạn. Quyết định trên cũng quy định: các hộ mua nền nhà và nhà ở nói trên, trong 10 năm kể từ khi mua không được sang bán, cầm cố, chuyển nhượng. </w:t>
      </w:r>
    </w:p>
    <w:p>
      <w:pPr>
        <w:pStyle w:val="Normal"/>
        <w:spacing w:before="0" w:after="120"/>
        <w:jc w:val="both"/>
        <w:rPr/>
      </w:pPr>
      <w:r>
        <w:rPr/>
        <w:t>Đến nay, nhiều hộ dân mua nền nhà và nhà ở trong cụm, tuyến dân cư đã gần 10 năm và trên thực tế, một số hộ dân đã trả hết nợ vay và có nhu cầu được cấp giấy chứng nhận quyền sử dụng đất ở và quyền sở hữu nhà ở. Các địa phương cũng mong muốn thực hiện cấp giấy chứng nhận quyền sử dụng đất ở cho những hộ dân đã trả xong nợ vay để mua đất ở trước thời hạn quy định, nhằm tạo điều kiện thuận lợi để các địa phương thu hồi nợ vay của các hộ khác.</w:t>
      </w:r>
    </w:p>
    <w:p>
      <w:pPr>
        <w:pStyle w:val="Normal"/>
        <w:spacing w:before="0" w:after="120"/>
        <w:jc w:val="both"/>
        <w:rPr/>
      </w:pPr>
      <w:r>
        <w:rPr/>
        <w:t xml:space="preserve">Để đáp ứng yêu cầu nói trên, Bộ Xây dựng đề nghị Bộ Tài nguyên và Môi trường có hướng dẫn cụ thể việc cấp giấy chứng nhận quyền sử dụng đất, quyền sở hữu nhà ở và tài sản khác gắn liền với đất cho các hộ dân thuộc diện đối tượng vào ở trong các cụm, tuyến dân cư đã trả hết nợ vay để mua nền nhà ở và đã trả hết nợ vay để làm nhà ở trước thời hạn quy định 10 năm, kể từ ngày mua; đồng thời để đảm bảo yêu cầu quản lý theo quy định tại Quyết định số 105/2002/QĐ-TTg ngày 02/8/2002 của Thủ tướng Chính phủ, Bộ Xây dựng đề xuất việc viết Giấy chứng nhận đối với phần "Ghi chú" (quy định tại </w:t>
      </w:r>
      <w:bookmarkStart w:id="0" w:name="dc_1"/>
      <w:r>
        <w:rPr/>
        <w:t xml:space="preserve">khoản 1 Điều 8 của Thông tư số 17/2009/TT-BTNMT </w:t>
      </w:r>
      <w:bookmarkEnd w:id="0"/>
      <w:r>
        <w:rPr/>
        <w:t>ngày 21/10/2009 của Bộ Tài nguyên và Môi trường quy định về Giấy chứng nhận quyền sử dụng đất, quyền sở hữu nhà ở và tài sản khác gắn liền với đất) như sau:</w:t>
      </w:r>
    </w:p>
    <w:p>
      <w:pPr>
        <w:pStyle w:val="Normal"/>
        <w:spacing w:before="0" w:after="120"/>
        <w:jc w:val="both"/>
        <w:rPr/>
      </w:pPr>
      <w:r>
        <w:rPr/>
        <w:t>"Trong thời gian từ ngày.../.../... (ghi ngày, tháng, năm hộ dân ký khế ước vay vốn mua nền nhà ở) đến ngày.../.../... (ghi ngày, tháng, năm hộ dân vay vốn mua nền nhà ở đủ 10 năm) chỉ được quyền chuyển nhượng cho chính quyền địa phương, cho... (ghi chủ đầu tư dự án xây dựng xây dựng cụm, tuyến dân cư và nhà ở), cho đối tượng thuộc Chương trình xây dựng cụm, tuyến dân cư và nhà ở vùng ngập lũ đồng bằng sông Cửu Long".</w:t>
      </w:r>
    </w:p>
    <w:p>
      <w:pPr>
        <w:pStyle w:val="Normal"/>
        <w:spacing w:before="0" w:after="120"/>
        <w:jc w:val="both"/>
        <w:rPr/>
      </w:pPr>
      <w:r>
        <w:rPr/>
        <w:t>Đối với trường hợp hộ dân chưa trả hết nợ vay để mua nền nhà ở và nợ vay để làm nhà ở trước thời hạn quy định 10 năm kể từ ngày mua thì chưa thực hiện cấp giấy chứng nhận quyền sử dụng đất ở và quyền sở hữu nhà ở cho hộ dân.</w:t>
      </w:r>
    </w:p>
    <w:p>
      <w:pPr>
        <w:pStyle w:val="Normal"/>
        <w:spacing w:before="0" w:after="120"/>
        <w:jc w:val="both"/>
        <w:rPr/>
      </w:pPr>
      <w:r>
        <w:rPr/>
        <w:t>Đề nghị quý Bộ nghiên cứu, sớm có hướng dẫn để các địa phương thực hiện. Xin trân trọng cám 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rHeight w:val="1810" w:hRule="atLeast"/>
        </w:trPr>
        <w:tc>
          <w:tcPr>
            <w:tcW w:w="39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Tổng cục Quản lý đất đai- Bộ TN và MT;</w:t>
              <w:br/>
              <w:t>- Lưu: VP, QLN (2).</w:t>
            </w:r>
          </w:p>
        </w:tc>
        <w:tc>
          <w:tcPr>
            <w:tcW w:w="464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Xây dựng; vanbanphapluat.co</dc:creator>
  <dc:description>Xem chi tiết và tải về văn bản tại đây: http://vanbanphapluat.co/cong-van-165-bxd-qln-de-nghi-huong-dan-cap-giay-chung-nhan-quyen-su-dung-dat-o</dc:description>
  <cp:keywords>Công văn; 165/BXD-QLN; Bộ Xây dựng; Nguyễn Trần Nam; Bất động sản</cp:keywords>
  <dc:language>en-US</dc:language>
  <cp:lastModifiedBy>Thư viện vanbanphapluat.co</cp:lastModifiedBy>
  <dcterms:modified xsi:type="dcterms:W3CDTF">2017-08-14T13:13:00Z</dcterms:modified>
  <cp:revision>2</cp:revision>
  <dc:subject>Công văn 165/BXD-QLN đề nghị hướng dẫn cấp giấy chứng nhận quyền sử dụng đất ở</dc:subject>
  <dc:title>Công văn 165/BXD-QLN</dc:title>
</cp:coreProperties>
</file>