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0/TCHQ-GSQL</w:t>
              <w:br/>
            </w:r>
            <w:r>
              <w:rPr>
                <w:i/>
                <w:iCs/>
                <w:sz w:val="16"/>
              </w:rPr>
              <w:t>V/v hàng hoá nhập khẩu từ Lào hưởng ưu đãi</w:t>
            </w:r>
          </w:p>
        </w:tc>
        <w:tc>
          <w:tcPr>
            <w:tcW w:w="5847" w:type="dxa"/>
            <w:tcBorders/>
          </w:tcPr>
          <w:p>
            <w:pPr>
              <w:pStyle w:val="Normal"/>
              <w:jc w:val="right"/>
              <w:rPr>
                <w:i/>
                <w:i/>
                <w:iCs/>
              </w:rPr>
            </w:pPr>
            <w:r>
              <w:rPr>
                <w:i/>
                <w:iCs/>
              </w:rPr>
              <w:t>Hà Nội, ngày 30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Hải quan tỉnh Hà Tĩnh</w:t>
      </w:r>
    </w:p>
    <w:p>
      <w:pPr>
        <w:pStyle w:val="Normal"/>
        <w:spacing w:before="0" w:after="120"/>
        <w:jc w:val="both"/>
        <w:rPr/>
      </w:pPr>
      <w:r>
        <w:rPr/>
        <w:t>Theo thông báo của Bộ Công thương tại công văn số 0896/BCT-KV1 ngày 26/01/2011, nhằm tạo thuận lợi cho hoạt động thương mại và tăng cường quan hệ hợp tác, hữu nghị giữa hai nước Việt-Lào, Tổng cục Hải quan đề nghị Cục Hải quan tỉnh Hà Tĩnh làm thủ tục cho các lô hàng (theo danh mục, số lượng và trị giá hàng hóa đính kèm) của doanh nghiệp Lào nhập khẩu vào Việt Nam trong tháng 01/2011, qua Chi cục Hải quan cửa khẩu Cầu Treo, được tạm thời áp dụng tiêu chí xuất xứ hàm lượng giá trị khu vực 30% theo quy định tại phụ lục 3 Thông tư số 04/2010/TT-BCT ngày 25/01/2010 của Bộ Công thương và hưởng ưu đãi về thuế suất thuế nhập khẩu Việt Nam-Lào.</w:t>
      </w:r>
    </w:p>
    <w:p>
      <w:pPr>
        <w:pStyle w:val="Normal"/>
        <w:spacing w:before="0" w:after="120"/>
        <w:jc w:val="both"/>
        <w:rPr/>
      </w:pPr>
      <w:r>
        <w:rPr/>
        <w:t>Các thủ tục hải quan khác thực hiện theo quy định hiện hành.</w:t>
      </w:r>
    </w:p>
    <w:p>
      <w:pPr>
        <w:pStyle w:val="Normal"/>
        <w:spacing w:before="0" w:after="120"/>
        <w:jc w:val="both"/>
        <w:rPr/>
      </w:pPr>
      <w:r>
        <w:rPr/>
        <w:t>Tổng cục Hải quan thông báo để cục Hải quan tỉnh Hà Tĩnh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Hải quan; vanbanphapluat.co</dc:creator>
  <dc:description>Xem chi tiết và tải về văn bản tại đây: http://vanbanphapluat.co/cong-van-540-tchq-gsql-ve-hang-hoa-nhap-khau-tu-lao-huong-uu-dai-do-tong-cuc-hai</dc:description>
  <cp:keywords>Công văn; 540/TCHQ-GSQL; Tổng cục Hải quan; Vũ Ngọc Anh; Xuất nhập khẩu</cp:keywords>
  <dc:language>en-US</dc:language>
  <cp:lastModifiedBy>Thư viện vanbanphapluat.co</cp:lastModifiedBy>
  <dcterms:modified xsi:type="dcterms:W3CDTF">2017-08-14T13:13:00Z</dcterms:modified>
  <cp:revision>2</cp:revision>
  <dc:subject>Công văn 540/TCHQ-GSQL về hàng hoá nhập khẩu từ Lào hưởng ưu đãi do Tổng cục Hải</dc:subject>
  <dc:title>Công văn 540/TCHQ-GSQL</dc:title>
</cp:coreProperties>
</file>