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QUẢNG BÌ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1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Hới, ngày 10 tháng 01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ỦY QUYỀN ĐỂ CHỦ TỊCH ỦY BAN NHÂN DÂN HUYỆN, THÀNH PHỐ CHO PHÉP THÀNH LẬP; CHIA; TÁCH; SÁP NHẬP; HỢP NHẤT; GIẢI THỂ; ĐỔI TÊN VÀ PHÊ DUYỆT ĐIỀU LỆ ĐỐI VỚI HỘI CÓ PHẠM VI HOẠT ĐỘNG TRONG XÃ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QUẢNG BÌ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5/2010/NĐ-CP ngày 21/4 /2010 của Chính phủ Quy định về tổ chức hoạt động và quản lý hộ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11/2010/TT-BNV ngày 26/11/2010 của Bộ Nội vụ Quy định chi tiết thi hành Nghị định số 45/2010/NĐ-CP ngày 21/4 /2010 của Chính phủ Quy định về tổ chức hoạt động và quản lý hộ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Nội vụ tại Công văn số 11/SNV-TC ngày 05/01/2011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Nay ủy quyền để Chủ tịch Ủy ban nhân dân huyện, thành phố (gọi tắt là Chủ tịch UBND cấp huyện) cho phép thành lập; chia; tách; sáp nhập; hợp nhất; giải thể; đổi tên và phê duyệt, điều lệ đối với hội có phạm vi hoạt động trong, xã, phường, thị trấn (gọi tắt là hội cấp xã)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Việc cho phép thành lập; chia; tách; sáp nhập; hợp nhất; giải thể; đổi tên và phê duyệt điều lệ đối với hội cấp xã phải đảm bảo trình tự, thủ tục theo quy định tại Nghị định 45/2010/NĐ-CP của Chính phủ; thông tư số 11/2010/TT-BNV ngày 26/l l/2010 của Bộ Nội vụ và bộ thủ tục hành chính công do UBND tỉnh ban hàn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Quyết định này có hiệu lực kề từ ngày ký, các quy định trước đây trái với quyết định này đều bị bãi bỏ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4.</w:t>
      </w:r>
      <w:r>
        <w:rPr>
          <w:color w:val="000000"/>
        </w:rPr>
        <w:t xml:space="preserve"> Chánh Văn phòng Ủy ban nhân dân tỉnh, Giám đốc Sở Nội vụ, thủ trưởng các sở, ban, ngành cấp tỉnh; Chủ tịch Ủy ban nhân dân các huyện, thành phố chịu trách nhiệm thi hành Quyết định này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7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Nơi nhận:</w:t>
              <w:br/>
            </w:r>
            <w:r>
              <w:rPr>
                <w:color w:val="000000"/>
                <w:sz w:val="16"/>
              </w:rPr>
              <w:t>- Như điều 4;</w:t>
              <w:br/>
              <w:t>- Bộ Nội vụ;</w:t>
              <w:br/>
              <w:t>- Ban TV Tỉnh uỷ;</w:t>
              <w:br/>
              <w:t>- Ban Dân vận Tỉnh uỷ;</w:t>
              <w:br/>
              <w:t>- Ban Tổ chức Tỉnh uỷ;</w:t>
              <w:br/>
              <w:t>- Chủ tịch, các Phó Chủ tịch UBND tỉnh;</w:t>
              <w:br/>
              <w:t>- Lưu VP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M. UỶ BAN NHÂN DÂN</w:t>
              <w:br/>
              <w:t>CHỦ TỊCH</w:t>
              <w:br/>
              <w:br/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  <w:bCs/>
                <w:color w:val="000000"/>
              </w:rPr>
              <w:t>Nguyễn Hữu Hoà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0:00Z</dcterms:created>
  <dc:creator>Thư viện vanbanphapluat.co</dc:creator>
  <dc:description>Xem chi tiết và tải về văn bản tại đây: http://vanbanphapluat.co/quyet-dinh-71-qd-ubnd-2011-uy-quyen-phe-duyet-dieu-le-hoi-hoat-dong-trong-xa-quang-binh</dc:description>
  <cp:keywords>Quyết định; 71/QĐ-UBND; Tỉnh Quảng Bình; Nguyễn Hữu Hoài; Bộ máy hành chính</cp:keywords>
  <dc:language>en-US</dc:language>
  <cp:lastModifiedBy>Thư viện vanbanphapluat.co</cp:lastModifiedBy>
  <dcterms:modified xsi:type="dcterms:W3CDTF">2020-01-08T08:40:00Z</dcterms:modified>
  <cp:revision>2</cp:revision>
  <dc:subject>Quyết định 71/QĐ-UBND 2011 ủy quyền phê duyệt điều lệ hội hoạt động trong xã Quảng Bình</dc:subject>
  <dc:title>Quyết định 71/QĐ-UBND</dc:title>
</cp:coreProperties>
</file>