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rPr>
            </w:pPr>
            <w:r>
              <w:rPr>
                <w:b/>
                <w:bCs/>
              </w:rPr>
              <w:t>ỦY BAN NHÂN DÂN</w:t>
              <w:br/>
              <w:t>TỈNH BÌNH PHƯỚC</w:t>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Số: 02/CT-UBND</w:t>
            </w:r>
          </w:p>
        </w:tc>
        <w:tc>
          <w:tcPr>
            <w:tcW w:w="5508" w:type="dxa"/>
            <w:tcBorders/>
          </w:tcPr>
          <w:p>
            <w:pPr>
              <w:pStyle w:val="Normal"/>
              <w:spacing w:before="120" w:after="0"/>
              <w:jc w:val="right"/>
              <w:rPr>
                <w:i/>
                <w:i/>
                <w:iCs/>
              </w:rPr>
            </w:pPr>
            <w:r>
              <w:rPr>
                <w:i/>
                <w:iCs/>
              </w:rPr>
              <w:t>Đồng Xoài, ngày 25 tháng 01 năm 2011</w:t>
            </w:r>
          </w:p>
        </w:tc>
      </w:tr>
    </w:tbl>
    <w:p>
      <w:pPr>
        <w:pStyle w:val="Normal"/>
        <w:spacing w:before="120" w:after="280"/>
        <w:rPr/>
      </w:pPr>
      <w:r>
        <w:rPr/>
        <w:t> </w:t>
      </w:r>
    </w:p>
    <w:p>
      <w:pPr>
        <w:pStyle w:val="Normal"/>
        <w:spacing w:before="120" w:after="280"/>
        <w:jc w:val="center"/>
        <w:rPr>
          <w:b/>
          <w:b/>
          <w:bCs/>
          <w:lang w:val="nl-NL"/>
        </w:rPr>
      </w:pPr>
      <w:r>
        <w:rPr>
          <w:b/>
          <w:bCs/>
          <w:lang w:val="nl-NL"/>
        </w:rPr>
        <w:t>CHỈ THỊ</w:t>
      </w:r>
    </w:p>
    <w:p>
      <w:pPr>
        <w:pStyle w:val="Normal"/>
        <w:spacing w:before="120" w:after="280"/>
        <w:jc w:val="center"/>
        <w:rPr/>
      </w:pPr>
      <w:r>
        <w:rPr/>
        <w:t>VỀ VIỆC ĐẢM BẢO CÔNG TÁC Y TẾ DỊP TẾT NGUYÊN ĐÁN TÂN MÃO NĂM 2011</w:t>
      </w:r>
    </w:p>
    <w:p>
      <w:pPr>
        <w:pStyle w:val="Normal"/>
        <w:spacing w:before="120" w:after="280"/>
        <w:rPr/>
      </w:pPr>
      <w:r>
        <w:rPr/>
        <w:t xml:space="preserve">Trong thời tiết chuyển mùa hiện nay, là điều kiện thuận lợi cho các loại dịch bệnh phát sinh và phát triển, nhất là các dịch bệnh như sốt rét, sốt xuất huyết, tiêu chảy cấp, viêm đường hô hấp cấp đã và đang diễn biến phức tạp trên địa bàn tỉnh. Đặc biệt, Tết Nguyên đán Tân Mão năm 2011 đang đến gần, nguy cơ ngộ độc thực phẩm, vấn đề không đảm bảo vệ sinh an toàn thực phẩm (VSATTP) trong sản xuất, kinh doanh, tiêu dùng gia tăng; tai nạn giao thông có thể gia tăng. </w:t>
      </w:r>
    </w:p>
    <w:p>
      <w:pPr>
        <w:pStyle w:val="Normal"/>
        <w:spacing w:before="120" w:after="280"/>
        <w:rPr>
          <w:lang w:val="nl-NL"/>
        </w:rPr>
      </w:pPr>
      <w:r>
        <w:rPr>
          <w:lang w:val="nl-NL"/>
        </w:rPr>
        <w:t>Nhằm đảm bảo tốt công tác y tế trong dịp Tết nguyên đán Tân Mão năm 2011, giảm thiểu những thiệt hại về tính mạng và sức khoẻ của nhân dân, góp phần đón Tết nguyên đán vui tươi, an toàn, hạnh phúc, Chủ tịch Ủy ban nhân dân tỉnh chỉ thị:</w:t>
      </w:r>
    </w:p>
    <w:p>
      <w:pPr>
        <w:pStyle w:val="Normal"/>
        <w:spacing w:before="120" w:after="280"/>
        <w:rPr>
          <w:lang w:val="nl-NL"/>
        </w:rPr>
      </w:pPr>
      <w:r>
        <w:rPr>
          <w:lang w:val="nl-NL"/>
        </w:rPr>
        <w:t xml:space="preserve">1. Sở Y tế: Thực hiện tốt các biện pháp phòng, chống các loại dịch bệnh, đảm bảo VSATTP, chỉ đạo các cơ sở khám, chữa bệnh thực hiện nghiêm các quy chế về thu dung điều trị, thường trực cấp cứu, chủ động trong việc khai thác, sử dụng giường bệnh; chuẩn bị đầy đủ phương tiện, cơ số thuốc, vật tư y tế để phục vụ công tác phòng bệnh, khám, chữa bệnh, nhất là dịp trước, trong và sau Tết nguyên đán năm 2011. Đảm bảo chế độ báo báo theo quy định. </w:t>
      </w:r>
    </w:p>
    <w:p>
      <w:pPr>
        <w:pStyle w:val="Normal"/>
        <w:spacing w:before="120" w:after="280"/>
        <w:rPr/>
      </w:pPr>
      <w:r>
        <w:rPr>
          <w:lang w:val="nl-NL"/>
        </w:rPr>
        <w:t xml:space="preserve">2. Sở Nông nghiệp và Phát triển nông thôn: Có biện pháp tuyên truyền trong nhân dân sử dụng hợp lý hóa chất trong nông nghiệp; phòng, chống các loại dịch bệnh trên gia súc, gia cầm để đảm bảo các sản phẩm cung ứng trực tiếp cho người tiêu dùng đạt chất lượng, an toàn, hợp vệ sinh, đặc biệt là các sản phẩm như rau, củ, quả, các loại thịt gia súc, gia cầm phải đảm bảo nguồn gốc, không có dịch bệnh. Theo dõi chặt chẽ tình hình dịch bệnh ở gia súc, gia cầm và có biện pháp xử lý triệt để các ổ dịch. </w:t>
      </w:r>
    </w:p>
    <w:p>
      <w:pPr>
        <w:pStyle w:val="Normal"/>
        <w:spacing w:before="120" w:after="280"/>
        <w:rPr>
          <w:lang w:val="nl-NL"/>
        </w:rPr>
      </w:pPr>
      <w:r>
        <w:rPr>
          <w:lang w:val="nl-NL"/>
        </w:rPr>
        <w:t>3. Sở Thông tin và Truyền thông, Báo Bình Phước, Đài Phát thanh - Truyền hình tỉnh phối hợp với các sở, ngành có liên quan xây dựng các chuyên mục truyền thông về phòng, chống dịch bệnh, vấn đề VSATTP, vệ sinh môi trường... nhằm nâng cao ý thức của người dân trong việc tự bảo vệ sức khỏe cho bản thân, gia đình và cộng đồng.</w:t>
      </w:r>
    </w:p>
    <w:p>
      <w:pPr>
        <w:pStyle w:val="Normal"/>
        <w:spacing w:before="120" w:after="280"/>
        <w:rPr>
          <w:lang w:val="nl-NL"/>
        </w:rPr>
      </w:pPr>
      <w:r>
        <w:rPr>
          <w:lang w:val="nl-NL"/>
        </w:rPr>
        <w:t xml:space="preserve">4. Sở Tài chính: Đảm bảo cân đối nguồn ngân sách, kịp thời tham mưu UBND tỉnh bổ sung kinh phí phục vụ công tác y tế trong dịp Tết nguyên đán năm 2011, nhất là khi có tình huống khẩn cấp như dịch bệnh bất ngờ bùng phát, </w:t>
      </w:r>
    </w:p>
    <w:p>
      <w:pPr>
        <w:pStyle w:val="Normal"/>
        <w:spacing w:before="120" w:after="280"/>
        <w:rPr>
          <w:lang w:val="nl-NL"/>
        </w:rPr>
      </w:pPr>
      <w:r>
        <w:rPr>
          <w:lang w:val="nl-NL"/>
        </w:rPr>
        <w:t xml:space="preserve">5. Các sở, ban ngành, đoàn thể khác: Tùy theo chức năng, nhiệm vụ của mình phối hợp với ngành Y tế để tham gia và huy động nguồn lực hỗ trợ công tác y tế trong dịp Tết nguyên đán. </w:t>
      </w:r>
    </w:p>
    <w:p>
      <w:pPr>
        <w:pStyle w:val="Normal"/>
        <w:spacing w:before="120" w:after="280"/>
        <w:rPr>
          <w:lang w:val="nl-NL"/>
        </w:rPr>
      </w:pPr>
      <w:r>
        <w:rPr>
          <w:lang w:val="nl-NL"/>
        </w:rPr>
        <w:t>6. Ủy ban nhân dân các huyện, thị xã: Chỉ đạo các đơn vị y tế trên địa bàn huyện, thị xã có biện pháp thực hiện tốt công tác phòng, chống dịch bệnh; khám, chữa bệnh, đảm bảo VSATTP trước, trong và sau Tết. Tổ chức, chỉ đạo công tác phối hợp liên ngành giữa các Phòng ban, các đoàn thể cùng với ngành Y tế trong việc tuyên truyền, triển khai các hoạt động phòng, chống các loại dịch bệnh. Tăng cường công tác thanh, kiểm tra liên ngành về vệ sinh an toàn thực phẩm, xử lý nghiêm minh các trường hợp vi phạm.</w:t>
      </w:r>
    </w:p>
    <w:p>
      <w:pPr>
        <w:pStyle w:val="Normal"/>
        <w:spacing w:before="120" w:after="280"/>
        <w:rPr>
          <w:lang w:val="nl-NL"/>
        </w:rPr>
      </w:pPr>
      <w:r>
        <w:rPr>
          <w:lang w:val="nl-NL"/>
        </w:rPr>
        <w:t>Chủ tịch Ủy ban nhân dân tỉnh yêu cầu Thủ trưởng các sở, ngành và Chủ tịch UBND các huyện, thị xã nghiêm túc thực hiện Chỉ thị này./.</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t> </w:t>
            </w:r>
          </w:p>
        </w:tc>
        <w:tc>
          <w:tcPr>
            <w:tcW w:w="4428" w:type="dxa"/>
            <w:tcBorders/>
          </w:tcPr>
          <w:p>
            <w:pPr>
              <w:pStyle w:val="Normal"/>
              <w:spacing w:before="120" w:after="0"/>
              <w:jc w:val="center"/>
              <w:rPr/>
            </w:pPr>
            <w:r>
              <w:rPr>
                <w:b/>
                <w:bCs/>
                <w:lang w:val="nl-NL"/>
              </w:rPr>
              <w:t>KT. CHỦ TỊCH</w:t>
              <w:br/>
              <w:t>PHÓ CHỦ TỊCH</w:t>
              <w:br/>
              <w:br/>
              <w:br/>
              <w:br/>
            </w:r>
            <w:r>
              <w:rPr>
                <w:b/>
                <w:bCs/>
                <w:i/>
                <w:iCs/>
                <w:lang w:val="nl-NL"/>
              </w:rPr>
              <w:br/>
            </w:r>
            <w:r>
              <w:rPr>
                <w:b/>
                <w:bCs/>
                <w:lang w:val="nl-NL"/>
              </w:rPr>
              <w:t>Nguyễn Huy Pho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08:41:00Z</dcterms:created>
  <dc:creator>Thư viện vanbanphapluat.co</dc:creator>
  <dc:description>Xem chi tiết và tải về văn bản tại đây: http://vanbanphapluat.co/chi-thi-02-ct-ubnd-2011-dam-bao-cong-tac-y-te-dip-tet-nguyen-dan-tan-mao-binh-phuoc</dc:description>
  <cp:keywords>Chỉ thị; 02/CT-UBND; Tỉnh Bình Phước; Nguyễn Huy Phong; Thể thao - Y tế</cp:keywords>
  <dc:language>en-US</dc:language>
  <cp:lastModifiedBy>Thư viện vanbanphapluat.co</cp:lastModifiedBy>
  <dcterms:modified xsi:type="dcterms:W3CDTF">2020-01-08T08:41:00Z</dcterms:modified>
  <cp:revision>2</cp:revision>
  <dc:subject>Chỉ thị 02/CT-UBND 2011 đảm bảo công tác y tế dịp Tết Nguyên đán Tân Mão Bình Phước</dc:subject>
  <dc:title>Chỉ thị 02/CT-UBND</dc:title>
</cp:coreProperties>
</file>