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t xml:space="preserve"> </w:t>
              <w:br/>
              <w:t xml:space="preserve">CỤC QUẢN LÝ DƯỢC 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27/QĐ-QL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1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RÚT SỐ ĐĂNG KÝ CỦA THUỐC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CỤC TRƯỞNG CỤC QUẢN LÝ DƯỢC </w:t>
      </w:r>
    </w:p>
    <w:p>
      <w:pPr>
        <w:pStyle w:val="Normal"/>
        <w:spacing w:before="120" w:after="280"/>
        <w:rPr/>
      </w:pPr>
      <w:r>
        <w:rPr>
          <w:i/>
          <w:iCs/>
        </w:rPr>
        <w:t>Căn cứ Quyết định số 53/2008/QĐ-BYT ngày 30/12/2008 của Bộ trưởng Bộ Y tế về việc quy định chức năng, nhiệm vụ, quyền hạn và cơ cấu tổ chức của Cục Quản lý Dược thuộc Bộ Y tế;</w:t>
        <w:br/>
        <w:t>Căn cứ Thông tư số 22/2009/TT-BYT ngày 24/11/2009 của Bộ Y tế quy định việc đăng ký thuốc;</w:t>
        <w:br/>
        <w:t xml:space="preserve">Căn cứ đơn đề nghị đề ngày 14/10/2010 của Công ty TNHH Kiến Việt về việc xin rút số đăng ký của các thuốc Hexidoxime-100, Hexidoxime-200 do Công ty đăng ký không còn quan tâm đến các sản phẩm trên; </w:t>
        <w:br/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Rút số đăng ký của thuốc sau ra khỏi danh mục các thuốc được cấp số đăng ký lưu hành trên thị trường Việt Nam:</w:t>
      </w:r>
    </w:p>
    <w:p>
      <w:pPr>
        <w:pStyle w:val="Normal"/>
        <w:spacing w:before="120" w:after="280"/>
        <w:jc w:val="both"/>
        <w:rPr/>
      </w:pPr>
      <w:r>
        <w:rPr/>
        <w:t>1. Hexidoxime-100, SĐK: VN-5387-08.</w:t>
      </w:r>
    </w:p>
    <w:p>
      <w:pPr>
        <w:pStyle w:val="Normal"/>
        <w:spacing w:before="120" w:after="280"/>
        <w:jc w:val="both"/>
        <w:rPr/>
      </w:pPr>
      <w:r>
        <w:rPr/>
        <w:t>2. Hexidoxime-200, SĐK: VN-5388-08.</w:t>
      </w:r>
    </w:p>
    <w:p>
      <w:pPr>
        <w:pStyle w:val="Normal"/>
        <w:spacing w:before="120" w:after="280"/>
        <w:jc w:val="both"/>
        <w:rPr/>
      </w:pPr>
      <w:r>
        <w:rPr/>
        <w:t>Do Công ty TNHH Kiến Việt đăng ký, công ty Helix Life Sciences Inc. - India sản xuất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Thuốc trên được nhập khẩu trước ngày ký quyết định này được lưu hành đến hết hạn dùng của thuốc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 ban hà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4.</w:t>
      </w:r>
      <w:r>
        <w:rPr/>
        <w:t xml:space="preserve"> Giám đốc Sở y tế các tỉnh, thành phố trực thuộc Trung ương, các đơn vị kinh doanh thuốc và Giám đốc cơ sở có thuốc nêu tại Điều 1 chịu trách nhiệm thi hành Quyết định này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S. Nguyễn Quốc Triệu - BT (để b/c);</w:t>
              <w:br/>
              <w:t>- TS. Cao Minh Quang - TT (để b/c);</w:t>
              <w:br/>
              <w:t>- Các Phó Cục trưởng Cục QLD (để biết);</w:t>
              <w:br/>
              <w:t>- Thanh tra Bộ Y tế (để phối hợp);</w:t>
              <w:br/>
              <w:t>- Vụ Pháp chế, Cục Quản lý khám, chữa bệnh - BYT;</w:t>
              <w:br/>
              <w:t>- VKNTTW, VKNT Tp. HCM;</w:t>
              <w:br/>
              <w:t>- Các bệnh viện, Viện có giường bệnh trực thuộc Bộ Y tế;</w:t>
              <w:br/>
              <w:t>- Tổng công ty dược Việt Nam;</w:t>
              <w:br/>
              <w:t>- Sở y tế các tỉnh, thành phố;</w:t>
              <w:br/>
              <w:t>- Bảo hiểm xã hội Việt Nam;</w:t>
              <w:br/>
              <w:t>- Cục Quân y - Bộ Quốc phòng;</w:t>
              <w:br/>
              <w:t>- Cục Y tế - Bộ Công an;</w:t>
              <w:br/>
              <w:t>- Cục y tế giao thông vận tải;</w:t>
              <w:br/>
              <w:t>- Cơ sở có thuốc nêu tại điều 1;</w:t>
              <w:br/>
              <w:t>- Lưu VT, Các phòng trong Cục QLD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8:00Z</dcterms:created>
  <dc:creator>Cục Quản lý dược; vanbanphapluat.co</dc:creator>
  <dc:description>Xem chi tiết và tải về văn bản tại đây: http://vanbanphapluat.co/quyet-dinh-27-qd-qld-rut-so-dang-ky-thuoc</dc:description>
  <cp:keywords>Quyết định; 27/QĐ-QLD; Cục Quản lý dược; Trương Quốc Cường; Thể thao - Y tế</cp:keywords>
  <dc:language>en-US</dc:language>
  <cp:lastModifiedBy>Thư viện vanbanphapluat.co</cp:lastModifiedBy>
  <dcterms:modified xsi:type="dcterms:W3CDTF">2017-08-09T02:07:00Z</dcterms:modified>
  <cp:revision>3</cp:revision>
  <dc:subject>Quyết định 27/QĐ-QLD rút số đăng ký thuốc</dc:subject>
  <dc:title>Quyết định 27/QĐ-QLD</dc:title>
</cp:coreProperties>
</file>