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QUẢNG NGÃI</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02/2011/QĐ-UBND</w:t>
            </w:r>
          </w:p>
        </w:tc>
        <w:tc>
          <w:tcPr>
            <w:tcW w:w="5532" w:type="dxa"/>
            <w:tcBorders/>
          </w:tcPr>
          <w:p>
            <w:pPr>
              <w:pStyle w:val="Normal"/>
              <w:jc w:val="right"/>
              <w:rPr>
                <w:i/>
                <w:i/>
                <w:iCs/>
              </w:rPr>
            </w:pPr>
            <w:r>
              <w:rPr>
                <w:i/>
                <w:iCs/>
              </w:rPr>
              <w:t>Quảng Ngãi, ngày 28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54/2009/QĐ-UBND NGÀY 02/11/2009 CỦA UBND TỈNH BAN HÀNH QUY ĐỊNH HẠN MỨC GIAO ĐẤT ĐỂ XÂY DỰNG NHÀ Ở VÀ HẠN MỨC CÔNG NHẬN DIỆN TÍCH ĐẤT Ở ĐỐI VỚI HỘ GIA ĐÌNH, CÁ NHÂN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Căn cứ Luật Đất đai ngày 26/11/2003;</w:t>
        <w:br/>
        <w:t>Căn cứ Nghị định số 181/2004/NĐ-CP ngày 29/10/2004 của Chính phủ về việc thi hành Luật Đất đai;</w:t>
        <w:br/>
        <w:t>Căn cứ Nghị định số 198/2004/NĐ-CP ngày 03/12/2004 của Chính phủ về thu tiền sử dụng đất;</w:t>
        <w:br/>
        <w:t>Căn cứ Nghị định số 17/2006/NĐ-CP ngày 27/01/2006 của Chính phủ về việc sửa đổi, bổ sung một số điều của các Nghị định hướng dẫn thi hành Luật Đất đai;</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6/2007/TT-BTNMT ngày 02/7/2007 của Bộ Tài nguyên và Môi trường về hướng dẫn thực hiện một số điều của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nguyên và Môi trường tại Tờ trình số 49/TTr-TNMT ngày 12/01/2011 và Báo cáo thẩm định của Sở Tư pháp số 02/BC- STP ngày 05/01/2011 Thẩm định dự thảo Quyết định việc sửa đổi, bổ sung Quyết định 54/2009/QĐ-UBND ngày 02/11/2009 của UBND tỉnh Ban hành hạn mức giao đất để xây dựng nhà ở và hạn mức công nhận diện tích đất ở khi cấp giấy chứng nhận quyền sử dụng đất đối với hộ gia đình, cá nhân trên địa bàn tỉnh Quảng Ngã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Điều 1 Quyết định số 54/2009/QĐ-UBND ngày 02/11/2009 của UBND tỉnh Quảng Ngãi như sau:</w:t>
      </w:r>
    </w:p>
    <w:p>
      <w:pPr>
        <w:pStyle w:val="Normal"/>
        <w:spacing w:before="0" w:after="120"/>
        <w:jc w:val="both"/>
        <w:rPr/>
      </w:pPr>
      <w:r>
        <w:rPr/>
        <w:t>“</w:t>
      </w:r>
      <w:r>
        <w:rPr/>
        <w:t>1. Phạm vi điều chỉnh: Quy định này quy định về hạn mức giao đất để xây dựng nhà ở và hạn mức công nhận diện tích đất ở để cấp Giấy chứng nhận quyền sử dụng đất, quyền sở hữu nhà ở và các tài sản khác gắn liền với đất (sau đây gọi chung là Giấy chứng nhận); hạn mức đất ở đối với trường hợp miễn, giảm thuế nhà đất và tiền sử dụng đất trên địa bàn tỉnh Quảng Ngãi.</w:t>
      </w:r>
    </w:p>
    <w:p>
      <w:pPr>
        <w:pStyle w:val="Normal"/>
        <w:spacing w:before="0" w:after="120"/>
        <w:jc w:val="both"/>
        <w:rPr/>
      </w:pPr>
      <w:r>
        <w:rPr/>
        <w:t>2. Đối tượng áp dụng: Quy định này áp dụng cho hộ gia đình, cá nhân được giao đất để xây dựng nhà ở và công nhận diện tích đất ở để cấp Giấy chứng nhận; miễn, giảm thuế nhà đất và tiền sử dụng đất trên địa bàn tỉnh Quảng Ngãi. Không áp dụng cho các đối tượng đấu giá quyền sử dụng đất”.</w:t>
      </w:r>
    </w:p>
    <w:p>
      <w:pPr>
        <w:pStyle w:val="Normal"/>
        <w:spacing w:before="0" w:after="120"/>
        <w:jc w:val="both"/>
        <w:rPr/>
      </w:pPr>
      <w:r>
        <w:rPr>
          <w:b/>
          <w:bCs/>
        </w:rPr>
        <w:t xml:space="preserve">Điều 2. </w:t>
      </w:r>
      <w:r>
        <w:rPr/>
        <w:t>Sửa đổi, bổ sung điểm b, khoản 1, Điều 8 Quyết định số 54/2009/QĐ- UBND ngày 02/11/2009 của UBND tỉnh Quảng Ngãi như sau:</w:t>
      </w:r>
    </w:p>
    <w:p>
      <w:pPr>
        <w:pStyle w:val="Normal"/>
        <w:spacing w:before="0" w:after="120"/>
        <w:jc w:val="both"/>
        <w:rPr/>
      </w:pPr>
      <w:r>
        <w:rPr/>
        <w:t>“</w:t>
      </w:r>
      <w:r>
        <w:rPr/>
        <w:t>b) Trường hợp người đang sử dụng đất có nhu cầu chuyển mục đích từ thửa đất có các loại đất khác trong cùng một thửa đất có nhà ở sang đất ở thì diện tích đất ở được xác định lại theo quy định tại Điều 6 của bản Quy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jc w:val="both"/>
        <w:rPr/>
      </w:pPr>
      <w:r>
        <w:rPr>
          <w:b/>
          <w:bCs/>
        </w:rPr>
        <w:t>“</w:t>
      </w:r>
      <w:r>
        <w:rPr>
          <w:b/>
          <w:bCs/>
        </w:rPr>
        <w:t>Điều 3.</w:t>
      </w:r>
      <w:r>
        <w:rPr/>
        <w:t xml:space="preserve"> Bổ sung Điều 8a vào chương II Quyết định số 54/2009/QĐ-UBND ngày 02/11/2009 của UBND tỉnh Quảng Ngãi với nội dung quy định về hạn mức đất ở đối với trường hợp miễn, giảm thuế nhà đất và thu tiền sử dụng đất như sau:</w:t>
      </w:r>
    </w:p>
    <w:p>
      <w:pPr>
        <w:pStyle w:val="Normal"/>
        <w:spacing w:before="0" w:after="120"/>
        <w:jc w:val="both"/>
        <w:rPr>
          <w:b/>
          <w:b/>
          <w:bCs/>
        </w:rPr>
      </w:pPr>
      <w:r>
        <w:rPr>
          <w:b/>
          <w:bCs/>
        </w:rPr>
        <w:t>Điều 8a. Hạn mức đất ở đối với trường hợp miễn, giảm thuế nhà đất và thu tiền sử dụng đất.</w:t>
      </w:r>
    </w:p>
    <w:p>
      <w:pPr>
        <w:pStyle w:val="Normal"/>
        <w:spacing w:before="0" w:after="120"/>
        <w:jc w:val="both"/>
        <w:rPr/>
      </w:pPr>
      <w:r>
        <w:rPr/>
        <w:t>Quy định miễn, giảm thuế nhà đất; miễn, giảm tiền sử dụng đất theo quy định khi Nhà nước giao đất, cấp giấy chứng nhận quyền sử dụng đất và chuyển mục đích sử dụng đất được áp dụng theo hạn mức giao đất để xây dựng nhà ở quy định tại Điều 4, Quyết định số 54/2009/QĐ-UBND ngày 02/11/2009 của UBND tỉnh Quảng Ngãi.”</w:t>
      </w:r>
    </w:p>
    <w:p>
      <w:pPr>
        <w:pStyle w:val="Normal"/>
        <w:spacing w:before="0" w:after="120"/>
        <w:jc w:val="both"/>
        <w:rPr/>
      </w:pPr>
      <w:r>
        <w:rPr>
          <w:b/>
          <w:bCs/>
        </w:rPr>
        <w:t xml:space="preserve">Điều 3. </w:t>
      </w:r>
      <w:r>
        <w:rPr/>
        <w:t>Quyết định này có hiệu lực sau 10 ngày kể từ ngày ký. Các nội dung khác của Quyết định số 54/2009/QĐ-UBND ngày 02/11/2009 của UBND tỉnh Quảng Ngãi không điều chỉnh tại Quyết định này vẫn giữ nguyên hiệu lực thi hành.</w:t>
      </w:r>
    </w:p>
    <w:p>
      <w:pPr>
        <w:pStyle w:val="Normal"/>
        <w:spacing w:before="0" w:after="120"/>
        <w:jc w:val="both"/>
        <w:rPr/>
      </w:pPr>
      <w:r>
        <w:rPr>
          <w:b/>
          <w:bCs/>
        </w:rPr>
        <w:t>Điều 4.</w:t>
      </w:r>
      <w:r>
        <w:rPr/>
        <w:t xml:space="preserve"> Chánh Văn phòng UBND tỉnh, Giám đốc các Sở: Tài nguyên và Môi trường, Xây dựng, Tài chính, Cục trưởng Cục Thuế Quảng Ngãi; chủ tịch UBND các huyện, thành phố; Thủ trưởng các đơn vị, cá nhân có liên quan căn cứ Quyết định này thi hành./.</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w:t>
            </w:r>
          </w:p>
        </w:tc>
        <w:tc>
          <w:tcPr>
            <w:tcW w:w="4786"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Quảng Ngãi; vanbanphapluat.co</dc:creator>
  <dc:description>Xem chi tiết và tải về văn bản tại đây: http://vanbanphapluat.co/quyet-dinh-02-2011-qd-ubnd-sua-doi-quyet-dinh-54-2009-qd-ubnd-han-muc</dc:description>
  <cp:keywords>Quyết định; 02/2011/QĐ-UBND; Tỉnh Quảng Ngãi; Nguyễn Xuân Huế; Xây dựng - Đô thị; Bất động sản</cp:keywords>
  <dc:language>en-US</dc:language>
  <cp:lastModifiedBy>Thư viện vanbanphapluat.co</cp:lastModifiedBy>
  <dcterms:modified xsi:type="dcterms:W3CDTF">2017-08-09T02:07:00Z</dcterms:modified>
  <cp:revision>3</cp:revision>
  <dc:subject>Quyết định 02/2011/QĐ-UBND sửa đổi Quyết định 54/2009/QĐ-UBND  hạn mức</dc:subject>
  <dc:title>Quyết định 02/2011/QĐ-UBND</dc:title>
</cp:coreProperties>
</file>