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ẢO HIỂM XÃ HỘI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QĐ-BHXH</w:t>
            </w:r>
          </w:p>
        </w:tc>
        <w:tc>
          <w:tcPr>
            <w:tcW w:w="5508" w:type="dxa"/>
            <w:tcBorders/>
          </w:tcPr>
          <w:p>
            <w:pPr>
              <w:pStyle w:val="Normal"/>
              <w:spacing w:before="120" w:after="0"/>
              <w:jc w:val="right"/>
              <w:rPr>
                <w:i/>
                <w:i/>
                <w:iCs/>
              </w:rPr>
            </w:pPr>
            <w:r>
              <w:rPr>
                <w:i/>
                <w:iCs/>
              </w:rPr>
              <w:t xml:space="preserve">Hà Nội, ngày 28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LÀM VIỆC VÀO BUỔI SÁNG THỨ BẢY HÀNG TUẦN</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br/>
        <w:t>Căn cứ Nghị định số 94/2008/NĐ-CP ngày 22 tháng 8 năm 2008 của Chính phủ quy định chức năng, nhiệm vụ, quyền hạn và cơ cấu tổ chức của Bảo hiểm xã hội Việt Nam;</w:t>
        <w:br/>
        <w:t>Căn cứ Quyết định số 188/1999/QĐ-TTg ngày 17 tháng 9 năm 1999 của Thủ tướng Chính phủ về việc thực hiện chế độ tuần làm việc 40 giờ;</w:t>
        <w:br/>
        <w:t>Căn cứ Quyết định số 14/2010/QĐ-TTg ngày 12 tháng 02 năm 2010 của Thủ tướng Chính phủ về việc tổ chức làm việc vào ngày thứ bảy hàng tuần để tiếp nhận, giải quyết thủ tục hành chính;</w:t>
        <w:br/>
        <w:t>Xét đề nghị của Trưởng ban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Giám đốc Bảo hiểm xã hội tỉnh, thành phố trực thuộc Trung ương (gọi chung là Bảo hiểm xã hội tỉnh) tổ chức làm việc buổi sáng ngày thứ bảy hàng tuần </w:t>
      </w:r>
      <w:r>
        <w:rPr>
          <w:i/>
          <w:iCs/>
        </w:rPr>
        <w:t xml:space="preserve">(trừ ngày lễ, ngày tết và các ngày nghỉ khác theo quy định của pháp luật) </w:t>
      </w:r>
      <w:r>
        <w:rPr/>
        <w:t>để tiếp nhận, giải quyết chế độ, chính sách cho người lao động và nhân dân.</w:t>
      </w:r>
    </w:p>
    <w:p>
      <w:pPr>
        <w:pStyle w:val="Normal"/>
        <w:spacing w:before="120" w:after="280"/>
        <w:jc w:val="both"/>
        <w:rPr/>
      </w:pPr>
      <w:r>
        <w:rPr>
          <w:b/>
          <w:bCs/>
        </w:rPr>
        <w:t>Điều 2.</w:t>
      </w:r>
      <w:r>
        <w:rPr/>
        <w:t xml:space="preserve"> Cán bộ, công chức, viên chức làm việc ngày thứ bảy sẽ được nghỉ bù vào các ngày khác, đảm bảo làm việc 40 giờ trong tuần theo Quyết định số 188/1999/QĐ-TTg ngày 17 tháng 9 năm 1999 của Thủ tướng Chính phủ; trường hợp cán bộ, công chức, viên chức làm thêm giờ sẽ được hưởng chế độ, chính sách theo quy định của pháp luật.</w:t>
      </w:r>
    </w:p>
    <w:p>
      <w:pPr>
        <w:pStyle w:val="Normal"/>
        <w:spacing w:before="120" w:after="280"/>
        <w:jc w:val="both"/>
        <w:rPr>
          <w:b/>
          <w:b/>
          <w:bCs/>
        </w:rPr>
      </w:pPr>
      <w:r>
        <w:rPr>
          <w:b/>
          <w:bCs/>
        </w:rPr>
        <w:t xml:space="preserve">Điều 3. Trách nhiệm và hiệu lực thi hành </w:t>
      </w:r>
    </w:p>
    <w:p>
      <w:pPr>
        <w:pStyle w:val="Normal"/>
        <w:spacing w:before="120" w:after="280"/>
        <w:jc w:val="both"/>
        <w:rPr/>
      </w:pPr>
      <w:r>
        <w:rPr/>
        <w:t>1. Giám đốc Bảo hiểm xã hội tỉnh có trách nhiệm báo cáo kết quả làm việc vào sáng thứ bảy hàng tuần trong báo cáo công tác định kỳ hàng tháng, 6 tháng, năm của Bảo hiểm xã hội các tỉnh gửi Bảo hiểm xã hội Việt Nam theo quy định.</w:t>
      </w:r>
    </w:p>
    <w:p>
      <w:pPr>
        <w:pStyle w:val="Normal"/>
        <w:spacing w:before="120" w:after="280"/>
        <w:jc w:val="both"/>
        <w:rPr/>
      </w:pPr>
      <w:r>
        <w:rPr/>
        <w:t>2. Văn phòng Bảo hiểm xã hội Việt Nam, có trách nhiệm kiểm tra, tổng hợp kết quả làm việc vào sáng thứ bảy hàng tuần của Bảo hiểm xã hội các địa phương, báo cáo Tổng giám đốc.</w:t>
      </w:r>
    </w:p>
    <w:p>
      <w:pPr>
        <w:pStyle w:val="Normal"/>
        <w:spacing w:before="120" w:after="280"/>
        <w:jc w:val="both"/>
        <w:rPr/>
      </w:pPr>
      <w:r>
        <w:rPr/>
        <w:t>3. Quyết định này có hiệu lực thi hành kể từ ngày 01/3/2011. Trưởng ban Tổ chức cán bộ; Chánh Văn phòng Bảo hiểm xã hội Việt Nam; Giám đốc Bảo hiểm xã hội các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ổng GĐ, các Phó TGĐ;</w:t>
              <w:br/>
              <w:t>- T.trưởng các đơn vị trực thuộc;</w:t>
              <w:br/>
              <w:t>- Lưu VT, TCCB (5).</w:t>
            </w:r>
          </w:p>
        </w:tc>
        <w:tc>
          <w:tcPr>
            <w:tcW w:w="4428"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Bảo hiểm xã hội Việt Nam; vanbanphapluat.co</dc:creator>
  <dc:description>Xem chi tiết và tải về văn bản tại đây: http://vanbanphapluat.co/quyet-dinh-125-qd-bhxh-to-chuc-lam-viec-vao-buoi-sang-thu-bay</dc:description>
  <cp:keywords>Quyết định; 125/QĐ-BHXH; Bảo hiểm xã hội Việt Nam; Lê Bạch Hồng; Lao động - Tiền lương</cp:keywords>
  <dc:language>en-US</dc:language>
  <cp:lastModifiedBy>Thư viện vanbanphapluat.co</cp:lastModifiedBy>
  <dcterms:modified xsi:type="dcterms:W3CDTF">2017-08-09T02:07:00Z</dcterms:modified>
  <cp:revision>3</cp:revision>
  <dc:subject>Quyết định 125/QĐ-BHXH tổ chức làm việc vào buổi sáng thứ bảy</dc:subject>
  <dc:title>Quyết định 125/QĐ-BHXH</dc:title>
</cp:coreProperties>
</file>