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 xml:space="preserve">UỶ BAN NHÂN DÂN </w:t>
              <w:br/>
              <w:t>TỈNH BẮC GIANG</w:t>
              <w:br/>
              <w:t>--------</w:t>
            </w:r>
          </w:p>
        </w:tc>
        <w:tc>
          <w:tcPr>
            <w:tcW w:w="55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38/QĐ-UBND</w:t>
            </w:r>
          </w:p>
        </w:tc>
        <w:tc>
          <w:tcPr>
            <w:tcW w:w="5508" w:type="dxa"/>
            <w:tcBorders/>
          </w:tcPr>
          <w:p>
            <w:pPr>
              <w:pStyle w:val="Normal"/>
              <w:spacing w:before="0" w:after="120"/>
              <w:jc w:val="right"/>
              <w:rPr>
                <w:rFonts w:ascii="Arial;Courier New" w:hAnsi="Arial;Courier New" w:cs="Arial;Courier New"/>
                <w:b/>
                <w:b/>
                <w:i/>
                <w:i/>
                <w:sz w:val="20"/>
                <w:szCs w:val="20"/>
              </w:rPr>
            </w:pPr>
            <w:r>
              <w:rPr>
                <w:rFonts w:cs="Arial;Courier New" w:ascii="Arial;Courier New" w:hAnsi="Arial;Courier New"/>
                <w:i/>
                <w:sz w:val="20"/>
                <w:szCs w:val="20"/>
              </w:rPr>
              <w:t>Bắc Giang, ngày 29 tháng 01 năm 2011</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ANH MỤC VÀ MỨC THU MỘT PHẦN VIỆN PHÍ ÁP DỤNG TRONG HỆ THỐNG Y TẾ NHÀ NƯỚC TRÊN ĐỊA BÀN TỈNH BẮC GIANG</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UỶ BAN NHÂN DÂN TỈNH BẮC GIANG</w:t>
      </w:r>
    </w:p>
    <w:p>
      <w:pPr>
        <w:pStyle w:val="Normal"/>
        <w:spacing w:before="0" w:after="120"/>
        <w:rPr/>
      </w:pPr>
      <w:r>
        <w:rPr>
          <w:rFonts w:cs="Arial;Courier New" w:ascii="Arial;Courier New" w:hAnsi="Arial;Courier New"/>
          <w:i/>
          <w:sz w:val="20"/>
          <w:szCs w:val="20"/>
        </w:rPr>
        <w:t>Căn cứ Luật Tổ chức HĐND và UBND ngày 26 tháng 11 năm 2003; Căn cứ Luật Ngân sách Nhà nước ngày 16 tháng 12 năm 2002;</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Pháp lệnh Phí và Lệ phí ngày 28 tháng 8 năm 2001;</w:t>
      </w:r>
    </w:p>
    <w:p>
      <w:pPr>
        <w:pStyle w:val="Normal"/>
        <w:spacing w:before="0" w:after="120"/>
        <w:rPr/>
      </w:pPr>
      <w:r>
        <w:rPr>
          <w:rFonts w:cs="Arial;Courier New" w:ascii="Arial;Courier New" w:hAnsi="Arial;Courier New"/>
          <w:i/>
          <w:sz w:val="20"/>
          <w:szCs w:val="20"/>
        </w:rPr>
        <w:t>Căn cứ Nghị định số 57/2002/NĐ-CP ngày 03 tháng 6 năm 2002 của Chính phủ Quy định chi tiết thi hành Pháp lệnh Phí, Lệ phí; Nghị định số 24/2006/NĐ-CP ngày 06 tháng 3 năm 2006 về việc sửa đổi, bổ sung một số điều của Nghị định số 57/2002/NĐ-CP ngày 03 tháng 6 năm 2002 của Chính phủ Quy định chi tiết thi hành Pháp lệnh Phí, Lệ phí;</w:t>
      </w:r>
    </w:p>
    <w:p>
      <w:pPr>
        <w:pStyle w:val="Normal"/>
        <w:spacing w:before="0" w:after="120"/>
        <w:rPr/>
      </w:pPr>
      <w:r>
        <w:rPr>
          <w:rFonts w:cs="Arial;Courier New" w:ascii="Arial;Courier New" w:hAnsi="Arial;Courier New"/>
          <w:i/>
          <w:sz w:val="20"/>
          <w:szCs w:val="20"/>
        </w:rPr>
        <w:t>Căn cứ Thông tư liên bộ số 14/TTLB ngày 30 tháng 9 năm 1995 của liên Bộ Y tế, Bộ Tài chính, Bộ Lao động - Thương binh và Xã hội, Ban Vật giá Chính phủ hướng dẫn thực hiện việc thu một phần viện phí; Thông tư liên tịch số 03/2006/TTLT-BYT-BTC-BLĐTBXH ngày 26 tháng 01 năm 2006 của Bộ Y tế, Bộ Tài chính, Bộ Lao động - Thương binh và Xã hội bổ sung Thông tư liên bộ số 14/TTLB ngày 30 tháng 9 năm 1995 của liên Bộ Y tế, Bộ Tài chính, Bộ Lao động - Thương binh và Xã hội, Ban Vật giá Chính phủ hướng dẫn thực hiện việc thu một phần viện phí;</w:t>
      </w:r>
    </w:p>
    <w:p>
      <w:pPr>
        <w:pStyle w:val="Normal"/>
        <w:spacing w:before="0" w:after="120"/>
        <w:rPr/>
      </w:pPr>
      <w:r>
        <w:rPr>
          <w:rFonts w:cs="Arial;Courier New" w:ascii="Arial;Courier New" w:hAnsi="Arial;Courier New"/>
          <w:i/>
          <w:sz w:val="20"/>
          <w:szCs w:val="20"/>
        </w:rPr>
        <w:t>Căn cứ Quyết định số 1904/1998/QĐ-BYT ngày 10 tháng 8 năm 1998 của Bộ trưởng Bộ Y tế về việc ban hành Danh mục phân loại phẫu thuật, thủ thuật; Quyết định số 2590/2004/QĐ-BYT ngày 30 tháng 7 năm 2004 của Bộ trưởng Bộ Y tế về việc ban hành Danh mục phân loại thủ thuật được hưởng phụ cấp theo Quyết định số 155/2003/QĐ-TTg của Thủ tướng Chính phủ ngày 30 tháng 7 năm 2003 quy định sửa đổi, bổ sung một số chế độ phụ cấp đặc thù đối với công chức, viên chức ngành y tế; Quyết định số 23/2005/QĐ-BYT ngày 30 tháng 8 năm 2005 của Bộ trưởng Bộ Y tế về việc ban hành Quy định phân tuyến kỹ thuật và danh mục kỹ thuật trong khám chữa bệnh;</w:t>
      </w:r>
    </w:p>
    <w:p>
      <w:pPr>
        <w:pStyle w:val="Normal"/>
        <w:spacing w:before="0" w:after="120"/>
        <w:rPr/>
      </w:pPr>
      <w:r>
        <w:rPr>
          <w:rFonts w:cs="Arial;Courier New" w:ascii="Arial;Courier New" w:hAnsi="Arial;Courier New"/>
          <w:i/>
          <w:sz w:val="20"/>
          <w:szCs w:val="20"/>
        </w:rPr>
        <w:t>Căn cứ Công văn số 28/HĐND-KTNS ngày 21/01/2011 của Thường trực Hội đồng nhân dân tỉnh về việc ban hành tạm thời mức giá thu viện phí;</w:t>
      </w:r>
    </w:p>
    <w:p>
      <w:pPr>
        <w:pStyle w:val="Normal"/>
        <w:spacing w:before="0" w:after="120"/>
        <w:rPr/>
      </w:pPr>
      <w:r>
        <w:rPr>
          <w:rFonts w:cs="Arial;Courier New" w:ascii="Arial;Courier New" w:hAnsi="Arial;Courier New"/>
          <w:i/>
          <w:sz w:val="20"/>
          <w:szCs w:val="20"/>
        </w:rPr>
        <w:t>Xét đề nghị của Sở Y tế tại Tờ trình số 52/TTr- SYT ngày 14/01/2011,</w:t>
      </w:r>
    </w:p>
    <w:p>
      <w:pPr>
        <w:pStyle w:val="Normal"/>
        <w:spacing w:before="0" w:after="120"/>
        <w:jc w:val="center"/>
        <w:rPr>
          <w:rFonts w:ascii="Arial;Courier New" w:hAnsi="Arial;Courier New" w:cs="Arial;Courier New"/>
          <w:b/>
          <w:b/>
          <w:szCs w:val="20"/>
        </w:rPr>
      </w:pPr>
      <w:bookmarkStart w:id="0" w:name="chuong_1"/>
      <w:r>
        <w:rPr>
          <w:rFonts w:cs="Arial;Courier New" w:ascii="Arial;Courier New" w:hAnsi="Arial;Courier New"/>
          <w:b/>
          <w:szCs w:val="20"/>
        </w:rPr>
        <w:t>QUYẾT ĐỊNH</w:t>
      </w:r>
      <w:bookmarkEnd w:id="0"/>
      <w:r>
        <w:rPr>
          <w:rFonts w:cs="Arial;Courier New" w:ascii="Arial;Courier New" w:hAnsi="Arial;Courier New"/>
          <w:b/>
          <w:szCs w:val="20"/>
        </w:rPr>
        <w:t>:</w:t>
      </w:r>
    </w:p>
    <w:p>
      <w:pPr>
        <w:pStyle w:val="Normal"/>
        <w:spacing w:before="0" w:after="120"/>
        <w:rPr/>
      </w:pPr>
      <w:bookmarkStart w:id="1" w:name="dieu_1"/>
      <w:bookmarkEnd w:id="1"/>
      <w:r>
        <w:rPr>
          <w:rFonts w:cs="Arial;Courier New" w:ascii="Arial;Courier New" w:hAnsi="Arial;Courier New"/>
          <w:b/>
          <w:sz w:val="20"/>
          <w:szCs w:val="20"/>
        </w:rPr>
        <w:t>Điều 1.</w:t>
      </w:r>
      <w:r>
        <w:rPr>
          <w:rFonts w:cs="Arial;Courier New" w:ascii="Arial;Courier New" w:hAnsi="Arial;Courier New"/>
          <w:sz w:val="20"/>
          <w:szCs w:val="20"/>
        </w:rPr>
        <w:t xml:space="preserve"> </w:t>
      </w:r>
      <w:bookmarkStart w:id="2" w:name="dieu_1_name"/>
      <w:r>
        <w:rPr>
          <w:rFonts w:cs="Arial;Courier New" w:ascii="Arial;Courier New" w:hAnsi="Arial;Courier New"/>
          <w:sz w:val="20"/>
          <w:szCs w:val="20"/>
        </w:rPr>
        <w:t>Ban hành danh mục và mức thu một phần viện phí trong hệ thống y tế Nhà nước trên địa bàn tỉnh Bắc Giang (có phụ lục kèm theo).</w:t>
      </w:r>
      <w:bookmarkEnd w:id="2"/>
    </w:p>
    <w:p>
      <w:pPr>
        <w:pStyle w:val="Normal"/>
        <w:spacing w:before="0" w:after="120"/>
        <w:rPr/>
      </w:pPr>
      <w:bookmarkStart w:id="3" w:name="dieu_1"/>
      <w:bookmarkStart w:id="4" w:name="dieu_2"/>
      <w:bookmarkEnd w:id="3"/>
      <w:bookmarkEnd w:id="4"/>
      <w:r>
        <w:rPr>
          <w:rFonts w:cs="Arial;Courier New" w:ascii="Arial;Courier New" w:hAnsi="Arial;Courier New"/>
          <w:b/>
          <w:sz w:val="20"/>
          <w:szCs w:val="20"/>
        </w:rPr>
        <w:t>Điều 2.</w:t>
      </w:r>
      <w:r>
        <w:rPr>
          <w:rFonts w:cs="Arial;Courier New" w:ascii="Arial;Courier New" w:hAnsi="Arial;Courier New"/>
          <w:sz w:val="20"/>
          <w:szCs w:val="20"/>
        </w:rPr>
        <w:t xml:space="preserve"> </w:t>
      </w:r>
      <w:bookmarkStart w:id="5" w:name="dieu_2_name"/>
      <w:r>
        <w:rPr>
          <w:rFonts w:cs="Arial;Courier New" w:ascii="Arial;Courier New" w:hAnsi="Arial;Courier New"/>
          <w:sz w:val="20"/>
          <w:szCs w:val="20"/>
        </w:rPr>
        <w:t>Quyết định này có hiệu lực thi hành kể từ ngày ký.</w:t>
      </w:r>
    </w:p>
    <w:p>
      <w:pPr>
        <w:pStyle w:val="Normal"/>
        <w:spacing w:before="0" w:after="120"/>
        <w:rPr/>
      </w:pPr>
      <w:bookmarkStart w:id="6" w:name="dieu_2"/>
      <w:bookmarkStart w:id="7" w:name="dieu_3"/>
      <w:bookmarkEnd w:id="6"/>
      <w:bookmarkEnd w:id="5"/>
      <w:bookmarkEnd w:id="7"/>
      <w:r>
        <w:rPr>
          <w:rFonts w:cs="Arial;Courier New" w:ascii="Arial;Courier New" w:hAnsi="Arial;Courier New"/>
          <w:b/>
          <w:sz w:val="20"/>
          <w:szCs w:val="20"/>
        </w:rPr>
        <w:t>Điều 3.</w:t>
      </w:r>
      <w:r>
        <w:rPr>
          <w:rFonts w:cs="Arial;Courier New" w:ascii="Arial;Courier New" w:hAnsi="Arial;Courier New"/>
          <w:sz w:val="20"/>
          <w:szCs w:val="20"/>
        </w:rPr>
        <w:t xml:space="preserve"> </w:t>
      </w:r>
      <w:bookmarkStart w:id="8" w:name="dieu_3_name"/>
      <w:r>
        <w:rPr>
          <w:rFonts w:cs="Arial;Courier New" w:ascii="Arial;Courier New" w:hAnsi="Arial;Courier New"/>
          <w:sz w:val="20"/>
          <w:szCs w:val="20"/>
        </w:rPr>
        <w:t>Giám đốc Sở, Thủ trưởng các cơ quan, đơn vị thuộc UBND tỉnh, Kho bạc Nhà nước, Bảo hiểm xã hội tỉnh, Chủ tịch UBND huyện, thành phố, và các đơn vị, cá nhân có liên quan căn cứ quyết định thi hành</w:t>
      </w:r>
      <w:bookmarkEnd w:id="8"/>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bookmarkStart w:id="9" w:name="dieu_3"/>
      <w:bookmarkStart w:id="10" w:name="dieu_3"/>
      <w:bookmarkEnd w:id="1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550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M. UỶ BAN NHÂN DÂN</w:t>
              <w:br/>
              <w:t>KT. CHỦ TỊCH</w:t>
              <w:br/>
              <w:t>PHÓ CHỦ TỊCH</w:t>
              <w:br/>
              <w:br/>
              <w:br/>
              <w:br/>
              <w:br/>
              <w:t>Nguyễn Văn Linh</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11" w:name="chuong_phuluc1"/>
      <w:bookmarkEnd w:id="11"/>
      <w:r>
        <w:rPr>
          <w:rFonts w:cs="Arial;Courier New" w:ascii="Arial;Courier New" w:hAnsi="Arial;Courier New"/>
          <w:b/>
          <w:szCs w:val="20"/>
        </w:rPr>
        <w:t xml:space="preserve">PHỤ LỤC SỐ 01 </w:t>
      </w:r>
    </w:p>
    <w:p>
      <w:pPr>
        <w:pStyle w:val="Normal"/>
        <w:spacing w:before="0" w:after="120"/>
        <w:jc w:val="center"/>
        <w:rPr>
          <w:rFonts w:ascii="Arial;Courier New" w:hAnsi="Arial;Courier New" w:cs="Arial;Courier New"/>
          <w:sz w:val="20"/>
          <w:szCs w:val="20"/>
        </w:rPr>
      </w:pPr>
      <w:bookmarkStart w:id="12" w:name="chuong_phuluc1"/>
      <w:bookmarkEnd w:id="12"/>
      <w:r>
        <w:rPr>
          <w:rFonts w:cs="Arial;Courier New" w:ascii="Arial;Courier New" w:hAnsi="Arial;Courier New"/>
          <w:sz w:val="20"/>
          <w:szCs w:val="20"/>
        </w:rPr>
        <w:t>(GỒM 4 PHẦN, 68 TRANG A4)</w:t>
      </w:r>
    </w:p>
    <w:p>
      <w:pPr>
        <w:pStyle w:val="Normal"/>
        <w:spacing w:before="0" w:after="120"/>
        <w:jc w:val="center"/>
        <w:rPr/>
      </w:pPr>
      <w:bookmarkStart w:id="13" w:name="chuong_phuluc1_name"/>
      <w:r>
        <w:rPr>
          <w:rFonts w:cs="Arial;Courier New" w:ascii="Arial;Courier New" w:hAnsi="Arial;Courier New"/>
          <w:sz w:val="20"/>
          <w:szCs w:val="20"/>
        </w:rPr>
        <w:t xml:space="preserve">ÁP DỤNG TRONG HỆ THỐNG Y TẾ NHÀ NƯỚC TRÊN ĐỊA BÀN TỈNH BẮC GIANG </w:t>
        <w:br/>
      </w:r>
      <w:bookmarkEnd w:id="13"/>
      <w:r>
        <w:rPr>
          <w:rFonts w:cs="Arial;Courier New" w:ascii="Arial;Courier New" w:hAnsi="Arial;Courier New"/>
          <w:sz w:val="20"/>
          <w:szCs w:val="20"/>
        </w:rPr>
        <w:t>(KHÔNG BAO GỒM TRẠM Y TẾ XÃ/PHƯỜNG/THỊ TRẤN)</w:t>
        <w:br/>
      </w:r>
      <w:r>
        <w:rPr>
          <w:rFonts w:cs="Arial;Courier New" w:ascii="Arial;Courier New" w:hAnsi="Arial;Courier New"/>
          <w:i/>
          <w:sz w:val="20"/>
          <w:szCs w:val="20"/>
        </w:rPr>
        <w:t>(Kèm theo Quyết định số 38/2011/QĐ-UBND ngày 29/01/2011 của UBND tỉnh)</w:t>
      </w:r>
    </w:p>
    <w:p>
      <w:pPr>
        <w:pStyle w:val="Normal"/>
        <w:spacing w:before="0" w:after="120"/>
        <w:rPr>
          <w:rFonts w:ascii="Arial;Courier New" w:hAnsi="Arial;Courier New" w:cs="Arial;Courier New"/>
          <w:b/>
          <w:b/>
          <w:sz w:val="20"/>
          <w:szCs w:val="20"/>
        </w:rPr>
      </w:pPr>
      <w:bookmarkStart w:id="14" w:name="muc_phuluc1"/>
      <w:bookmarkEnd w:id="14"/>
      <w:r>
        <w:rPr>
          <w:rFonts w:cs="Arial;Courier New" w:ascii="Arial;Courier New" w:hAnsi="Arial;Courier New"/>
          <w:b/>
          <w:sz w:val="20"/>
          <w:szCs w:val="20"/>
        </w:rPr>
        <w:t>PHẦN A. KHÁM BỆNH VÀ KIỂM TRA SỨC KHỎE (THEO THÔNG TƯ 14/TTLB)</w:t>
      </w:r>
    </w:p>
    <w:tbl>
      <w:tblPr>
        <w:tblW w:w="9287" w:type="dxa"/>
        <w:jc w:val="left"/>
        <w:tblInd w:w="-113" w:type="dxa"/>
        <w:tblLayout w:type="fixed"/>
        <w:tblCellMar>
          <w:top w:w="0" w:type="dxa"/>
          <w:left w:w="108" w:type="dxa"/>
          <w:bottom w:w="0" w:type="dxa"/>
          <w:right w:w="108" w:type="dxa"/>
        </w:tblCellMar>
      </w:tblPr>
      <w:tblGrid>
        <w:gridCol w:w="863"/>
        <w:gridCol w:w="4672"/>
        <w:gridCol w:w="1248"/>
        <w:gridCol w:w="1244"/>
        <w:gridCol w:w="1260"/>
      </w:tblGrid>
      <w:tr>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4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c loại dịch vụ</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ức thu (đồng)</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ệnh viện hạng 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ệnh viện hạng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ệnh viện hạng 4 và PKĐKK V</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ám lâm sàng chung; khám chuyên khoa</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ám bệnh theo yêu cầu riêng (chọn thầy thuốc)</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ám cấp giấy chứng thương, Giám định y kho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ông kể xét nghiệm, X - quang)</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ám sức khỏe toàn diện tuyển lao động lái x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ông kể xét nghiệm, X - quang)</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b/>
          <w:b/>
          <w:sz w:val="20"/>
          <w:szCs w:val="20"/>
        </w:rPr>
      </w:pPr>
      <w:bookmarkStart w:id="15" w:name="muc_phuluc2"/>
      <w:r>
        <w:rPr>
          <w:rFonts w:cs="Arial;Courier New" w:ascii="Arial;Courier New" w:hAnsi="Arial;Courier New"/>
          <w:b/>
          <w:sz w:val="20"/>
          <w:szCs w:val="20"/>
        </w:rPr>
        <w:t>PHẦN B</w:t>
      </w:r>
      <w:bookmarkEnd w:id="15"/>
      <w:r>
        <w:rPr>
          <w:rFonts w:cs="Arial;Courier New" w:ascii="Arial;Courier New" w:hAnsi="Arial;Courier New"/>
          <w:b/>
          <w:sz w:val="20"/>
          <w:szCs w:val="20"/>
        </w:rPr>
        <w:t>:</w:t>
      </w:r>
    </w:p>
    <w:p>
      <w:pPr>
        <w:pStyle w:val="Normal"/>
        <w:spacing w:before="0" w:after="120"/>
        <w:rPr>
          <w:rFonts w:ascii="Arial;Courier New" w:hAnsi="Arial;Courier New" w:cs="Arial;Courier New"/>
          <w:b/>
          <w:b/>
          <w:sz w:val="20"/>
          <w:szCs w:val="20"/>
        </w:rPr>
      </w:pPr>
      <w:bookmarkStart w:id="16" w:name="dieu_phuluc1"/>
      <w:bookmarkEnd w:id="16"/>
      <w:r>
        <w:rPr>
          <w:rFonts w:cs="Arial;Courier New" w:ascii="Arial;Courier New" w:hAnsi="Arial;Courier New"/>
          <w:b/>
          <w:sz w:val="20"/>
          <w:szCs w:val="20"/>
        </w:rPr>
        <w:t>B1. BẢNG GIÁ MỘT NGÀY GIƯỜNG BỆNH (THEO THÔNG TƯ 14/TTLB)</w:t>
      </w:r>
    </w:p>
    <w:tbl>
      <w:tblPr>
        <w:tblW w:w="9287" w:type="dxa"/>
        <w:jc w:val="left"/>
        <w:tblInd w:w="-113" w:type="dxa"/>
        <w:tblLayout w:type="fixed"/>
        <w:tblCellMar>
          <w:top w:w="0" w:type="dxa"/>
          <w:left w:w="108" w:type="dxa"/>
          <w:bottom w:w="0" w:type="dxa"/>
          <w:right w:w="108" w:type="dxa"/>
        </w:tblCellMar>
      </w:tblPr>
      <w:tblGrid>
        <w:gridCol w:w="866"/>
        <w:gridCol w:w="4655"/>
        <w:gridCol w:w="1247"/>
        <w:gridCol w:w="1243"/>
        <w:gridCol w:w="1276"/>
      </w:tblGrid>
      <w:tr>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46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c loại dịch vụ</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ức thu (đồng)</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ệnh viện hạng 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ệnh viện hạng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ệnh viện hạng 4 và PKĐKKV</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ày giường bệnh hồi sức cấp cứu, ngày đẻ và 2 ngày sau đẻ</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ày giường bệnh Nội khoa</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khoa Truyền nhiễm, Hô hấp, Huyết học, Ung thư, Tim mạch, Thần kinh, Nhi, Tiêu hóa, Thận học; Ngày thứ 3 sau đẻ trở đi; ngày điều trị ngoại khoa sau mổ kể từ ngày thứ 11 trở đi</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khoa Cơ - Xương - Khớp, Da liễu, Dị ứng, Tai - Mũi - Họng, Mắt, Răng - Hàm, Ngoại, Phụ sản không mổ</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khoa Đông y, Phục hồi chức năng</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ày giường bệnh Ngoại khoa; Bỏng:</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au các phẫu thuật đặc biệt; Bỏng độ 3 - 4 trên 7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au các phẫu thuật loại 1; Bỏng động 3 - 4 từ 25 - 7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au các phẫu thuật loại 2; Bỏng độ 2 trên 30%, bỏng độ 3 - 4 dưới 2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4</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au các phẫu thuật loại 3; Bỏng độ 1 -2 dưới 3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r>
    </w:tbl>
    <w:p>
      <w:pPr>
        <w:pStyle w:val="Normal"/>
        <w:spacing w:before="0" w:after="120"/>
        <w:rPr>
          <w:rFonts w:ascii="Arial;Courier New" w:hAnsi="Arial;Courier New" w:cs="Arial;Courier New"/>
          <w:b/>
          <w:b/>
          <w:sz w:val="20"/>
          <w:szCs w:val="20"/>
        </w:rPr>
      </w:pPr>
      <w:bookmarkStart w:id="17" w:name="dieu_phuluc2"/>
      <w:bookmarkEnd w:id="17"/>
      <w:r>
        <w:rPr>
          <w:rFonts w:cs="Arial;Courier New" w:ascii="Arial;Courier New" w:hAnsi="Arial;Courier New"/>
          <w:b/>
          <w:sz w:val="20"/>
          <w:szCs w:val="20"/>
        </w:rPr>
        <w:t>B2. BẢNG GIÁ CHO MỘT NGÀY ĐIỀU TRỊ (THEO THÔNG TƯ 14/TTLB)</w:t>
      </w:r>
    </w:p>
    <w:tbl>
      <w:tblPr>
        <w:tblW w:w="9287" w:type="dxa"/>
        <w:jc w:val="left"/>
        <w:tblInd w:w="-113" w:type="dxa"/>
        <w:tblLayout w:type="fixed"/>
        <w:tblCellMar>
          <w:top w:w="0" w:type="dxa"/>
          <w:left w:w="108" w:type="dxa"/>
          <w:bottom w:w="0" w:type="dxa"/>
          <w:right w:w="108" w:type="dxa"/>
        </w:tblCellMar>
      </w:tblPr>
      <w:tblGrid>
        <w:gridCol w:w="867"/>
        <w:gridCol w:w="4658"/>
        <w:gridCol w:w="1260"/>
        <w:gridCol w:w="1243"/>
        <w:gridCol w:w="1259"/>
      </w:tblGrid>
      <w:tr>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4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c loại dịch vụ</w:t>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ức thu (đồng)</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ệnh viện hạng 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ệnh viện hạng 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ệnh viện hạng 4 và PKĐKK V</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ột ngày điều trị hồi sức cấp cứ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6,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30,0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ột ngày điều trị nội kho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i, Truyền nhiễm, Hô hấp, Tim mạch, Tiêu hóa, Tiết niệu, Dị ứng, Xương, Khớp, Tâm thần, Thần Kinh, Da liễu và bệnh không mổ về Ngoại, Phụ sản, Mắt, Răng - Hàm - Mặt, Tai - Mũi - Họ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2.2</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ông y, Phụ hồi chức nă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ày điều trị ngoại khoa, bỏ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au các phẫu thuật loại 3; Bỏng độ 1, bỏng độ 2 dưới 30%, bỏng độ 3 - 4 dưới 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au các phẫu thuật loại 2, bỏng độ 2 trên 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40,0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au các phẫu thuật loại 1; Bỏng độ 3 - 4 từ 25% - 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4</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au các phẫu thuật đặc biệt; Bỏng độ 3 - 4 tr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pPr>
      <w:bookmarkStart w:id="18" w:name="muc_phuluc3"/>
      <w:bookmarkEnd w:id="18"/>
      <w:r>
        <w:rPr/>
        <w:t>PHẦN C. CÁC DỊCH VỤ KỸ THUẬT VÀ XÉT NGHIỆM (THEO THÔNG TƯ 14/TTLB)</w:t>
      </w:r>
    </w:p>
    <w:tbl>
      <w:tblPr>
        <w:tblW w:w="9287" w:type="dxa"/>
        <w:jc w:val="left"/>
        <w:tblInd w:w="-113" w:type="dxa"/>
        <w:tblLayout w:type="fixed"/>
        <w:tblCellMar>
          <w:top w:w="0" w:type="dxa"/>
          <w:left w:w="108" w:type="dxa"/>
          <w:bottom w:w="0" w:type="dxa"/>
          <w:right w:w="108" w:type="dxa"/>
        </w:tblCellMar>
      </w:tblPr>
      <w:tblGrid>
        <w:gridCol w:w="963"/>
        <w:gridCol w:w="6329"/>
        <w:gridCol w:w="1995"/>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c loại dịch vụ</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ức thu</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bookmarkStart w:id="19" w:name="dieu_phuluc3"/>
            <w:r>
              <w:rPr>
                <w:rFonts w:cs="Arial;Courier New" w:ascii="Arial;Courier New" w:hAnsi="Arial;Courier New"/>
                <w:b/>
                <w:sz w:val="20"/>
                <w:szCs w:val="20"/>
              </w:rPr>
              <w:t>C1. CÁC THỦ THUẬT, TIỂU THỦ THUẬT, NỘI SOI</w:t>
            </w:r>
            <w:bookmarkEnd w:id="19"/>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ông đái</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ụt tháo phân</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ọc hút hạch</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ọc hút tuyến giáp</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ọc dò màng bụng/màng phổi</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ọc rửa màng phổi/hút khí màng phổi</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ửa bàng quang</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ong niệu đạo/đặt sonde niệu đạo</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óc móng, ngâm tẩm/đốt sùi mào gà</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ạy thận nhân tạo (một lần)</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ẩm phân phúc mạc</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nh thiết da</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nh thiết tuỷ xương</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nh thiết hạch, cơ</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nh thiết màng phổi, màng hoạt dịch</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nh thiết ruộ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nh thiết tiền liệt tuyến qua soi bàng quang</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i ổ bụng +/- sinh thiế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i dạ dày +/- sinh thiế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soi đại tràng +/- sinh thiế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i Trực tràng +/- sinh thiế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i bàng quang +/- sinh thiết u bàng quang</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i BQ tán sỏi, lấy dị vật hay đốt u bề mặt bàng quang</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i thực quản +/- nong hay sinh thiế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i phế quản +/- lấy dị vật hay sinh thiế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6</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i thanh quản +/- lấy dị vậ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7</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iều trị tia xạ Cobalt và Rx (một lần nhưng không thu quá 30 lần trong một đợt điều trị)</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8</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âm cứu</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ện châm</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ỷ châm (không kể thuốc)</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ôn chỉ</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oa bóp, bấm huyệt/kéo nắn cột sống, các khớp</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bookmarkStart w:id="20" w:name="dieu_phuluc4"/>
            <w:r>
              <w:rPr>
                <w:rFonts w:cs="Arial;Courier New" w:ascii="Arial;Courier New" w:hAnsi="Arial;Courier New"/>
                <w:b/>
                <w:sz w:val="20"/>
                <w:szCs w:val="20"/>
              </w:rPr>
              <w:t>C2. CÁC PHẪU THUẬT, THỦ THUẬT THEO CHUYÊN KHOA</w:t>
            </w:r>
            <w:bookmarkEnd w:id="20"/>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2.1. NGOẠI KHOA</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ay băng/cắt chỉ/tháo bộ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ết thương phần mềm tổn thương nông &lt; 10cm</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ết thương phần mềm tổn thương nông &gt; 10cm</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ết thương phần mềm tổn thương sâu &lt; 10cm</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ết thương phần mềm tổn thương sâu &gt; 10cm</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bỏ những u nhỏ, cyst, sẹo của da, tổ chức dưới da</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ích rạch nhọt, áp xe nhỏ dẫn lưu</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áo lồng ruột bằng hơi hay baryte</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ắt polype trực tràng</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phymosis</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ắt các búi trĩ hậu môn</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ắn trật khớp khuỷu/khớp xương đòn</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ắn trật khớp vai</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ắn trật khớp khuỷ/khớp cổ chân/khớp gối</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ắn trật khớp háng</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ắn, bó bột xương đùi/chậu/cột sống</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ắn, bó bột xương cẳng chân</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ắn, bó bột xương cánh tay</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ắn, bó bột xương cẳng tay</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ắn, bó bột bàn tay/bàn chân</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ắn, bó bột trật khớp háng bẩm sinh</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ắn có gây mê, bó bột bàn chân ngựa vẹo vào/bàn chân bẹt/tật gối cong lõm trong hay lõm ngoài</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2.2. SẢN PHỤ KHOA</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út điều hoà kinh nguyệ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ạo sót rau/ nạo buồng tử cung XN GPBL</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ẻ thường</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ẻ khó</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i cổ tử cung</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i ối</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ơm hơi, bơm thuốc vòi trứng (không kể tiền thuốc)</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ốt điện tử cung</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Áp lạnh tử cung</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ụ tinh nhân tạo IAM, IAD (không kể tinh chấ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ích áp xe tuyến vú</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bỏ các polype âm hộ, âm đạo</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b/>
                <w:sz w:val="20"/>
                <w:szCs w:val="20"/>
              </w:rPr>
              <w:t>C2.3. MẮ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ử thị lực đơn giản</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 nhãn áp</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 Javal</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 thị trường, ám điểm</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ử kính loạn thị</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i đáy mắ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hậu nhãn cầu (một mắ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dưới kết mạc một mắ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ông lệ đạo một mắ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ông lệ đạo hai mắ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dị vật kết mạc một mắ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dị vật giác mạc nông một mắ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dị vật giác mạc sâu một mắ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ổ mộng đơn một mắ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ổ mộng kép một mắ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âu da mi, kết mạc mi bị rách</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5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ích chắp/lẹo</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ổ quặm một mí</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ổ quặm hai mí</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ổ quặm ba mí</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ổ quặm bốn mí</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2.4. TAI - MŨI - HỌNG</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ích rạch áp xe Amidan</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ích rạch áp xe thành sau họng</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Amidan</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ọc rửa xoang hàm (một lần)</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ọc thông xoang trán/xoang bướm</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dị vật trong tai</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dị vật trong mũi không gây mê</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dị vật trong mũi có gây mê</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dị vật thực quản đơn giản</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dị vật thanh quản</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ốt điện cuốn họng/cuốn mũi</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polype mũi</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ổ cắt bỏ u bã đậu vùng đầu mặt cổ</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2.5. RĂNG - HÀM - MẶ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ổ răng sữa/chân răng sữa</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ổ răng vĩnh viễn lung lay</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hổ răng vĩnh viễn khó, nhiều chân</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lợi chùm răng số 8</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ổ răng số 8 bình thường</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ổ răng số 8 có biến chứng khít hàm</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ổ răng số 8 mọc ngầm, có mở xương</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cuống chân răng</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ấm gai xương ổ răng</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cao răng và đánh bóng một vùng/một hàm</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cao răng và đánh bóng hai hàm</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ạo túi lợi điều trị viêm quanh răng một vùng/một hàm</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ạo túi lợi điều trị viêm quanh răng hai hàm</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ích áp xe viêm quanh răng</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lợi điều trị viêm quanh răng một vùng/một hàm</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ửa chám thuốc điều trị viêm loét niêm mac (một lần)</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ỮA RĂNG SÂU NGÀ, TUỶ RĂNG HỒI PHỤC</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n xi măng</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n Amalgame</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ựa hoá trùng hợp</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ựa quang trùng hợp</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ỮA RĂNG VIÊM TUỶ KHÔNG HỒI PHỤC</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n xi măng</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n Amalgame</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ựa hoá trùng hợp</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ựa quang trùng hợp</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ỮA RĂNG VIÊM TUỶ CHẾT VÀ VIÊM QUANH CUỐNG RĂNG NHIỀU CHÂN</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n xi măng</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6</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n Amalgame</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27</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ựa hoá trùng hợp</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8</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ựa quang trùng hợp</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ĂNG GIẢ THÁO LẮP</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ột răng</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ai răng</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a răng</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ốn răng</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ăm răng</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4</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áu răng</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5</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ảy răng</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6</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ám răng</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7</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ín đến 12 răng</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13 răng đến một hàm toàn bộ</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hai hàm</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ĂNG GIẢ CỐ ĐỊNH</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ăng chốt đơn giản</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1</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ăng chốt đúc</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ũ chụp nhựa</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3</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ũ chụp kim loại</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4</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ũ vàng (vàng của bệnh nhân)</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45</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răng mỗi thành phần</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6</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răng vàng (vàng của bệnh nhân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7</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ều chỉnh cắn khít răng</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8</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áo cắt cầu răng</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9</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m khung kim loại</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ỬA LẠI HÀM CŨ</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0</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á hàm gãy</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ệm hàm toàn bộ</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2</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ắn thêm một răng</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3</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êm một móc</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4</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ắn thêm một răng bị sứ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5</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ay nền hàm trên</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6</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ay nền hàm dưới</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PHẪU THUẬT HÀM MẶ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7</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ết thương phần mềm nông &lt; 5cm</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8</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ết thương phần mềm nông &gt;5cm</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9</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ết thương phần mềm sâu &lt; 5cm</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0</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ết thương phần mềm sâu &gt;5cm</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bookmarkStart w:id="21" w:name="dieu_phuluc5"/>
            <w:r>
              <w:rPr>
                <w:rFonts w:cs="Arial;Courier New" w:ascii="Arial;Courier New" w:hAnsi="Arial;Courier New"/>
                <w:b/>
                <w:sz w:val="20"/>
                <w:szCs w:val="20"/>
              </w:rPr>
              <w:t>C3. XÉT NGHIỆM VÀ THĂM DÒ CHỨC NĂNG</w:t>
            </w:r>
            <w:bookmarkEnd w:id="21"/>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3.1. XÉT NGHIỆM MÁU</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ết đồ</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nh lượng Hemoglobine</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hức máu</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ồng cầu lưới</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ematocri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áu lắng</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ử nghiệm sức bền hồng cầu</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lượng tiểu cầu</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est ngưng kết tố tiểu cầu</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est kết dính tiểu cầu</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nh nhóm ABO</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h D</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h dưới nhóm</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óm bạch cầu</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hiệm pháp Coombs</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1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ìm tế bào Hargraves</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ời gian máu chảy</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ời gian máu đông (Milian/Lee-White)</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o cục máu</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ời gian Quick</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ời gian Howell</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E.G</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nh lượng FIBRINOGEN</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ịnh lượng PROTHROMBIN</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u thụ PROTHROMBIN</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6</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Yếu tố VIII/yếu tố IX</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7</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thể Barr</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8</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iễm sắc thể đồ</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ỷ đồ</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ạch đồ</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á học tế bào (một phương pháp)</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ác định nồng độ cồn trong máu</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ác định BACTURATE trong máu</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4</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ện giải đồ (Na+, K+, Ca++, Cl-)</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5</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ịnh lượng các chất ALBUMINE; CREATININ; GLOBULINE; GLUCOSE; PHOSPHO; PROTEIN toàn phần; AXIT URIC,…</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6</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 máu, pO2, pCO2 + thông số thăng bằng kiềm toan</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15,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7</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nh lượng sắt huyết thanh/Mg++ huyết thanh</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ác xét nghiệm chức năng gan: (BILIRUBIN toàn phần/trực tiếp/gián tiếp; các enzym; PHOSPHATAZA kiềm, TRANSAMINAZA,….)</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nh lượng THYROXIN</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ịnh lượng TRYGLYCERIDES/PHOSPHOLIPIT/LIPIT toàn phần/Cholestrol toàn phần HDL Cholestrol/LDL Cholestrol</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1</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ác định các yếu tố vi lượng (đồng, kẽm)</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ìm KST sốt rét trong máu</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3</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y máy + kháng sinh đồ</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4</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ét nghiệm HBsAg</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5</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Xét nghiệm HIV - ELIZA Tes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6</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nh lượng bổ thể trong huyết tương</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7</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ản ứng cố định bổ thể</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8</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phản ứng lên bông</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9</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est ROSE-WALLER</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0</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phản ứng cố định bổ thể chẩn đoán Syphilis</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ác phản ứng lên bông chẩn đoán Syphilis (Kahn, Kline, VDRL)</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2</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est kháng thể huỳnh quang chẩn đoán Syphilis</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3</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ện di huyết thanh/Plasma (Protein, Lipoprotein, các hemoglobine bất thường hay các chất khác)</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3.2. XÉT NGHIỆM NƯỚC TIỂU</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ác định nồng độ cồn trong nước tiểu</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nh lượng aldosteron</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nh lượng Bacbiturate</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nh lượng Catecholamin</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test xác định: Ca++, P--, Na+, K+, Cl-</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rotein/đường niệu</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ế bào cặn nước tiểu/cặn Adis</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Ure/Axit Uric/Creatinin/Aminaza</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chất Xentonic/sắc tố mật/muối mật/Urobilinogen</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ện di Protein niệu</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ác định GONADOTROPHIN để chẩn đoán thai nghén:</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ương pháp hoá học - miễn dịch</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ương pháp tiêm động vậ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ịnh lượng GONADOTROPHIN rau thai</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nh lượng HYDROCORTICOSTEROID</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nh lượng OESTROGEN toàn phần</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nh lượng HYDROCORTICOSTEROID</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nh lượng PREGNANEDIOL, PREGNANETRIOL</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ORPHYRIN: Định lượng</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ORPHYRIN: Định tính</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nh lượng chì/Asen/Thuỷ ngân….</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ác định tế bào/trụ hay các tinh thể khác</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ác định tỷ trọng trong nước tiểu/ pH</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i tươi tìm vi khuẩn</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uôi cấy phân lập</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truyền động vậ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áng sinh đồ</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3.3. XÉT NGHIỆM PHÂN</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ìm Bilirubin</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ác định Canxi, Photpho</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ác định các men: Amilase/Tryspin/Mucinase</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ác định mỡ trong phân</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ác định máu trong phân</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robilin, Urobilinogen: Định tính</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i tươi</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i tìm KST hay trứng KST sau khi làm kỹ thuật phong phú</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uôi cấy phân lập</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áng sinh đồ</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3.4. XÉT NGHIỆM CÁC CHẤT DỊCH KHÁC CỦA CƠ THỂ</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 KHUẨN - KÝ SINH TRÙNG</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i tươi</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Soi có nhuộm tiêu bản</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uôi cấy</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truyền động vật để chẩn đoán</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áng sinh đồ</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ÉT NGHIỆM TẾ BÀO</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ếm tế bào phân loại</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uôi cấy làm nhiễm sắc thể đồ</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ÉT NGHIỆM HOÁ HOC</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nh lượng một chất (Protein, đường, clorua… phản ứng thuốc tím, phản ứng Pandy)</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3.5. XÉT NGHIỆM GIẢI PHẪU BỆNH LÝ</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ử lý và đọc các tiêu bản sinh thiế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ét nghiệm độc chấ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3.6. MỘT SỐ THĂM DÒ CHỨC NĂNG VÀ THĂM DÒ ĐẶC BIỆ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ện tâm đồ</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ện não đồ</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ưu huyết não</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ức năng hô hấp</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 chuyển hoá cơ bản</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ử nghiệm ngấm BROMSULPHTALEIN trong thăm dò chức năng gan</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ử nghiệm dung nạp CACBONHYDRATE (Glucoza, fructoza, galactoza, lactoza)</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hiệm pháp đỏ Cônggo</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est thanh thải Creatinine</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est thanh thải Ure</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est dung nạp Tolbutami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est dung nạp Glucagon</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est thanh thải Phenolsulfophthaleine</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3.7. CÁC THĂM DÒ BẰNG ĐỒNG VỊ PHÓNG XẠ</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ời sống hồng cầu</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ộ tập trung I131 tuyến giáp</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ều trị bệnh Basedow bằng I13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ử nghiệm miễn dịch Hormone bằng phương pháp phóng xạ</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hi hình não</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hi hình tuyến giáp</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hi hình Phổi</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hi hình Thận</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hi hình Gan</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hi hình Lách</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hi hình Tuỷ sống</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hi hình tuyến cận Giáp</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hi hình Tim</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hi hình Xương sọ</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hi hình Xương chậu</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hi hình Bánh rau thai</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hi hình Tuỵ</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bookmarkStart w:id="22" w:name="dieu_phuluc6"/>
            <w:r>
              <w:rPr>
                <w:rFonts w:cs="Arial;Courier New" w:ascii="Arial;Courier New" w:hAnsi="Arial;Courier New"/>
                <w:b/>
                <w:sz w:val="20"/>
                <w:szCs w:val="20"/>
              </w:rPr>
              <w:t>C4. CHẨN ĐOÁN BẰNG HÌNH ẢNH</w:t>
            </w:r>
            <w:bookmarkEnd w:id="22"/>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4.1 SIÊU ÂM</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êu âm</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êu âm màu</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0</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4.2. CHIẾU, CHỤP X-QUANG</w:t>
            </w:r>
          </w:p>
        </w:tc>
      </w:tr>
      <w:tr>
        <w:trPr/>
        <w:tc>
          <w:tcPr>
            <w:tcW w:w="7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4.2.1. SOI CHIẾU X-QUANG</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4.2.2. CHỤP X-QUANG CÁC CHI</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ốt ngón tay hay ngón chân</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àn tay/Cổ tay/Cẳng tay/Khuỷ tay/Cánh tay</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àn-cổ tay-1/2 dưới cẳng tay; 1/2 trên cẳng tay-khuỷu tay</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ỷu tay-Cánh tay</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àn chân/Cổ chân/1/2 dưới cẳng chân</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 trên Cẳng chân-gối/Khớp gối/Đùi</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ớp vai, kể cả xương đòn và xương bả vai</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Khớp háng</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ng chậu</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4.2.3. CHỤP X-QUANG VÙNG ĐẦU</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ương sọ (vòm sọ) thẳng/nghiêng</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xoang</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ương chũm, mỏm châm</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ương đá các tư thế</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xương mắt (hốc mắt, xoang hàm, xoang trán)</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khớp thái dương hàm</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ổ răng</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4.2.4. CHỤP X-QUANG CỘT SỐNG</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ốt sống cổ</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ốt sống ngực</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ột sống thắt lưng - cùng</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ột sống cùng - cụ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2 đoạn liên tục</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3 đoạn trở lên</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hiên cứu tuổi xương: cổ tay, đầu gối</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4.2.5. CHỤP X-QUANG VÙNG NGỰC</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ổi thẳng</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ổi nghiêng</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6</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thực quản có uống Barite hàng loạ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7</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ương ức, xương sườn</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4.2.6. CHỤP X-QUANG HỆ TIẾT NIỆU, ĐƯỜNG TIÊU HÓA VÀ ĐƯỜNG MẬ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8</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ận bình thường</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ận có chuẩn bị (UIV)</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ận niệu quản ngược dòng</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ụng bình thường</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ó bơm hơi màng bụng</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ực quản (có hoặc không có uống Barite)</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4</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ạ dày - tá tràng có chất cản quang</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5</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khung đại tràng</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6</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túi mậ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4.2.7. MỘT SỐ KỸ THUẬT CHỤP X-QUANG VỚI CHẤT CẢN QUANG</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7</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động mạch não</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não thất (bơm hơi)</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ử cung-vòi chứng</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ế quản</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3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1</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ỷ sống</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vòm mũi họng</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3</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ống tai trong</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4</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họng-thanh quản</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5</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cắt lớp thanh quản/phổi</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6</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CT Scanner</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0</w:t>
            </w:r>
          </w:p>
        </w:tc>
      </w:tr>
    </w:tbl>
    <w:p>
      <w:pPr>
        <w:pStyle w:val="Normal"/>
        <w:spacing w:before="0" w:after="120"/>
        <w:rPr>
          <w:rFonts w:ascii="Arial;Courier New" w:hAnsi="Arial;Courier New" w:cs="Arial;Courier New"/>
          <w:b/>
          <w:b/>
          <w:sz w:val="20"/>
          <w:szCs w:val="20"/>
        </w:rPr>
      </w:pPr>
      <w:bookmarkStart w:id="23" w:name="muc_phuluc4"/>
      <w:bookmarkEnd w:id="23"/>
      <w:r>
        <w:rPr>
          <w:rFonts w:cs="Arial;Courier New" w:ascii="Arial;Courier New" w:hAnsi="Arial;Courier New"/>
          <w:b/>
          <w:sz w:val="20"/>
          <w:szCs w:val="20"/>
        </w:rPr>
        <w:t>PHẦN C. CÁC DỊCH VỤ KỸ THUẬT VÀ XÉT NGHIỆM (THEO THÔNG TƯ 03/2006/TTLT-BYT-BTC-BLĐTB&amp;XH)</w:t>
      </w:r>
    </w:p>
    <w:tbl>
      <w:tblPr>
        <w:tblW w:w="9287" w:type="dxa"/>
        <w:jc w:val="left"/>
        <w:tblInd w:w="-113" w:type="dxa"/>
        <w:tblLayout w:type="fixed"/>
        <w:tblCellMar>
          <w:top w:w="0" w:type="dxa"/>
          <w:left w:w="108" w:type="dxa"/>
          <w:bottom w:w="0" w:type="dxa"/>
          <w:right w:w="108" w:type="dxa"/>
        </w:tblCellMar>
      </w:tblPr>
      <w:tblGrid>
        <w:gridCol w:w="1004"/>
        <w:gridCol w:w="6221"/>
        <w:gridCol w:w="2062"/>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c loại dịch vụ</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ức thu</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bookmarkStart w:id="24" w:name="dieu_phuluc7"/>
            <w:r>
              <w:rPr>
                <w:rFonts w:cs="Arial;Courier New" w:ascii="Arial;Courier New" w:hAnsi="Arial;Courier New"/>
                <w:b/>
                <w:sz w:val="20"/>
                <w:szCs w:val="20"/>
              </w:rPr>
              <w:t>C1. CÁC THỦ THUẬT, TIỂU THỦ THUẬT, NỘI SOI</w:t>
            </w:r>
            <w:bookmarkEnd w:id="24"/>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ọc dò tuỷ sốn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ặt ống dẫn lưu màng phổi</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ở khí quả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ọc dò màng tim</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ửa dạ dày</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ốt mụn cóc</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sùi mào gà</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ấm Nitơ, A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ốt Hydradenome</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ẩy tàn nhang, nốt ruồi</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ốt sẹo lồi, xấu, vết chai, mụn, thịt dư</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7,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ạch biế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ốt mắt cá chân nhỏ</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đường rò môn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t nhẹ da mặ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óng quặp</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nh thiết phổi bằng kim nhỏ</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nh thiết thậ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nh thiết thận dưới siêu âm</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nh thiết vú</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nh thiết cơ tim (chưa bao gồm bộ dụng cụ thông tim và chụp buồng tim, kim sinh thiết cơ tim)</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i khớp có sinh thiế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i màng phổi</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i thực quản dạ dày gắp giu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i dạ dày + tiêm hoặc kẹp cầm máu</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6</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i ruột non +/- sinh thiế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7</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Soi ruột non + tiêm (hoặc kẹp cầm máu)/ cắt polyp</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8</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i đại tràng + tiêm/ kẹp cầm máu</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i trực tràng + tiêm/ thắt trĩ</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i bàng quang + chụp thận ngược dòn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ong thực quản qua nội soi (tuỳ theo loại dụng cụ non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ặt stent thực quản qua nội soi (chưa bao gồm sten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soi tai</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soi mũi xoan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soi buồng tử cung để sinh thiế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6</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soi ống mật chủ</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2,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7</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soi niệu quả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2,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soi khí phế quản bằng ống mềm có gây mê (kể cả thuốc)</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67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soi lồng ngực</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soi tiết niệu có gây mê (kể cả thuốc)</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soi đường mật, tuỵ ngược dòng lấy sỏi, giun hay dị vậ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 áp lực đồ bàng quan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 áp lực đồ cắt dọc niệu đạo</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iện cơ tầng sinh mô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iệu dòng đồ</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6</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ổ tràn dịch màng tinh hoà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7</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bỏ tinh hoà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8</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ở rộng miệng lỗ sáo</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9</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ọc hút nang gan qua siêu âm</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0</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ọc hút nang thận qua siêu âm</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ơm rửa niệu quản sau tán sỏi (ngoài cơ thể)</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ặt sonde JJ niệu quản (kể cả Sonde JJ)</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ạo hình thân đốt sống qua da bằng đổ cement (chưa bao gồm cement hoá học)</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ửa dạ dày loại bỏ chất độc qua hệ thống kí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ửa ruột non toàn bộ loại bỏ chất độc qua đường tiêu hoá</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6</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ấp thụ phân tử liên tục điều trị suy gan cấp nặng (chưa bao gồm hệ thống quả lọc và Albumin Human 20%-500ml)</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7</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ặt catheter đo áp lực tĩnh mạch trung tâm (CVP)</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8</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ặt catheter động mạch quay</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59</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ặt catheter động mạch theo dõi huyết áp liên tục</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0</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ặt catheter tĩnh mạch trung tâm theo dõi áp lực tĩnh mạch liên tục</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ạo nhịp cấp cứu trong buồng tim</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ạo nhịp cấp cứu ngoài lồng ngực</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iều trị hạ kali/ canxi máu</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ều trị thải độc bằng phương pháp tăng cường bài niệu</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ử dụng antidote trong điều trị ngộ độc cấp</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6</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ở máy (01 ngày điều trị)</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7</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i phế quản điều trị sặc phổi ở bệnh nhân ngộ độc cấp</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8</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ều trị rắn độc cắn bằng huyết thanh kháng nọc rắ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9</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ải độc nhiễm độc cấp ma tuý</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0</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ắm tẩy độc cho bệnh nhân nhiễm độc hoá chất ngoài d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ọc máu liên tục (01 lần) (chưa bao gồm quả lọc, bộ dây dẫn và dịch thay thế HEMOSOL)</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ọc tách huyết tương (01 lần) (chưa bao gồm quả lọc tách huyết tương, bộ dây dẫn và huyết tương đông lạnh)</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nh thiết u phổi dưới hướng dẫn của CT Scanner</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ọc dò sinh thiết vú dưới siêu âm</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7,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Y HỌC DÂN TỘC- PHỤC HỒI CHỨC NĂNG</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ao tho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àn kéo</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ồn xoáy</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ập do liệt thần kinh trung ươn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ập do cứng khớp</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ập do liệt ngoại biê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ạt động trị liệu hoặc ngôn ngữ trị liệu</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ẩn đoán điệ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éo dãn cột sống thắt lưng bằng máy kéo ELTRAC</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éo dãn cột sống cổ bằng máy kéo ELTRAC</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ập luyện với ghế tập cơ bốn đầu đùi</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ập với xe đạp tập</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ập với hệ thống ròng rọc</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ỷ trị liệu (cả thuốc)</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ật lý trị liệu hô hấp</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ật lý trị liệu chỉnh hình</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ục hồi chức năng xương chậu của sản phụ sau sinh đẻ</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ật lý trị liệu phòng ngừa các biến chứng do bất độn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ập dưỡng sinh</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ện vi dòng giảm đau</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oa bóp bằng máy</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oa bóp cục bộ bằng tay (60 phú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oa bóp toàn thân (60 phú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ông hơi</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c hơi</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6</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ó êm cẳng tay</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7</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ó êm cẳng châ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8</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ó êm đùi</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ẩn đoán điện thần kinh cơ</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oa bóp áp lực hơi</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ện từ trường cao áp</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aser chiếu ngoài</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aser nội mạch</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aser thẩm m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óng xung kích điều trị</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6</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ẹp chỉnh hình dưới gối có khớp</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7</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ẹp chỉnh hình trên gối</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ẹp cổ tay- bàn tay</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Áo chỉnh hình cột sống thắt lưn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ày chỉnh hình</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ẹp chỉnh hình ụ ngồi-đùi-bàn châ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ẹp đỡ cột sống cổ</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0</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bookmarkStart w:id="25" w:name="dieu_phuluc8"/>
            <w:r>
              <w:rPr>
                <w:rFonts w:cs="Arial;Courier New" w:ascii="Arial;Courier New" w:hAnsi="Arial;Courier New"/>
                <w:b/>
                <w:sz w:val="20"/>
                <w:szCs w:val="20"/>
              </w:rPr>
              <w:t>C2. CÁC PHẪU THUẬT, THỦ THUẬT THEO CHUYÊN KHOA</w:t>
            </w:r>
            <w:bookmarkEnd w:id="25"/>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2.1. NGOẠI KHOA</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 định gãy xương sườ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ắn, bó gẫy xương đò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ắn, bó vỡ xương bánh chè không có chỉ định mổ</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ắn, bó gẫy xương gó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ẫn lưu áp xe tuyến giáp</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cắt bỏ u phần mềm</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nang bao hoạt dịch</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4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thừa ngó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dính ngó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2,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điều trị ngón tay cò sún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ặt Iradium (lầ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án sỏi ngoài cơ thể bằng sóng xung (thủy điện lực)</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án sỏi qua nội soi (sỏi thận, sỏi niệu quản, sỏi bàng quan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tim loại Blalock</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5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cắt ống động mạch</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5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tạo hình eo động mạch</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5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nong van động mạch chủ</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5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cắt màng tim rộn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thay đoạn mạch nhân tạo (chưa bao gồm đoạn mạch nhân tạo)</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ẫu thuật tim các loại (tim bẩm sinh/ sửa van tim/ thay van tim…) (chưa bao gồm máy tim phổi, vòng van và van tim nhân tạo)</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5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thay động mạch chủ (chưa bao gồm động mạch chủ nhân tạo, van động mạch chủ, máy tim phổi nhân tạo)</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5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ghép van tim đồng loại (homograft) (chưa bao gồm máy tim phổi)</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5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u tim/ vết thương tim …(chưa bao gồm máy tim phổi)</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5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bắc cầu mạch vành (chưa bao gồm máy tim phổi)</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5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ẫu thuật các mạch máu lớn (động mạch chủ ngực/ bụng/ cảnh) (chưa bao gồm động mạch nhân tạo và máy tim phổi)</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6</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ẫu thuật tim, mạch khác có sử dụng tuần hoàn ngoài cơ thể (chưa bao gồm bộ máy tim phổi)</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7</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ông tim ống lớn (chưa bao gồm bộ dụng cụ thông tim, chụp buồng tim và kim sinh thiết cơ tim)</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8</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ong van hai lá/Nong van động mạch phổi/Nong van động mạch chủ (chưa bao gồm bộ dụng cụ thông tim, chụp buồng tim trước nong và bộ bóng nong van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Bịt thông liên nhĩ/ thông liên thất/bít ống động mạch bằng dụng cụ (chưa bao gồm bộ dụng cụ thông tim, bộ dụng cụ bít lỗ thôn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ều trị rối loạn nhịp bằng sóng cao tần (chưa bao gồm bộ dụng cụ thăm dò và điều trị RF)</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y/ đặt máy tạo nhịp/ cấy máy tạo nhịp phá rung (chưa bao gồm máy tạo nhịp, máy phá run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kỹ thuật nút mạch, thuyên tắc mạch</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út túi phình mạch não ( chưa bao gồm Micro Guide wire can thiệp, Micro catheter, Guiding catheter và Matrix Coils)</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út dị dạng mạch não (chưa bao gồm Micro Guide wire can thiệp, Micro catheter, Guiding catheter)</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út thông động tĩnh mạch cảnh xoang hang (chưa bao gồm Guiding catheter, Micro catheter dùng quả bóng/ ballo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6</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ăm dò huyết động bằng Swan Ganz</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7</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ăm dò điện sinh lý trong buồng tim (chưa bao gồm bộ dụng cụ thăm dò điện sinh lý tim)</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nội soi u tuyến yê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dẫn lưu não thất - màng bụng (chưa bao gồm van dẫn lưu nhân tạo)</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thần kinh có dẫn đườn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vi phẫu u não nền sọ</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vi phẫu u não thấ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ẫu thuật vi phẫu u não đường giữ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vi phẫu dị dạng mạch não</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nội soi não/ tuỷ sốn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6</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ang động học (PTD) trong điều trị u não ác tính</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7</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ở thông dạ dày qua nội soi</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8</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dị vật ống tiêu hoá qua nội soi</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1,5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9</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niêm mạc ống tiêu hoá qua nội soi điều trị ung thư sớm</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0</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cơ Oddi hoặc dẫn lưu mật qua nội soi tá tràn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ong đường mật qua nội soi tá tràn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sỏi/ giun đường mật qua nội soi tá tràn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trĩ tắc mạch</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polyp ống tiêu hoá (thực quản/ dạ dầy/ đại tràng/ trực tràn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ặt stent đường mật/tuỵ (chưa bao gồm sten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7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6</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ốt sóng cao tần điều trị ung thư gan (1 lần; tính cho 02 lần đầu tiê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7</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ốt sóng cao tần điều trị ung thư gan (1 lần; tính cho những lần tiếp theo)</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8</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ắt vỡ giãn tĩnh mạch thực quả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9</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nội soi tạo hình thực quả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0</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nội soi điều trị trào ngược thực quản, dạ dày</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cắt thực quản qua nội soi ngực và bụn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nội soi cắt dạ dày (chưa bao gồm máy cắt nối tự động và ghim khâu trong máy)</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nội soi cắt nối ruột (chưa bao gồm máy cắt nối tự động và ghim khâu trong máy)</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nội soi cắt dây thần kinh X trong điều trị loét dạ dầy</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nội soi ung thư đại/ trực tràng (chưa bao gồm máy cắt nối tự động và ghim khâu trong máy)</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6</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điều trị trĩ kỹ thuật cao (phương pháp Longo) (chưa bao gồm máy cắt nối tự độn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7</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nội soi cắt nang ống mật chủ</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8</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nội soi cắt u trong ổ bụn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9</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nội soi cắt lách có sử dụng máy cắt (chưa bao gồm máy cắt nối tự động và ghim khâu trong máy cắt nối)</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0</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nội soi cắt lách</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nội soi cắt khối tá tuỵ có sử dụng máy cắt nối (chưa bao gồm máy cắt nối tự động và ghim khâu trong máy cắt nối)</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nội soi lấy sỏi mật hay dị vật đường mậ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nội soi cắt túi mậ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cắt cơ Oddi và nong đường mật qua ERCP</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án sỏi trong mổ nội soi đường mật và tán sỏi qua đường hầm Kehr (chưa bao gồm đầu tán sỏi và điện cực tán sỏi)</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6</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nội soi cắt túi mật, mở ống mật chủ lấy sỏi, nối mật- ruộ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7</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cắt gan mở có sử dụng thiết bị kỹ thuật cao (chưa bao gồm dao cắt gan siêu âm)</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8</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nội soi cắt ga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9</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nội soi điều trị bệnh lý gan mật khác</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0</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dị tật teo hậu môn trực tràng 1 thì</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bệnh phình đại tràng bẩm sinh 1 thì</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nội soi cắt thận/ u sau phúc mạc</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nội soi u thượng thận/ nang thậ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nội soi cắt bàng quang, tạo hình bàng quan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cắt túi sa niệu quản bằng nội soi</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6</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cắt tuyến tiền liệt qua nội soi</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ều trị u xơ tiền liệt tuyến bằng laser (chưa bao gồm dây cáp quan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8</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đốt nội soi u lành tuyến tiền liệt qua đường niệu đạo (TORP)</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9</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ặt prothese cố định sàn chậu vào mỏm nhô xương cụ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 các chỉ số niệu động học</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hép thận, niệu quản tự thân có sử dụng vi phẫu</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thay đốt sống (chưa bao gồm đinh xương, nẹp vít và xương bảo quản/ đốt sống nhân tạo)</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nẹp vít cột sống cổ (chưa bao gồm đinh xương, nẹp, ví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nẹp vít cột sống thắt lưng (chưa bao gồm đinh xương, nẹp, ví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chữa vẹo cột sống (cả đợt điều trị) (chưa bao gồm đinh xương, nẹp, ví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6</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thay toàn bộ khớp gối (chưa bao gồm khớp nhân tạo)</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7</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thay khớp gối bán phần (chưa bao gồm khớp nhân tạo)</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8</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thay toàn bộ khớp háng (chưa bao gồm khớp nhân tạo)</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9</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thay khớp háng bán phần (chưa bao gồm khớp nhân tạo)</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0</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tạo hình khớp hán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ẫu thuật thay đoạn xương ghép bảo quản bằng kĩ thuật cao (chưa bao gồm đinh, nẹp, vít và xương bảo quả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kết hợp xương trên màn hình tăng sáng (chưa bao gồm đinh xương, nẹp ví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kết hợp xương bằng nẹp vít (chưa bao gồm đinh xương, nẹp ví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nội soi khớp gối/ khớp háng/ khớp vai/ cổ châ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nội soi tái tạo dây chằng (chưa bao gồm nẹp vít, dao cắt sụn và lưỡi bào)</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5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6</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nội soi tái tạo gân (chưa bao gồm gân nhân tạo)</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5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7</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vi phẫu chuyển vạt da có cuống mạch</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5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8</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ghép chi (chưa bao gồm đinh xương, nẹp vít và mạch máu nhân tạo)</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9</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chuyển gân điều trị cò ngón tay do liệt vận độn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0</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chuyển gân điều trị bàn chân rủ do liệt vận độn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út đinh/ tháo phương tiện kết hợp xươn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ạo hình khí - phế quả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tạo hình sọ mặt (bệnh lý)</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ung thư biểu mô tế bào đáy/tế bào gai vùng mặt + tạo hình vạt da, đóng khuyết da bằng phẫu thuật tạo hình</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kéo dài chi (chưa bao gồm phương tiện cố định)</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6</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tạo hình bằng các vạt da có cuống mạch liề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7</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chỉnh bàn chân khèo (chưa bao gồm phương tiện cố định)</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8</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làm vận động khớp gối</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9</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đóng cứng khớp cổ chân (chưa bao gồm phương tiện cố định)</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0</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2.2. SẢN PHỤ KHOA</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àm thuốc âm đạo</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ạo phá thai bệnh lý/nạo thai do mổ cũ/nạo thai khó</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út thai dưới 12 tuầ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ạo phá thai 3 tháng giữ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ạo hút thai trứn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út thai có gây mê tĩnh mạch</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ặt/ tháo dụng cụ tử cun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Khâu vòng cổ tử cung/Tháo vòng khó</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ốt laser cổ tử cun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nhân Chorio</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ong đặt dụng cụ tử cung chống dính buồng tử cun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ọc ối chẩn đoán trước sinh, nuôi cấy tế bào</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ọc ối điều trị đa ối</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âu rách cùng đồ</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1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oa bóp vú và hút sữa kết hợp chạy tia điều trị viêm tắc sữ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ẻ không đau (gây tê ngoài màng cứng; chưa kể thuốc gây tê)</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óc nhân xơ vú</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ích ápxe Bartholi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óc nang Bartholi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7,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iệt sản nam</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iệt sản nữ</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nh thiết tinh hoàn chẩn đoá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soi ổ bụng lấy dụng cụ tránh thai</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nội soi u nang buồng trứn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u nang buồng trứn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6</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cắt tử cung hoàn toàn đường âm đạo</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7</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ều trị chửa ống cổ tử cung bằng tiêm Metrotexat dưới siêu âm</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8</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iều trị u xơ tử cung bằng nút động mạch tử cung (chưa bao gồm Micro Guide wire can thiệp, Micro catheter, hạt nhựa PV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ọc hút u nang buồng trứng cơ năng dưới siêu âm</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cắt tử cung thắt động mạch hạ vị trong cấp cứu sản kho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lấy thai (lần 1)</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lấy thai (lần 2)</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lấy thai (lần 3 trở lê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bóc nang, nhân di căn âm đạo, tầng sinh mô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xoay thai</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6</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chửa ngoài tử cun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7</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ọc hút noã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ỹ thuật trữ lạnh phôi/trứn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ỹ thuật rã đông + chuyển phôi</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nh thiết tinh hoàn lấy tinh trùng + ICSI</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 tim thai bằng Doppler</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eo dõi tim thai và cơn co tử cung bằng monitorin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nội soi trong sản phụ kho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ụ tinh nhân tạo IUI</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ụ tinh trong ống nghiệm thường (IVF) (chưa kể thuốc kích thích rụng noãn, môi trường nuôi cấy)</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6</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tinh trùng vào trứng ICSI (chưa bao gồm môi trường nuôi cấy)</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7</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in trứng- làm IVF/ ICSI (chưa bao gồm môi trường nuôi cấy)</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5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8</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í lưu trữ phôi/ trứng/ tinh trùng (01 năm)</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9</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lấy tinh trùng thực hiện ICSI</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0</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2.3. MẮT</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 khúc xạ máy</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hiệm pháp phát hiện Glôcôm</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ện chẩm</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ắc giác</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ện võng mạc</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 tính công suất thủy tinh thể nhân tạo</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 thị lực khách qua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ánh bờ mi</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ữa bỏng mắt do hàn điệ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ửa cùng đồ 1 mắ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ện di điều trị (1 lầ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úc nội nhãn (có độn hoặc không độ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oét bỏ nhãn cầu</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ặn tuyến bờ mi</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sạn vôi kết mạc</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ốt lông xiêu</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quặm bẩm sinh (1 mắ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quặm bẩm sinh (2 mắ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Epicanthus (1 mắ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điều trị bệnh võng mạc trẻ đẻ non (2 mắ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ạch giác mạc nan hoa (1 mắ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ạch giác mạc nan hoa (2 mắ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lác có Faden (1 mắ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tạo mí (1 mắ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tạo mí (2 mắ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6</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sụp mi (1 mắ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52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7</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lác (2 mắ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8</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lác (1 mắ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i bóng đồng tử</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cắt bè</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đặt IOL lần 2 (1 mắt, chưa bao gồm thuỷ tinh thể</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ân tạo)</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cắt bao sau</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thủy tinh thể ngoài bao (1 mắt, chưa bao gồm ống silico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ạch góc tiền phòn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cắt thủy tinh thể</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6</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cắt màng đồng tử</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7</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đặt ống Silicon tiền phòn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ẫu thuật u mi không vá d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u có vá da tạo hình</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u tổ chức hốc mắ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u kết mạc nôn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tạo cùng đồ lắp mắt giả</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phủ kết mạc lắp mắt giả</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vá da điều trị lật mi</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tái tạo lệ quản kết hợp khâu mi</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6</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dị vật tiền phòn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7</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dị vật hốc mắ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8</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dịch kính đơn thuần/ lấy dị vật nội nhã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9</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âu giác mạc đơn thuầ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0</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âu củng mạc đơn thuầ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âu củng giác mạc phức tạp</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âu giác mạc phức tạp</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âu củng mạc phức tạp</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ở tiền phòng rửa máu/ mủ</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âu phục hồi bờ mi</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6</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ấu vết thương phần mềm, tổn thương vùng mắ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3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7</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ích mủ hốc mắ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8</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âu da mi kết mạc bị rách</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9</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bỏ túi lệ</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0</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mộng đơn thuầ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mộng áp Mytomyci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ọt giác mạc</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ối thông lệ mũi (1 mắt, chưa bao gồm ống silico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Khâu cò mi</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ủ kết mạc</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6</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kết mạc không vá</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7</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hép màng ối điều trị loét giác mạc</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8</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ộng tái phát phức tạp có ghép màng ối kết mạc</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9</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hép màng ối điều trị dính mi cầu/ loét giác mạc lâu liền/ thủng giác mạc</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0</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mộng ghép kết mạc tự thâ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ang đông thể mi điều trị Glôcôm</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ạo hình vùng bè bằng Laser</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mống mắt chu biên bằng Laser</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ở bao sau bằng Laser</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ọc tháo dịch dưới hắc mạc, bơm hơi tiền phòn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6</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bè áp MMC hoặc áp 5FU</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7</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lấy thủy tinh thể ngoài bao, đặt IOL+ cắt bè (1 mắt, chưa bao gồm thuỷ tinh thể nhân tạo)</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8</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áo dầu Silicon phẫu thuậ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9</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ện đông thể mi</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0</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êu âm điều trị (1 ngày)</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êu âm chẩn đoán (1 mắ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ện rung mắt quang độn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nh thiết u, tế bào học, dịch tổ chức</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huyết thanh đóng ốn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chỉ giác mạc</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6</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iệu pháp điều trị viêm kết mạc mùa xuân (áp tia β)</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bì kết giác mạc có hoặc không ghép kết mạc</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8</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ách dính mi cầu ghép kết mạc</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9</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hẹp khe mi</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tháo cò mi</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 hạt, u gai kết mạc (cắt bỏ u)</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 bạch mạch kết mạc</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điều trị tật khúc xạ bằng Laser Excimer (01 mắ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đục thuỷ tinh thể bằng phương pháp Phaco (01 mắt, chưa bao gồm thuỷ tinh thể nhân tạo)</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hép giác mạc (01 mắt, chưa bao gồm giác mạc, thuỷ tinh thể nhân tạo)</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6</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ẫu thuật cắt dịch kính và điều trị bong võng mạc (01 mắt, chưa bao gồm dầu silicon, đai silicon, đầu cắt dịch kính, Laser nội nhã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7</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cắt mống mắt mắt chu biê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00</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2.4. TAI - MŨI - HỌNG</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àm thuốc thanh quản/tai (không kể tiền thuốc)</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dị vật họn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ốt họng bằng khí Nitơ lỏn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ốt họng bằng khí CO2 (Bằng áp lạnh)</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ét bấc mũi trước cầm máu</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ét bấc mũi sau cầm máu</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ích màng nhĩ</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ông vòi nhĩ</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ong vòi nhĩ</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ọc hút dịch vành tai</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ích rạch vành tai</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nút biểu bì ống tai</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út xoang dưới áp lực</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âng, nắn sống mũi</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í dun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ửa tai, rửa mũi, xông họn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ạo V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ẻ cuốn mũi</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bỏ đường rò luân nhĩ</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ét meche mũi</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bỏ thịt thừa nếp tai 2 bê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ốt họng hạ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ọc hút u nang sàn mũi</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polyp ống tai</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nh thiết vòm mũi họn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i thanh quản treo cắt hạt xơ</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6</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7</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i thanh quản cắt papillom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8</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i thanh khí phế quản bằng ống mềm</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i thực quản bằng ống mềm</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ốt Amidan áp lạnh</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ầm máu mũi bằng Meroxeo (1 bê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m máu mũi bằng Meroxeo (2 bê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ông vòi nhĩ nội soi</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ong vòi nhĩ nội soi</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soi cầm máu mũi không sử dụng Meroxeo (1 bê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6</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soi cầm máu mũi có sử dụng Meroxeo (1 bê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7</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soi Tai Mũi Họn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ổ sào bào thượng nhĩ</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 sức cản của mũi</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 thính lực đơn âm</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 trên ngưỡn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 sức nghe lời</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 phản xạ cơ bàn đạp</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 nhĩ lượn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ỉ định dùng máy trợ thính (hướng dẫ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6</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 OAE (1 lầ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7</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 ABR (1 lầ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8</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cấy điện cực ốc tai (chưa bao gồm điện cực ốc tai)</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5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9</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ẫu thuật nội soi lấy u/điều trị rò dịch não tuỷ, thoát vị nền sọ (chưa bao gồm keo sinh học)</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0</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cấy máy trợ thính tai giữa (chưa bao gồm máy trợ thính)</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5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tai trong/ u dây thần kinh VII/ u dây thần kinh VIII</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đỉnh xương đá</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tái tạo hệ thống truyền âm (chưa bao gồm keo sinh học, xương con để thay thế/Prothese)</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hép thanh khí quản đặt stent (chưa bao gồm sten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ối khí quản tận-tận trong điều trị sẹo hẹp (chưa bao gồm sten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5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6</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ặt stent điều trị sẹo hẹp thanh khí quản (chưa bao gồm sten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5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7</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thanh quản có tái tạo phát âm (chưa bao gồm stent/ van phát âm, thanh quản điệ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8</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nội soi cắt bỏ u mạch máu vùng đầu cổ</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9</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nội soi cắt bỏ u xơ mạch vòm mũi họn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0</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nội soi cắt bỏ khối u vùng mũi xoang (chưa bao gồm keo sinh học)</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cắt bỏ u thành bên họng lan lên đáy sọ có kiểm soát bằng kính hiển vi và nội soi</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tái tạo vùng đầu cổ mặt bằng vạt da cơ xươn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phục hồi, tái tạo dây thần kinh VII</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dây thần kinh Vidien qua nội soi</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5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cuộn cảnh</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6</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áp xe não do tai</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7</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cắt bỏ ung thư Amidan/thanh quản và nạo vét hạch cổ</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1,5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8</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cắt bỏ ung thư lưỡi có tái tạo vạt cơ d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5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9</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laser cắt ung thư thanh quản hạ họng (chưa bao gồm ống nội khí quả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5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0</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Laser trong khối u vùng họng miệng (chưa bao gồm ống nội khí quả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5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ẫu thuật nạo vét hạch cổ, truyền hoá chất động mạch cảnh (chưa bao gồm hoá chấ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5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nội soi mở khe giữa, nạo sàng, ngách trán, xoang bướm</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5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nội soi cắt u nhú đảo ngược vùng mũi xoang (chưa bao gồm keo sinh học)</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50,000</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2.5. RĂNG - HÀM - MẶT</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2.5.1. PHẪU THUẬT RĂNG, MIỆNG</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nhổ răng đơn giả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nhổ răng khó</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cắt lợi trùm</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ạch áp xe trong miện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ạch áp xe dẫn lưu ngoài miện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 định tạm thời gẫy xương hàm (buộc chỉ thép, băng cố định)</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ổ chân răn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ổ lấy nang răn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cuống 1 châ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ạo túi lợi 1 sextan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ắn trật khớp thái dương hàm</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u lành dưới 3cm</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u lành trên 3cm</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sỏi ống Wharto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ổ răng ngầm dưới xươn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ổ răng mọc lạc chỗ</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ấm gai xương trên 02 ổ răn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lợi, lợi xơ để làm hàm giả</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tạo hình phanh môi, phanh má hoặc lưỡi (không gây mê)</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m và cố định lại một răng bật khỏi huyệt ổ răn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ẹp liên kết điều trị viêm quanh răng 1 vùng (bao gồm cả nẹp liên kết bằng kim loại đúc)</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lật vạt, nạo xương ổ răng 1 vùn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lợi đường kính từ 2cm trở lê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ghép xương và màng tái tạo mô có hướng dẫn (chưa bao gồm màng tái tạo mô và xương nhân tạo)</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0</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2.5.2. ĐIỀU TRỊ RĂNG</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n răng sữa sâu ngà</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ám bít hố rãnh</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ều trị răng sữa viêm tuỷ có hồi phục</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ều trị tuỷ răng sữa một châ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ều trị tuỷ răng sữa nhiều châ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thép làm sẵ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ăng sâu ngà</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ăng viêm tuỷ hồi phục</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ều trị tuỷ răng số 1, 2, 3</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ều trị tuỷ răng số 4, 5</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ều trị tuỷ răng số 6,7 hàm dưới</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ều trị tuỷ răng số 6,7 hàm trê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ều trị tuỷ lại</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n composite cổ răn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n thẩm mỹ composite (veneer)</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ục hồi thân răng có chố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ẩy trắng răng 1 hàm (có máng) (đã bao gồm thuốc tẩy trắn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ẩy trắng răng 2 hàm (có máng) (đã bao gồm thuốc tẩy trắn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0</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2.5.3. RĂNG GIẢ THÁO LẮP</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m khung đúc (chưa tính răn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ột hàm tháo lắp nhựa toàn phần (14 răn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0</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2.5.4. RĂNG GIẢ CỐ ĐỊNH</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ăng giả cố định trên Implant (chưa bao gồm Implant, cùi giả thay thế)</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ột đơn vị sứ kim loại</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ột đơn vị sứ toàn phầ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ột trụ thép</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ột chụp thép cầu nhự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6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nhựa 3 đơn vị</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sứ kim loại 3 đơn vị</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000</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2.5.5. NẮN CHỈNH RĂNG</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m dự phòng loại tháo lắp</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m dự phòng loại gắn chặ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ực nắn chỉnh ngoài mặt Headgear (đã bao gồm Headgear)</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ực nắn chỉnh ngoài mặt Facemask (đã bao gồm Facemask)</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m điều trị chỉnh hình loại tháo lắp đơn giả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m điều trị chỉnh hình loại tháo lắp phức tạp</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m điều trị chỉnh hình loại gắn chặt từng phần cung răn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m điều trị chỉnh hình loại gắn chặt toàn cung răng đơn giả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Hàm điều trị chỉnh hình loại gắn chặt toàn cung răng phức tạp (kéo răng ngầm…)</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m duy trì kết quả loại tháo lắp</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m duy trì kết qủa loại cố định</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khuôn để nghiên cứu chẩn đoán (hai hàm)</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2.5.6. SỬA LẠI HÀM CŨ</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àm lại hàm</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ửa hàm</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ắn lại chụp, cầu (1 đơn vị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2.5.7. CÁC PHẪU THUẬT HÀM MẶT</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ử dụng nẹp có lồi cầu trong phục hồi sau cắt đoạn xương hàm dưới (chưa bao gồm nẹp có lồi cầu và vít thay thế)</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cắt xương hàm trên/hàm dưới, điều trị lệch khớp cắn và kết hợp xương bằng nẹp vít (chưa bao gồm nẹp, vít thay thế)</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cắt đoạn xương hàm dưới do bệnh lý và tái tạo bằng nẹp vít (1 bên) (chưa bao gồm nẹp, vít thay thế)</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cắt đoạn xương hàm dưới do bệnh lý và tái tạo bằng xương, sụn tự thân (1 bên) và cố định bằng nẹp vít (chưa bao gồm nẹp, vít thay thế)</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ẫu thuật cắt đoạn xương hàm dưới do bệnh lý và tái tạo bằng xương, sụn tự thân (2 bên) và cố định bằng nẹp vít (chưa bao gồm nẹp, vít thay thế)</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ẫu thuật cắt đoạn xương hàm trên do bệnh lý và tái tạo bằng hàm đúc titan, sứ, composite cao cấp (chưa bao gồm nẹp, vít thay thế)</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điều trị lép mặt (chưa bao gồm vật liệu độn thay thế)</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dính khớp thái dương hàm 1 bên và tái tạo bằng sụn, xương tự thân (chưa bao gồm nẹp, vít thay thế)</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dính khớp thái dương hàm 2 bên và tái tạo bằng sụn, xương tự thân (chưa bao gồm nẹp, vít thay thế)</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dính khớp thái dương hàm 1 bên và tái tạo bằng khớp đúc titan (chưa bao gồm nẹp có lồi cầu bằng titan và vít thay thế)</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dính khớp thái dương hàm 2 bên và tái tạo bằng khớp đúc titan (chưa bao gồm nẹp có lồi cầu bằng titan và ví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cắt tuyến mang tai bảo tồn dây thần kinh VII có sử dụng máy dò thần kinh (chưa bao gồm máy dò thần kinh)</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khuyết hổng lớn vùng hàm mặt bằng vạt da cơ (chưa bao gồm nẹp, ví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5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khuyết hổng lớn vùng hàm mặt bằng vi phẫu thuậ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cắt u máu lớn vùng hàm mặ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cắt u bạch mạch lớn vùng hàm mặ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đa chấn thương vùng hàm mặt (chưa bao gồm nẹp, ví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ẫu thuật mở xương, điều trị lệch lạc xương hàm, khớp cắn (chưa bao gồm nẹp, ví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5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ghép xương ổ răng trên bệnh nhân khe hở môi, vòm miệng (chưa bao gồm xươn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ái tạo chỉnh hình xương mặt trong chấn thương nặng (chưa bao gồm nẹp, ví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ẫu thuật tái tạo xương quanh răng bằng ghép xương hoặc màng tái sinh mô có hướng dẫn (chưa bao gồm màng tái tạo mô)</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điều trị gãy xương hàm dưới (chưa bao gồm nẹp ví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điều trị gãy lồi cầu (chưa bao gồm nẹp ví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điều trị gãy gò má cung tiếp 2 bên (chưa bao gồm nẹp ví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điều trị gãy xương hàm trên (chưa bao gồm nẹp, ví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6</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cắt u lành tính tuyến dưới hàm (chưa bao gồm máy dò thần kinh)</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7</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nâng sống mũi (chưa bao gồm vật liệu thay thế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5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8</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tạo hình môi một bê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tạo hình môi hai bê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tạo hình khe hở vòm miện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tạo hình khe hở vòm miệng tạo vạt thành hầu</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căng da mặ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nang giáp món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nang cạnh cổ</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nang xương hàm từ 2-5cm</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6</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cắt ung thư xương hàm trên, nạo vét hạch</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5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7</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cắt ung thư xương hàm dưới, nạo vét hạch</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5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tạo hình khe hở chéo mặ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hép da rời mỗi chiều trên 5cm</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ùng laser, sóng cao tần trong điều trị sẹo &gt;2cm</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7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điều trị viêm nhiễm toả lan, áp xe vùng hàm mặ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khâu phục hồi vết thương phần mềm vùng hàm mặt, có tổn thương tuyến, mạch, thần kinh.</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2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lấy xương chết, nạo rò viêm xương vùng hàm mặ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2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bỏ nang sàn miện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mở xoang lấy răng ngầm</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6</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cắt dây thần kinh V ngoại biê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7</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ẫu thuật tạo hình phanh môi/ phanh má/ phanh lưỡi bám thấp (gây mê nội khí quản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8</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nhỏ lành tính phần mềm vùng hàm mặt (gây mê nội khí quả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2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9</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xơ điều trị u máu phần mềm và xương vùng hàm mặ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0</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nắn sai khớp thái dương hàm đến muộ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7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nh thiết u phần mềm và xương vùng hàm mặt (gây, mê nội khí quả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2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lấy răng ngầm trong xươn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75,000</w:t>
            </w:r>
          </w:p>
        </w:tc>
      </w:tr>
      <w:tr>
        <w:trPr>
          <w:trHeight w:val="439"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2.6. BỎNG</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ay băng bỏng (1 lầ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ô cảm trong thay băng bệnh nhân bỏn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ử dụng giường khí hóa lỏng điều trị bỏng nặng (01 ngày)</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êu lọc máu có kết hợp thẩm tách trong 24 h (chưa bao gồm màng lọc và dây dẫn đi kèm)</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êu lọc máu có kết hợp thẩm tách trong 48 h (chưa bao gồm màng lọc và dây dẫn đi kèm)</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êu lọc máu không kết hợp thẩm tách trong 24 h (chưa bao gồm màng lọc và dây dẫn đi kèm)</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êu lọc máu không kết hợp thẩm tách trong 48 h (chưa bao gồm màng lọc và dây dẫn đi kèm)</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5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hép da dị loại (da ếch, da lợn …) trong điều trị bỏng (chưa bao gồm da ghép)</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hép da tự thân trong điều trị bỏn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hép màng tế bào nuôi cấy trong điều trị bỏng (chưa bao gồm màng nuôi)</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ẩn đoán độ sâu bỏng bằng máy siêu âm doppler</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ắm điều trị tiệt khuẩn bằng TRA gamm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hép da có sử dụng da lợn bảo quản sau lạnh</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iều trị vết thương bỏng bằng màng nuôi cấy nguyên bào sợi (hoặc tế bào sừn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ều trị bằng ôxy cao áp</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2.7. CÁC PHẪU THUẬT, THỦ THUẬT CÒN LẠI KHÁC</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ó Bảng chi tiết Phẫu thuật, Thủ thuật đính kèm)</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bookmarkStart w:id="26" w:name="dieu_phuluc9"/>
            <w:r>
              <w:rPr>
                <w:rFonts w:cs="Arial;Courier New" w:ascii="Arial;Courier New" w:hAnsi="Arial;Courier New"/>
                <w:b/>
                <w:sz w:val="20"/>
                <w:szCs w:val="20"/>
              </w:rPr>
              <w:t>C3. XÉT NGHIỆM VÀ THĂM DÒ CHỨC NĂNG</w:t>
            </w:r>
            <w:bookmarkEnd w:id="26"/>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3.1. XÉT NGHIỆM HUYẾT HỌC-MIỄN DỊCH</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áng thể kháng nhân và Anti-dsDN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ng phân tích tế bào máu bằng máy đếm tự độn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ng phân tích tế bào máu bằng máy đếm laser</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uộm hồng cầu lưới trên máy tự độn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ết đồ (sử dụng máy đếm tự độn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ết đồ (sử dụng máy đếm laser)</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ộ tập trung tiểu cầu</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ìm mảnh vỡ hồng cầu (bằng máy)</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ìm hồng cầu có chấm ưa base (bằng máy)</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ìm ấu trùng giun chỉ trong máu</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ập trung bạch cầu</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áu lắng (bằng máy tự độn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uộm hồng cầu sắt (Nhuộm Peris)</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uộm Phosphatase kiềm bạch cầu</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uộm Phosphatase acid</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y cụm tế bào tuỷ</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ét nghiệm hoà hợp (Cross-Match) trong phát máu</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uộm sợi xơ trong mô tuỷ xươn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uộm sợi xơ liên võng trong mô tuỷ xươn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ách đồ</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á mô miễn dịch tuỷ xương (01 marker)</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hời gian Prothombin (PT%, PTs, INR) (tỷ lệ Pro/ thời gian Quick)</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ời gian thromboplastin hoạt hoá từng phần (APT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ời gian thrombin (T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ìm yếu tố kháng đông đường ngoại sinh</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6</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ìm yếu tố kháng đông đường nội sinh</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7</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hiệm pháp rượu (nghiệm pháp Ethanol)</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8</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hiệm pháp von-Kaull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nh lượng yếu tố đông máu (Giá cho mỗi yếu tố)</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nh lượng D- Dimer</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nh lượng Protein S</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nh lượng Protein C</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nh lượng yếu tố Thrombomoduli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nh lượng đồng yếu tố Ristoceti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nh lượng yếu tố von - Willebrand ( v- WF)</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6</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nh lượng yếu tố: PAI-1/PAI-2</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7</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nh lượng Plasminoge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nh lượng α2 anti -plasmin ( α2 AP)</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nh lượng β - Thromboglobulin (βT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nh lượng t- P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nh lượng anti Thrombin III</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nh lượng α2 Macroglobulin (α2 M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nh lượng chất ức chế C1</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nh lượng yếu tố Hepari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nh lượng yếu tố kháng X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6</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gưng tập tiểu cầu với ADP/ Epinephrin/ Collagen/ Arachidonic Acide/ Ristocetin (cho một yếu tố)</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7</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nh lượng FDP</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8</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nh type hoà hợp tổ chức bằng kỹ thuật vi độc tế bào (chưa bao gồm kít HLA (lớp 1 và lớp 2))</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9</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ện di miễn dịch</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0</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est đường + Ham</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ếm số lượng CD3-CD4 -CD8</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ân tích CD (1 loại CD)</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ét nghiệm kháng thể ds- DNA bằng kỹ thuật ngưng kết latex</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ử phản ứng dị ứng thuốc</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ét nghiệm công thức nhiễm sắc thể (Karyotype)</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6</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ện di có tính thành phần huyết sắc tố</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7</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nh lượng men G6PD</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8</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nh lượng men Pyruvat kinase</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7,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9</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ét nghiệm trao đổi nhiễm sắc thể chị em</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0</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iễm sắc thể Philadelphia (có ảnh karyotype)</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ác định gen bệnh máu ác tính</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ét nghiệm xác định gen Hemophili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ét nghiệm chuyển dạng lympho với PH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ti-HCV (ELIS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ti- HIV (ELIS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6</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BsAg (nhanh)</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7</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ti-HCV (nhanh)</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8</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ti- HIV (nhanh)</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9</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ti-HBs ( ELIS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0</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ti-HBc IgG (ELIS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ti- HBc IgM (ELIS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ti- HBe (ELIS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BeAg ( ELIS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áng thể kháng ký sinh trùng sốt rét (ELIS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áng thể kháng giang mai (ELIS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6</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ti- HTLV1/2 (ELIS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7</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ti- EBV IgG (ELIS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8</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ti- EBV IgM (ELIS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9</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ti- CMV IgG (ELIS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0</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ti- CMV IgM (ELIS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ác định DNA trong viêm gan B</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ìm ký sinh trùng sốt rét bằng phương pháp PCR</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IV (PCR)</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CV (RT- PCR)</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IV (RT- PCR)</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6</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nh tuýp E, B HIV-1</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nh lượng virus viêm gan B (HBV)</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8</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nh nhóm máu khó hệ ABO</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9</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nh nhóm máu hệ Rh ( D yếu , D từng phầ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nh nhóm máu A1</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ác định kháng nguyên H</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nh nhóm máu hệ Kell</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nh nhóm máu hệ MN (xác định kháng nguyên M, 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nh nhóm máu hệ P (xác định kháng nguyên P1)</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ịnh nhóm máu hệ Lewis ( xác định kháng nguyên Le</w:t>
            </w:r>
            <w:r>
              <w:rPr>
                <w:rFonts w:cs="Arial;Courier New" w:ascii="Arial;Courier New" w:hAnsi="Arial;Courier New"/>
                <w:sz w:val="20"/>
                <w:szCs w:val="20"/>
                <w:vertAlign w:val="superscript"/>
              </w:rPr>
              <w:t>a</w:t>
            </w:r>
            <w:r>
              <w:rPr>
                <w:rFonts w:cs="Arial;Courier New" w:ascii="Arial;Courier New" w:hAnsi="Arial;Courier New"/>
                <w:sz w:val="20"/>
                <w:szCs w:val="20"/>
              </w:rPr>
              <w:t xml:space="preserve"> , Le</w:t>
            </w:r>
            <w:r>
              <w:rPr>
                <w:rFonts w:cs="Arial;Courier New" w:ascii="Arial;Courier New" w:hAnsi="Arial;Courier New"/>
                <w:sz w:val="20"/>
                <w:szCs w:val="20"/>
                <w:vertAlign w:val="superscript"/>
              </w:rPr>
              <w:t>b</w:t>
            </w:r>
            <w:r>
              <w:rPr>
                <w:rFonts w:cs="Arial;Courier New" w:ascii="Arial;Courier New" w:hAnsi="Arial;Courier New"/>
                <w:sz w:val="20"/>
                <w:szCs w:val="20"/>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6</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nh nhóm máu hệ Kidd (xác định kháng nguyên jKa, jKb, jKa, jKb)</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7</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ịnh nhóm máu hệ Lutheran ( xác định kháng nguyên Lu</w:t>
            </w:r>
            <w:r>
              <w:rPr>
                <w:rFonts w:cs="Arial;Courier New" w:ascii="Arial;Courier New" w:hAnsi="Arial;Courier New"/>
                <w:sz w:val="20"/>
                <w:szCs w:val="20"/>
                <w:vertAlign w:val="superscript"/>
              </w:rPr>
              <w:t>a</w:t>
            </w:r>
            <w:r>
              <w:rPr>
                <w:rFonts w:cs="Arial;Courier New" w:ascii="Arial;Courier New" w:hAnsi="Arial;Courier New"/>
                <w:sz w:val="20"/>
                <w:szCs w:val="20"/>
              </w:rPr>
              <w:t>, Lu</w:t>
            </w:r>
            <w:r>
              <w:rPr>
                <w:rFonts w:cs="Arial;Courier New" w:ascii="Arial;Courier New" w:hAnsi="Arial;Courier New"/>
                <w:sz w:val="20"/>
                <w:szCs w:val="20"/>
                <w:vertAlign w:val="superscript"/>
              </w:rPr>
              <w:t>b</w:t>
            </w:r>
            <w:r>
              <w:rPr>
                <w:rFonts w:cs="Arial;Courier New" w:ascii="Arial;Courier New" w:hAnsi="Arial;Courier New"/>
                <w:sz w:val="20"/>
                <w:szCs w:val="20"/>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8</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nh nhóm máu hệ Ss ( xác định kháng nguyên S, s)</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9</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ịnh nhóm máu hệ Duffy ( xác định kháng nguyên Fy</w:t>
            </w:r>
            <w:r>
              <w:rPr>
                <w:rFonts w:cs="Arial;Courier New" w:ascii="Arial;Courier New" w:hAnsi="Arial;Courier New"/>
                <w:sz w:val="20"/>
                <w:szCs w:val="20"/>
                <w:vertAlign w:val="superscript"/>
              </w:rPr>
              <w:t>a</w:t>
            </w:r>
            <w:r>
              <w:rPr>
                <w:rFonts w:cs="Arial;Courier New" w:ascii="Arial;Courier New" w:hAnsi="Arial;Courier New"/>
                <w:sz w:val="20"/>
                <w:szCs w:val="20"/>
              </w:rPr>
              <w:t xml:space="preserve"> , Fy</w:t>
            </w:r>
            <w:r>
              <w:rPr>
                <w:rFonts w:cs="Arial;Courier New" w:ascii="Arial;Courier New" w:hAnsi="Arial;Courier New"/>
                <w:sz w:val="20"/>
                <w:szCs w:val="20"/>
                <w:vertAlign w:val="superscript"/>
              </w:rPr>
              <w:t>b</w:t>
            </w:r>
            <w:r>
              <w:rPr>
                <w:rFonts w:cs="Arial;Courier New" w:ascii="Arial;Courier New" w:hAnsi="Arial;Courier New"/>
                <w:sz w:val="20"/>
                <w:szCs w:val="20"/>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0</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nh nhóm máu hệ MNSs( xác định kháng nguyên Mi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nh nhóm máu hệ Diego ( xác định kháng nguyên Diego)</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àng lọc kháng thể bất thườn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nh danh kháng thể bất thườn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iệu giá kháng thể tự nhiên chống A, B/ Hiệu giá kháng thể bất thường 30-50)</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ác định bất đồng nhóm máu mẹ co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6</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ách tế bào máu bằng máy (chưa bao gồm kít tách tế bào máu)</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7</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 thập và chiết tách tế bào gốc từ máu ngoại vi (chưa bao gồm kít tách tế bào máu)</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8</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 thập và chiết tách tế bào gốc từ máu cuống rốn (chưa bao gồm kít tách tế bào máu)</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9</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 thập và chiết tách tế bào gốc từ tuỷ xương (chưa bao gồm kít tách tế bào)</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0</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ều chế và lưu trữ tế bào gốc từ máu ngoại vi</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ều chế và lưu trữ tế bào gốc từ máu cuống rốn/ từ tuỷ xươn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ét nghiệm xác định HL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ét nghiệm độ chéo (Cross-Match) trong ghép cơ qua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ét nghiệm tiền mẫn cảm</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ét nghiệm tế bào gốc CD 34+</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6</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ilan đông cầm máu - huyết khối</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7</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nh lượng yếu tố VIII/ yếu tố IX</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8</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ét nghiệm miễn dịch màng tế bào (CD)</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9</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est Coombs</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0</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ét nghiệm sắc thể: kỹ thuật DNA với Protei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ét nghiệm xác định ge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nh nhóm máu hệ ABO bằng phương pháp gelcard</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ÉT NGHIỆM HOÁ SINH</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ross</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aclaga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moniac</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PK</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CTH</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DH</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ortiso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H</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estostero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rythropoieti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yroglobuli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lcitoni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Ab</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enytoi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eophyli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icyclic anti depressan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inin/ Cloroquin/ Mefloqui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ồng độ rượu trong máu</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aracetamol</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enzodiazepam (BZD)</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ộ độc thuốc</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alicylate</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L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lci</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6</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lci ion hoá</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7</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ospho</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8</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K-MB</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DH</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ama G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RP hs</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eruloplasmi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bA1C</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polipoprotein A/B (1 loại)</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gA/IgG/IgM/IgE (1 loại)</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6</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ipase</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7</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omplement 3 (C3)/4 (C4) (1 loại)</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eta2 Microglobuli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F (Rheumatoid Factor)</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SLO</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ansferi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í máu</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techolami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3/FT3/T4/FT4 (1 loại)</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SH</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6</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lpha FP (AFP)</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7</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S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8</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erriti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9</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suline</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0</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E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eta - HC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stradiol</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H</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SH</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4</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rolacti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6</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rogestero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7</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mocysteine</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8</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yoglobi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9</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oponin T/I</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0</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yclosporine</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TH</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 19-9</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7,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 15 - 3</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 72 -4</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7,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 125</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6</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yfra 21 - 1</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7</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olate</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8</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tamin B12</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9</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igoxi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0</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ti - T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re albumi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acta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ambd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app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BDH</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6</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aptoglobi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7</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LDH</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8</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lpha Microglobuli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ÉT NGHIỆM VI SINH</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 khuẩn chí</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ét nghiệm tìm BK</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y máu bằng máy cấy máu Batec</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uôi cấy vi khuẩ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uôi cấy tìm vi khuẩn kỵ khí</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uôi cấy và định danh vi khuẩn bằng máy định danh Phoenix</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ản ứng CRP</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ỹ thuật sắc ký khí miễn dịch chẩn đoán sốt xuất huyết nhanh</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ác định Pneumocystis carinii bằng kỹ thuật ELIS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ác định dịch cúm, á cúm 2 bằng kỹ thuật ELIS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nh lượng vi rút viêm gan B (HBV) cho các bệnh nhân viêm gan B mãn tính (Sử dụng để theo dõi điều trị)</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nh lượng vi rút viêm gan C ( HCV) cho các bệnh nhân viêm gan C mạn tính (Sử dụng để theo dõi điều trị)</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y vi khuẩn lao nhanh bằng môi trường MGI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ẩn đoán Dengue IgM bằng kỹ thuật ELIS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ẩn đoán Dengue IgG bằng kỹ thuật ELIS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ẩn đoán viêm não Nhật Bản bằng kỹ thuật ELIS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ẩn đoán Rotavirus bằng kỹ thuật ngưng kế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ẩn đoán Toxoplasma IgM bằng kỹ thuật ELIS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ẩn đoán Toxoplasma IgG bằng kỹ thuật ELIS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ẩn đoán Herpes virus HSV1+2 IgM bằng kỹ thuật ELIS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ẩn đoán Herpes virus HSV1+2 IgG bằng kỹ thuật ELIS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ẩn đoán Cytomegalovirus bằng kỹ thuật ELISA (CMV IgM)</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ẩn đoán Cytomegalovirus bằng kỹ thuật ELISA (CMV Ig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ẩn đoán Clammydia IgG bằng kỹ thuật ELIS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ẩn đoán Esteinbar Virus bằng kỹ thuật ELISA (EBV-VCA IgM)</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6</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ẩn đoán Esteinbar Virus bằng kỹ thuật ELISA (EBV-VCA Ig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7</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ẩn đoán Esteinbar Virus bằng kỹ thuật ELISA (EA-VCA Ig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8</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ẩn đoán Esteinbar Virus bằng kỹ thuật ELISA (EV-NA1 Ig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ẩn đoán Mycoplasma pneumoniae IgM bằng kỹ thuật ELIS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ẩn đoán Mycoplasma pneumoniae IgG bằng kỹ thuật ELIS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ẩn đoán Rubella IgM bằng kỹ thuật ELIS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ẩn đoán Rubella IgG bằng kỹ thuật ELIS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hẩn đoán RSV( Respirator Syncytial Virus) bằng kỹ thuật ELIS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ẩn đoán Aspegillus bằng kỹ thuật ELIS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ẩn đoán Cryptococcus bằng kỹ thuật ngưng kết hạ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6</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ẩn đoán Canđia Ag bằng kỹ thuật ELIS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7</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ẩn đoán thương hàn bằng kỹ thuật Widal</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ẩn đoán giang mai bằng kỹ thuật RPR</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ẩn đoán giang mai bằng kỹ thuật TPH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ẩn đoán giang mai bằng kỹ thuật ELIS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ẩn đoán Anti HAV-IgM bằng kỹ thuật ELIS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ẩn đoán Anti HAV-total bằng kỹ thuật ELIS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ẩn đoán Mycoplasma Prcumonie</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3.2. XÉT NGHIỆM NƯỚC TIỂU</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ước tiểu 10 thông số (máy)</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cro Albumi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Opiate (định tính)</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mphetamin (định tính)</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arijuana (định tính)</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rotein Bence - Jone</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ưỡng chấp</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PD</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00</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3.3. XÉT NGHIỆM PHÂN</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ét nghiệm cặn dư phâ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uôi cấy phân lập vi khuẩn gây bệnh bằng bộ API và làm kháng sinh đồ với 12-18 loại khoanh giấy</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500</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3.5. XÉT NGHIỆM GIẢI PHẪU BỆNH LÝ</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nh thiết, nhuộm HE</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nh thiết, nhuộm PAS</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nh thiết, nhuộm các sợi liên võn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nh thiết, nhuộm Mucicarmi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nh thiết, nhuộm đỏ Công gô</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nh thiết, nhuộm mỡ theo phương pháp Sudan III</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nh thiết, nhuộm Van Gie'so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nh thiết, nhuộm Xanh Acia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nh thiết, nhuộm Giems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ế bào U, hạch đồ</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ế bào nhuộm Papanicolaou</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y tâm các loại dịch, chẩn đoán tế bào học</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nh thiết, nhuộm hoá mô miễn dịch cho một dấu ấn kháng nguyê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nh thiết, nhuộm miễn dịch huỳnh quang cho 06 kháng thể</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nh thiết, cắt lạnh chẩn đoán tức thì</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ẩn đoán mô bệnh học bệnh phẩm phẫu thuậ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ọc, hút, nhuộm, chẩn đoán các u nang (1u)</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ọc hút tuyến tiền liệt, nhuộm và chẩn đoá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ọc, hút, nhuộm và chẩn đoán mào tinh/ tinh hoàn trong điều trị vô sinh</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ọc, hút, xét nghiệm tế bào các u/ tổn thương sâu</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ọc, hút, nhuộm và chẩn đoán u nang buồng trứn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ét nghiệm cyto (tế bào)</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nh thiết và làm tiêu bản tổ chức xươn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nh thiết và làm tiêu bản tổ chức phần mềm</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3.6. XÉT NGHIỆM ĐỘC CHẤT</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ử lý mẫu sinh học cho xét nghiệm độc chấ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nh lượng kim loại nặn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nh tính ma tuý trong nước tiểu (1 chỉ tiêu)</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nh tính thuốc gây ngộ độc (1 chỉ tiêu)</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nh tính thuốc trừ sâu (1 chỉ tiêu)</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nh tính PBG trong nước tiểu</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nh tính porphyrin trong nước tiểu chẩn đoán tiêu cơ vâ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nh lượng thuốc gây ngộ độc (1 chỉ tiêu)</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ác định thành phần hoá chất bảo vệ thực vậ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nh tính 1 chỉ tiêu độc chất khác (hoá chất/thực vật/độc vậ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3.7. CÁC THĂM DÒ VÀ ĐIỀU TRỊ BẰNG ĐỒNG VỊ PHÓNG XẠ</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3.7.1. THĂM DÒ BẰNG ĐỒNG VỊ PHÓNG XẠ (GIÁ CHƯA BAO GỒM DƯỢC CHẤT PHÓNG XẠ VÀ INVIVO KIT)</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PECT não</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PECT tưới máu cơ tim</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ạ hình chức năng thậ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ận đồ đồng vị</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Xạ hình chức năng thận - tiết niệu sau ghép thận với Tc-99m MAG3</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ạ hình thận với Tc-99m DMSA (DTP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ạ hình tuyến thượng thận với I131 MIB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ạ hình gan mậ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ạ hình chẩn đoán u máu trong ga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ạ hình gan với Tc-99m Sulfur Colloid</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ạ hình lách</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ạ hình tuyến giáp</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ộ tập trung I131 tuyến giáp</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ạ hình tưới máu tinh hoàn với Tc-99m</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ạ hình tuyến nước bọt với Tc-99m</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ạ hình tĩnh mạch với Tc-99m MA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ạ hình chẩn đoán xuất huyết đường tiêu hoá với hồng cầu đánh dấu Tc-99m</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ạ hình toàn thân với I-131</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ạ hình chẩn đoán khối u</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ạ hình lưu thông dịch não tuỷ</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ạ hình tuỷ xương với Tc-99m Sulfur Colloid hoặc BMHP Sulfur Colloid hoặc BMHP</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ạ hình xươn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ạ hình chức năng tim</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ạ hình chẩn đoán nhồi máu cơ tim với Tc-99m Pyrophosphate</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ác định thể tích hồng cầu với hồng cầu đánh dấu Cr51</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6</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ác định đời sống hồng cầu, nơi phân huỷ hồng cầu với hồng cầu đánh dấu Cr51</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7</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ạ hình chẩn đoán chức năng thực quản và trào ngược dạ dày - thực quản với Tc-99m Sulfur Colloid</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8</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Xạ hình chẩn đoán chức năng co bóp dạ dày với Tc-99m Sulfur Colloid dạ dày với Tc-99m Sulfur Colloid</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ạ hình não</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ạ hình chẩn đoán túi thừa Meckel với Tc-99m</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ạ hình bạch mạch với Tc-99m HMPAO</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ạ hình tưới máu phổi</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ạ hình thông khí phổi</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ạ hình tuyến vú</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ạ hình xương 3 pha với Tc-99m MDP</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500</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3.7.2. ĐIỀU TRỊ BẰNG CHẤT PHÓNG XẠ (GIÁ CHƯA BAO GỒM DƯỢC CHẤT PHÓNG XẠ VÀ CÁC THUỐC BỔ TRỢ KHÁC NẾU CÓ SỬ DỤNG)</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6</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ều trị Basedow và cường tuyến giáp trạng bằng I-131</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7</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ều trị bướu tuyến giáp đơn thuần bằng I-131</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ều trị ung thư tuyến giáp bằng I-131</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ều trị giảm đau do ung thư di căn vào xương bằng P32</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2,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ều trị sẹo lồi/ Eczema/ u máu nông bằng P32</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ều trị tràn dịch màng phổi do ung thư bằng keo phóng xạ</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2,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ều trị viêm bao hoạt dịch bằng keo phóng xạ</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ều trị tràn dịch màng bụng do ung thư bằng keo phóng xạ</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ều trị bệnh đa hồng cầu nguyên phát bằng P-32</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ều trị bệnh Leucose kinh bằng P-32</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2,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6</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ều trị giảm đau bằng Sammarium 153 (1 đợt điều trị 10 ngày)</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7</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ều trị ung thư gan nguyên phát bằng I131 Lipiodol</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8</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ều trị ung thư gan nguyên phát bằng Renium188</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9</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ều trị ung thư gan bằng keo Silicon P-32</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0</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ều trị ung thư vú bằng hạt phóng xạ I-125</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ều trị ung thư tiền liệt tuyến bằng hạt phóng xạ I-125</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iều trị u tuyến thượng thận và u tế bào thần kinh bằng I-131 MIB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500</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3.7.3. MỘT SỐ THĂM DÒ CHỨC NĂNG VÀ THĂM DÒ ĐẶC BIỆT KHÁC</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est Raven/ Gille</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est tâm lý MMPI/ WAIS/ WICS</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est tâm lý BECK/ ZUN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est WAIS/ WICS</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est trắc nghiệm tâm lý</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ện tâm đồ gắng sức</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lter điện tâm đồ/ huyết áp</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ện cơ (EM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ện cơ tầng sinh mô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500</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bookmarkStart w:id="27" w:name="dieu_phuluc10"/>
            <w:r>
              <w:rPr>
                <w:rFonts w:cs="Arial;Courier New" w:ascii="Arial;Courier New" w:hAnsi="Arial;Courier New"/>
                <w:b/>
                <w:sz w:val="20"/>
                <w:szCs w:val="20"/>
              </w:rPr>
              <w:t>C4. CHẨN ĐOÁN BẰNG HÌNH ẢNH</w:t>
            </w:r>
            <w:bookmarkEnd w:id="27"/>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4.1. SIÊU ÂM</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êu âm Doppler màu tim/mạch máu</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êu âm mầu 3-4 chiều (3D - 4D)</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êu âm + đo trục nhãn cầu</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êu âm Doppler màu tim/mạch máu qua thực quả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êu âm tim gắng sức</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êu âm Doppler màu tim + cản âm</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êu âm nội soi</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0</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4.2. CHIẾU, CHỤP X-QUANG</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4.2.3. CHỤP X-QUANG VÙNG ĐẦU</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Blondeau + Hirtz</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hốc mắt thẳng/ nghiên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lỗ thị giác 2 mắ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khu trú Balti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Vogd</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đáy mắ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Angiography mắ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khớp cắ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4.2.2. CHỤP X-QUANG RĂNG HÀM MẶT</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sọ mặt chỉnh nha thường (Panorama, Cephalometric, cắt lớp lồi cầu)</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sọ mặt chỉnh nha kỹ thuật số.</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ọ mặt thường quy: Mặt thẳng/ Mặt nghiêng/ Schuller/ Belote/ Hàm chếch…</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răng thườn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răng kỹ thuật số</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4.2.3. CHỤP X-QUANG VÙNG NGỰC</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khí quả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ổi đỉnh ưỡn (Apicolordotic)</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m phổi chếch trái (LAO)</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m phổi chếch phải (RAO)</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4.2.4. CHỤP X-QUANG HỆ TIẾT NIỆU, ĐƯỜNG TIÊU HÓA VÀ ĐƯỜNG MẬT</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tele ga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mật tuỵ ngược dòng (ERCP)</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5,000</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4.2.5. MỘT SỐ KỸ THUẬT CHỤP X-QUANG KHÁC</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cộng hưởng từ (MRI)</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cộng hưởng từ (MRI) có chất cản quang (kể cả thuốc cản quan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động mạch chủ bụng/ngực/đùi (không DS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mạch máu thông thường (không DS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mạch máu bằng DS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động mạch vành bằng DS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nong động mạch (phổi, chủ, vành...) bằng bóng (chưa bao gồm bộ dụng cụ chụp động mạch, bộ bóng non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nong động mạch và đặt stent (chưa bao gồm bộ dụng cụ chụp động mạch, bộ bóng nong, sten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hụp và nút mạch hoá dầu điều trị ung thư gan nguyên phát (TOCE) (chưa bao gồm Micro Guide wire can thiệp, Micro catheter)</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mật qua Kehr</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bàng quang có bơm thuốc cản quan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X - quang vú định vị kim dây</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ỗ dò cản quang (bao gồm cả thuốc)</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tuyến vú (1 bê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ammography (1 bê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tuyến nước bọ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X quang có gắn hệ thống Computer (CR)</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5. MỘT SỐ KỸ THUẬT KHÁC</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elemedicines</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ở máy (thu theo lượng ôxy tiêu thụ và giá mua oxy thực tế)</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ỹ thuật điều trị ung thư bằng máy gia tốc tuyến tính ( 01 ngày xạ trị)</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ỹ thuật xạ phẫu X-knife, COMFORMAL (trọn gói)</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sử dụng dao Gamma (Gamma knife) (trọn gói)</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00</w:t>
            </w:r>
          </w:p>
        </w:tc>
      </w:tr>
    </w:tbl>
    <w:p>
      <w:pPr>
        <w:pStyle w:val="Normal"/>
        <w:spacing w:before="0" w:after="120"/>
        <w:rPr/>
      </w:pPr>
      <w:bookmarkStart w:id="28" w:name="muc_phuluc5"/>
      <w:bookmarkEnd w:id="28"/>
      <w:r>
        <w:rPr/>
        <w:t>PHẦN D. DỊCH VỤ KỸ THUẬT PHỤC HỒI CHỨC NĂNG</w:t>
      </w:r>
    </w:p>
    <w:tbl>
      <w:tblPr>
        <w:tblW w:w="9287" w:type="dxa"/>
        <w:jc w:val="left"/>
        <w:tblInd w:w="-113" w:type="dxa"/>
        <w:tblLayout w:type="fixed"/>
        <w:tblCellMar>
          <w:top w:w="0" w:type="dxa"/>
          <w:left w:w="108" w:type="dxa"/>
          <w:bottom w:w="0" w:type="dxa"/>
          <w:right w:w="108" w:type="dxa"/>
        </w:tblCellMar>
      </w:tblPr>
      <w:tblGrid>
        <w:gridCol w:w="1005"/>
        <w:gridCol w:w="6238"/>
        <w:gridCol w:w="2044"/>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c loại dịch vụ</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ức thu (đồng)</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éo nắm cột sống các khớ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ập vận động cho người bệnh (Toàn thân, 30 phú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ập vận động (mỗi đoạn chi, 30 phú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ện phâ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ện xu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ện từ trườ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êu âm điều trị</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óng ngắ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ồng ngoạ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ử ngoạ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ó Parafi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ải cứu/ Túi chườ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pPr>
      <w:bookmarkStart w:id="29" w:name="muc_phuluc6"/>
      <w:bookmarkEnd w:id="29"/>
      <w:r>
        <w:rPr/>
        <w:t>CHI TIẾT DANH MỤC VÀ MỨC THU PHẪU THUẬT, THỦ THUẬT CỦA MỤC C2.7</w:t>
      </w:r>
    </w:p>
    <w:tbl>
      <w:tblPr>
        <w:tblW w:w="9287" w:type="dxa"/>
        <w:jc w:val="left"/>
        <w:tblInd w:w="-113" w:type="dxa"/>
        <w:tblLayout w:type="fixed"/>
        <w:tblCellMar>
          <w:top w:w="0" w:type="dxa"/>
          <w:left w:w="108" w:type="dxa"/>
          <w:bottom w:w="0" w:type="dxa"/>
          <w:right w:w="108" w:type="dxa"/>
        </w:tblCellMar>
      </w:tblPr>
      <w:tblGrid>
        <w:gridCol w:w="1016"/>
        <w:gridCol w:w="6219"/>
        <w:gridCol w:w="2052"/>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c loại dịch vụ</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ức thu</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A</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bookmarkStart w:id="30" w:name="dieu_phuluc11"/>
            <w:r>
              <w:rPr>
                <w:rFonts w:cs="Arial;Courier New" w:ascii="Arial;Courier New" w:hAnsi="Arial;Courier New"/>
                <w:b/>
                <w:sz w:val="20"/>
                <w:szCs w:val="20"/>
              </w:rPr>
              <w:t>PHẪU THUẬT</w:t>
            </w:r>
            <w:bookmarkEnd w:id="30"/>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ẤU THUẬT UNG THƯ</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tinh hoàn và vét hạch ổ bụng</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tinh hoàn ung thư lạc chỗ có vét hạch ổ bụng</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chi và vét hạc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ng thư thậ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bỏ dương vật có vét hạc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ắt ung thư phần mềm chi trên hoặc chi dưới đường kính bằng và trên 5 cm</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âu cầm máu gan và dẫn lưu ổ bụng do ung thư gan vỡ</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ắt động mạch gan ung thư hoặc chảy máu đường mậ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tinh hoàn ung thư lạc chỗ không vét hạch ổ bụng</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ắt ung thư phần mềm chi trên hoặc chi dưới đường kính dưới 5cm</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sinh thiết chẩn đoá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vú nhỏ</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I</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TIM MẠCH LỒNG NGỰ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vết thương tim, do đâm hay do mảnh đạ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vỡ tim do chấn thưng ngực kí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âu cơ hoành bị rách hay thủng do chấn thương, qua đường ngực hay bụng</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u máu dưới da có đường kính từ 5-10 cm</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úc nhân tuyến giáp</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bỏ giãn tĩnh mạch chi dưới</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u mạch máu dưới da, đường kính dưới 5 cm</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âu kín vết thương thủng ngực</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II</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HẦN KINH SỌ NÃO</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vết thương xoang tĩnh mạch dọc trên, xoang tĩnh mạch bờn, xoang hơi trá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lấy máu tụ trong sọ, ngoài màng cứng, dưới màng cứng, trong não</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chèn ép tuỷ</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thoát vị đĩa đệm</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vết thưng sọ não hở</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âu nối dây thần kinh ngoại biê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viêm xương sọ</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oan sọ thăm dũ</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hộp khuyết xương sọ</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da đầu lành, đường kính trên 5 cm</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da đầu lành, đường kính từ 2 đến 5 cm</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ạch da đầu rộng trong máu tụ dưới da đầu</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da đầu lành tính đường kính dưới 2 cm</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nhấc xương đầu lún qua da ở trẻ em</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V</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HẤN THƯƠNG CHỈNH HÌNH</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gãy xương cánh tay kèm tổn thương thần kinh hoặc mạch máu</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trật khớp khuỷu</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gãy Monteggia</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ái tạo dây chằng vũng khớp quay trụ trê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áo khớp hỏng</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điều trị cal lệch, có kết hợp xương</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ỏ da dầy toàn bộ, diện tích bằng và trên 10cm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tế bào khổng lồ, ghộp xương</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máu lan to, đường kính bằng và trên 10cm</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bạch mạch, đường kính bằng và trên 10cm</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ối ghộp vi phẫu thần kin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trật khớp cùng đò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cứng duỗi khớp khuỷu</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dính khớp khuỷu</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đoạn khớp khuỷu</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óng đinh nội tuỷ gãy 2 xương cẳng tay</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gãy đốt bàn ngón tay kết hợp xương với Kirschner hoặc nẹp ví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bàn tay cấp cứu có tổn thương phức tạp</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cụt dưới mấu chuyển xương đùi</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trật khớp hỏng</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trật bánh chè bẩm sin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bàn chân khoèo</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bàn chân duỗi đổ</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can lệch, khung kết hợp xương</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ục nạo xương viêm và chuyển vạt che phủ</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6</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vết thương khớp</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7</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ối gân gấp</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8</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ỏ da dầy toàn bộ, diện tích dưới 10cm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ạo hình các vạt da che phủ, vạt trượ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nang tiêu xương, ghộp xương</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u máu lan to đường kính từ 5 đến 10cm</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bạch mạch đường kính từ 5 đến 10cm</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xơ cơ xâm lấ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4</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thần kin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5</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ỡ dính thần kin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6</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bong lúc da và cơ sau chấn thương</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7</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xơ cứng cơ thẳng trước</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gãy xương đùi</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áo khớp vai</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 định Kirschner trong gãy đầu trên xương cánh tay</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1</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gãy đầu dưới xương quay và trật khớp quay trụ dưới</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dị tật bẩm sinh về bàn và ngón tay</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3</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đóng đinh xương đùi mở (ngược dũng)</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4</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cắt cụt đìu</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5</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bỏ sụn chêm khớp gối</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6</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óng đinh xương chày mở</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7</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Kirschner gãy đốt bàn (nhiều đốt bà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8</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Kirschner gãy thân xương sê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9</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ặt vít gãy thân xương sê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5,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0</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ặt vít gãy trật xương thuyề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5,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xương sụ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2</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ối gân duỗi</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3</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ỡ dính gâ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4</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âu nối thần kin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5</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ở khoang và giải phóng mạch bị chốn ộp của các chi</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5,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6</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điều trị vẹo cổ</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7</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gãy lồi cầu ngoài xương cánh tay</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8</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gãy mỏm trên rỗng rọc xương cánh tay</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9</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viêm xương cánh tay: đục, mổ, nạo, dẫn lưu</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0</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cụt cẳng tay</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1</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áo khớp khuỷu</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2</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can lệch đầu dưới xương quay</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áo khớp cổ tay</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4</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điều trị vẹo khuỷu, đục sửa trục</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5</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viêm xương cẳng tay đục, mổ, nạo, dẫn lưu</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6</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viêm xương đùi đục, mổ, nạo, dẫn lưu</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7</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áo khớp gối</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8</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éo ép hoặc buộc vòng chỉ thép gãy xương bánh chè</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9</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bỏ toàn bộ xương bánh chè</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0</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cụt cẳng châ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1</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viêm xương cẳng chân đục, mổ, nạo, dẫn lưu</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2</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chân chữ O</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3</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chân chữ X</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4</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co gõn Achille</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5</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áo một nửa bàn chân trước</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5,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6</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máu khu trỳ, đường kính dưới 5 cm</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7</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áo khớp kiểu Pirogoff</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8</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àm cứng khớp ở tư thế chức năng</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9</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cụt cánh tay</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0</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ăm Kirschner trong gãy mắt cá</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1</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bao gâ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2</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cứng cơ may</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3</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viêm tấy bàn tay, cơ viêm bao hoạt dịc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4</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kết hợp xương trong gãy xương mác</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5</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xương sụn lành tín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6</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viêm tấy phần mềm ở cơ quan vận động</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áo bỏ các ngón tay, ngón châ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8</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áo đốt bà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V</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BỎN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lọc da, cơ, cân dưới 3% diện tích cơ thể ở người lớ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lọc da, cơ, cân trên 3% diện tích cơ thể ở trẻ em</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hoại tử tiếp tuyến từ 3 đến 8% diện tích cơ thể ở trẻ em</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lọc da, cơ, cân từ 1 đến 3% diện tích cơ thể ở trẻ em</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hoại tử tiếp tuyến dưới 3% diện tích cơ thể ở trẻ em</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lọc da, cơ, cân dưới 1% diện tích cơ thể ở trẻ em</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hép da tự thân từ 5-10% diện tích bỏng cơ thể</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hép da tự thân dưới 5% diện tích bỏng cơ thể</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hép da dị loại độc lập</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VI</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ẠO HÌNH</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vú phì đại ở nam giới (gynecomastia)</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5,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bỏ các mẩu sụn tai thừa dị tật bẩm sin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hép da tự do trên diện hẹp</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ửa sẹo xấu, sẹo quá phát đơn giả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VII</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IÊU HOÁ BỤN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toàn bộ dạ dày</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toàn bộ đại tràng</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điều trị co thắt tâm vị</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dạ dày, phẫu thuật lại</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dạ dày sau nối vị tràng</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điều trị tắc ruột do dín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lại đại tràng</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một nửa đại tràng phi, trái</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cụt trực tràng đường bụng, đường tầng sinh mô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trực tràng giữ lại cơ trò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sau phúc mạc</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đoạn đại tràng ngang, đại tràng sigma nối ngay</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xoắn dạ dày có kèm cắt dạ dày</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một nửa dạ dày do loét, viêm, u làn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túi thừa tá tràng</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tắc ruột do dây chằng</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mạc treo cú cắt ruộ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sa trực tràng, bằng đường bụng hoặc đường tầng sinh môn, có cắt ruộ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dị tật hậu môn trực tràng nối ngay</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vết thương lớn tầng sinh môn kèm rách cơ tròn, làm hậu môn nhân tạo</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dây thần kinh X cú hay khụng kiêm tạo hìn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đoạn ruột no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đoạn đại tràng, làm hậu môn nhân tạo</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trực tràng ống hậu mụn bằng đường dưới</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bỏ trĩ vũng</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6</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óng hậu môn nhân tạo trong phúc mạc</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7</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ẫn lưu áp xe dưới cơ hoành có cắt sườ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8</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rò hậu môn phức tạp hay phẫu thuật lại</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thoát vị khó: đùi, bịt có cắt ruộ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âu lỗ thủng dạ dày, tá tràng đơn thuầ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ối vị tràng</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mạc treo không cắt ruộ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viêm phúc mạc ruột thừa</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5,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4</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ruột thừa viêm ở vị trí bất thường</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5</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ruột thừa kèm túi Meckel</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6</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áp xe ruột thừa ở giữa bụng</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7</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àm hậu môn nhân tạo</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óng hậu môn nhân tạo ngoài phúc mạc</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rò hậu môn các loại</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dị tật hậu môn trực tràng không nối ngay</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1</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vết thương tầng sinh mô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cơ tròn trong</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3</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ẫn lưu áp xe dưới cơ hoàn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5,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4</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ẫn lưu áp xe tồn dư trên, dưới cơ hoàn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5,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5</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ở bụng thăm dò</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6</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trĩ từ 2 bó trở lê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7</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áp xe hậu môn, có mở lỗ rò</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8</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thoát vị bẹn thắ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9</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ở thông dạ dày</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0</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ẫn lưu áp xe ruột thừa</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ruột thừa ở vị trí bình thường</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2</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ắt trĩ có kèm bóc tách, cắt một bó trĩ</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5,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3</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âu lại bục thành bụng đơn thuầ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4</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thoát vị bẹn hay thành bụng thường</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5</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ẫn lưu áp xe hậu môn đơn giả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6</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máu tụ tầng sinh mô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7</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âu lại da vết phẫu thuật, sau nhiễm khuẩ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VIII</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GAN MẬT TUỴ</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hạ phân thuỳ gan phi</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gan không điển hình do vỡ gan, cắt gan lớ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ở ống mật chủ lấy sỏi kèm cắt hạ phân thuỳ ga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ở ống mật chủ lấy sỏi, dẫn lưu Kehr kèm cắt túi mậ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ở ống mật chủ lấy sỏi, dẫn lưu Kehr, phẫu thuật lại</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ối ống mật chủ-hỗng tràng kèm dẫn lưu trong gan và cắt ga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ở ống mật chủ lấy sỏi, dẫn lưu Kehr kèm tạo hình cơ thắt Oddi</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bỏ nang ống mật chủ và nối mật ruộ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đuôi tuỵ và cắt lác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thân và đuôi tuỵ</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lách bệnh lí: ung thư,áp xe, xa lác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phân thuỳ dưới gan trai</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gan không điển hình do vỡ gan, cắt gan nhỏ</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chỏm nang gan bằng nội soi hay mở bụng</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ở ống mật chủ lấy sỏi, dẫn lưu Kehr lần đầu</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ối ống mật chủ-tá tràng</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ối ống mật chủ-hỗng tràng</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ở ống Wirsung lấy sỏi, nối Wirsung-hỗng tràng</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ối nang tuỵ-dạ dày</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ối nang tuỵ-hỗng tràng</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lách do chấn thương</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ối túi mật-hỗng tràng</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ẫn lưu túi mật và dẫn lưu hậu cung mạc nối kốm lấy tổ chức tuỵ hoại tử</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ẫn lưu áp xe tuỵ</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âu vỡ gan do chấn thưng, vết thương ga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6</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vỡ tuỵ bằng chèn gạc cầm máu</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7</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ẫn lưu túi mậ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8</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sỏi, dẫn lưu túi mậ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ẫn lưu áp xe ga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5,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X</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IẾT NIỆU SINH DỤC</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toàn bộ thận và niệu quả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một nửa thậ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thận làn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sỏi san hô thậ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ối niệu quản - đài thận (Calico-ureteral anastomosis)</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rò bàng quang-âm đạo, bàng quang- tử cung, trực tràng</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thận đơn thuầ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ở bể thận trong xoang lấy sỏi</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sỏi bể thận, đài thận có dẫn lưu thậ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sỏi thận bệnh lí, thận móng ngựa, thận đa nang</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sỏi niệu quản tái phát, phẫu thuật lại</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nối niệu quả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rò niệu quản-âm đạo</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bàng quang, đưa niệu quản ra ngoài da</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m niệu quản bàng quang</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một nửa bàng quang và cắt tỳi thừa bàng quang</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tuyến tiền liệt lành đường trê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lấy sỏi niệu quản đoạn sát bàng quang</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bàng quang đường trê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sỏi bàng quang lần 2, đúng lỗ rò bàng quang</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cổ bàng quang</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nối niệu đạo sau</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treo thậ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sỏi niệu quả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cấp cứu vỡ bàng quang</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6</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cứu nối đứt niệu đạo do vỡ xương chậu</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7</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nối niệu đạo trước</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8</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sỏi bể thận ngoài xoang</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xoắn, vỡ tinh hoà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ắt tĩnh mạch tinh trên bụng</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ẫn lưu viêm tấy khung chậu do rò nước tiểu</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ẫn lưu thận qua da</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sỏi bàng quang</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4</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ẫn lưu nước tiểu bàng quang</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5</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dương vật không vét hạch, cắt một nửa dương vậ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5,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6</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vỡ vật hang do gẫy dương vậ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5,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7</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ẫn lưu viêm tấy quanh thận, áp xe thậ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ẫn lưu áp xe khoang retzius</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áp xe tuyến tiền liệ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5,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nang thừng tin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1</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sùi đầu miệng sáo</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dương vật làn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3</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túi thừa niệu đạo</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4</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đưa một đầu niệu đạo ra ngoài da</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5</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ích áp xe tầng sinh mô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I</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X</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IM MẠCH LỒNG NGỰ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ẫn lưu áp xe phổi</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XI</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IÊU HOÁ</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ẫu thuật phình đại tràng bẩm sinh: Swenson, Revein, Duhamel, Soave đơn thuần hoặc các phẫu thuật trên có làm hậu môn nhân tạo</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lại tắc ruột sau phẫu thuậ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chảy máu dạ dày do loét, cắt dạ dày cấp cứu</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polyp một đoạn đại tràng, phi cắt đoạn đại tràng phía trên làm hậu môn nhân tạo</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trực tràng làm hậu môn nhân tạo</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điều trị hẹp phì đại môn vị</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đoạn ruột trong lồng ruột có cắt đại tràng</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tắc tá tràng do xoắn trực tràng</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viêm phúc mạc ruột thừa ở trẻ em dưới 6 tuổi</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điều trị thủng đường tiêu hoá có làm hậu môn nhân tạo</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nang mạc nối lớ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óng hậu môn nhân tạo</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ở ruột non lấy giun, dị vậ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tắc ruột do dây chằng</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tháo lồng ruộ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5,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túi thừa Meckel</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ruột thừa viêm cấp trẻ em dưới 6 tuổi</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5,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điều trị viêm phúc mạc tiên phá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àm hậu môn nhân tạo cấp cứu ở trẻ em</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ở thông dạ dày trẻ lớ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5,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thoát vị nghẹt: bẹn, đùi, rố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mỏm thừa trực tràng</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ong hậu môn dưới gây mê</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ong hậu môn sau phẫu thuật co hẹp, không gây mê</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XII</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GAN MẬT TUỴ</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điều trị áp xe gan do giun, mở ống mật chủ lấy giun, lần đầu</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ẫn lưu túi mậ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nang tuỵ khụng cắt tuỵ có dẫn lưu</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XIII</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IẾT NIỆU SINH DỤ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hạ tinh hoàn hai bê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hạ lại tinh hoà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hạ tinh hoàn lạc chỗ 1 bê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thoát vị bẹn hai bê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sỏi bàng quang</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nang thừng tinh một bê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sỏi niệu đạo</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thoát vị bẹ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ở thông bàng quang</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5,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ạo hình vạt da chữ Z trong tạo hình dương vậ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XIV</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HẤN THƯƠNG CHỈNH HÌN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cứng duỗi khớp gối đơn thuầ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cứng duỗi khớp gối hoặc có gối ưỡn hoặc cú sai khớp xương bánh chè</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tách ngón một (ngón cái) độ II, III, IV.</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gẫy xương hở cắt lọc vết thưng, nắn chỉnh có cố định tạm thời</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viêm xương tuỷ xương giai đoạn mã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oan sọ dẫn lưu ổ cặn mủ dưới màng cứng</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T vẹo khuỷu di chứng gẫy đầu dưới xương cánh tay</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đứt dây chằng bê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viêm xương tuỷ xương giai đoạn trung gian rạch, dẫn lưu đơn thuầ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ẫn lưu áp xe cơ đái chậu</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vết thương bàn tay, cắt lọc đơn thuầ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5,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xương làn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ẫn lưu viêm mủ khớp không sai khớp</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viêm xương dẫn lưu ngoài ống tuỷ</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ích áp xe phần mềm lớ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XV</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ẠO HÌNH</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ạo hình sẹo bỏng co rút nếp gấp tự nhiê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điều trị ngoẹo cổ</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XVI</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MẮ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phức tạp như cataract bệnh lí, trên trẻ quá nhỏ, người bệnh quá già, có bệnh tim mạc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thể thuỷ tinh trong bao, ngoài bao, rửa hút các loại cataract già, bệnh lí, sa, lệch, vỡ</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cataract và glaucoma phối hợp</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màng xuất tiết trước đồng tử, bao xơ sau thể thuỷ tin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lác phức tạp, hội chứng AV</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mộng mắt quang học có tách dính phức tạp</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Doenig</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út dịch kính đơn thuần để chẩn đoán hay điều trị</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bỏ chắp bọc</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XVII</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AI MŨI HỌN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tiệt căn xương chũm</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ạo sàng hàm</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vách ngăn mũi</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 phẫu thuật thanh quả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nang, phẫu thuật tuyến giáp</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đường rò luân nhĩ</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âu vết thương phần mềm vùng đầu-cổ</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XVIII</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RĂNG HÀM MẶ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ạo xoang triệt để trong viêm xoang do răng.</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75,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vết thương phần mềm vựng hàm mặt dài trên 10cm, tổn thương mạch máu, thần kinh, tuyế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75,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hổ răng khụn mọc lệch 90 độ hoặc ngầm dưới lợi, dưới niêm mạc, phải chụp phim răng để chẩn đoán xác định và chọn phương pháp phẫu thuậ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ẫu thuật điều chỉnh xương ổ răng và nhổ nhiều răng hàng loạt: từ 4 răng trở lê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 định xương hàm gãy bằng nẹp, mỏng và cung</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bỏ xưng lồi vòm miệng</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ắt bỏ u lành tính vựng tuyến nước bọt mang tai hoặc dưới hàm từ 2-5 cm</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út chỉ thép kết hợp xương, treo xương điều trị gãy xương vùng hàm mặ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điều chỉnh xương ổ răng</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ổ chân răng khú bằng phẫu thuậ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ài răng làm cầu răng</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 định xương hàm gãy bằng dây, nẹp, hoặc bằng máng, có một đường gãy</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sửa sẹo xấu, nếp nhăn nhỏ</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XIX</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LAO VÀ BỆNH PHỔI</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ở ngực lấy máu cục màng phổi</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ở lồng ngực trong tràn khớ màng phổi, khâu lỗ thủng</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ở màng phổi tối đa</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âu vết thưng nhu mụ phổi</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âu lại vết phẫu thuật lồng ngực bị nhiễm khuẩ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ạo hạch lao nhuyễn hóa hoặc phá rò</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XX</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NỘI SOI</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thoát vị bẹn qua nội soi ổ bụng</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ruột thừa qua nội soi</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âu thủng dạ dầy qua nội soi</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XXI</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GIẢI PHẪU BỆN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ám nghiệm tử thi sau chết 24 giờ và chết do AIDS</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ám nghiệm tử thi bệnh truyền nhiễm hoặc trường hợp phải phỏ cột sống lấy tuỷ</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ám nghiệm tử thi bệnh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XXI</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T PHỤ KHOA</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tử cung tình trạng người bệnh nặng,viêm phúc mạc nặng, kèm vỡ tạng trong tiểu khung,vỡ tử cung phức tạp</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tiểu khung thuộc tử cung, buồng trứng to, dính cắm sâu trong tiểu khung</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toàn bộ tử cung, đường bụng</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ổ sa sinh dục (Phẫu thuật Crosse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óng rò trực tràng âm đạo hoặc bàng quang âm đạo</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chấn thương tiết niệu do tai biến phẫu thuậ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5,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một nửa tử cung trên viêm phần phụ khối dín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ối hai tử cung (phẫu thuật Strassman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ở thông vòi trứng hai bê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LeFor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âu tầng sinh môn rách phức tạp đến cơ vòng</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5,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cụt cổ tử cung</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5,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vú hay u vú làn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5,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treo tử cung</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àm lại thành âm đạo</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5,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bỏ âm hộ đơn thuầ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âu tử cung do nạo thủng</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nang buồng trứng</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5,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vòng trong ổ bụng qua đường rạch nhỏ</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5,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Polyp cổ tử cung</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khối máu tụ âm đạo,tầng sinh mô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B</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ÁC THỦ THUẬ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MẮ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bệnh phẩm tiền phòng, dịch kính; tiêm kháng sinh vào buồng dịch kín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I</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AI MŨI HỌN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âu vành tai rách sau chấn thương</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II</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IÊU HÓA - GAN - MẬT - TUỴ</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ều trị trĩ bằng thủ thuậ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ọc dò túi cùng Douglas</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V</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IẾT NIỆU SINH DỤ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ẫn lưu bể thận tối thiểu</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ay sonde dẫn lưu thận, bàng quang</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V</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NHI</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cứu ngừng tuần hoà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ạch rộng vũng thắt nghẹt bao quy đầu</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ắt lọc tổ chức hoại tử hoặc cắt lọc vết thương đơn giản khâu cầm máu</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óp bóng ambu, thổi ngạ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VI</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HẤN THƯƠNG CHỈNH HÌNH</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ọc hút máu tụ khớp gối, bó bột ống</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ẫy nền xương bàn 1 và Benne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ẹp bột các loại không nắ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VII</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Ơ - XƯƠNG KHỚP</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ửa khớp</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ngoài màng cứng</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cạnh cột sống</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khớp</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VIII</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HỒI SỨC CẤP CỨU</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ặt nội khí quản cấp cứu</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ở màng nhẫn giáp cấp cứu</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ọc rửa ổ bụng chẩn đoá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ong bế đám rối thần kinh: cánh tay, đùi, khuỷu tay để giảm đau</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X</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NỘI SOI</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i ổ bụng/ hố thận/ khung chậu để thăm dò, chẩn đoá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i thực quản dạ dầy lấy dị vật/ điều trị giãn tĩnh mạch thực quả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i hậu môn có sinh thiết, tiêm xơ</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i hạ họng lấy dị vậ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X</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HUYẾT HỌ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ọc lách làm lách đồ</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ọc tuỷ làm tuỷ đồ</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ọc hạch làm hạch đồ</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XI</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Ụ SẢN</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ích áp xe vú</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ỡ đẻ ngôi ngược khó</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orceps</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c hút (Vantoux)</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ỷ thai đường dưới: Chọc sọ, đỉnh cắt thai</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ạo sót thai, nạo sót rau</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ạo sẩy thai</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ọc túi cùng Douglas</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ọc hút tế bào bằng kim nhỏ để chuẩn đoán (FNA)</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31" w:name="chuong_phuluc2"/>
      <w:bookmarkEnd w:id="31"/>
      <w:r>
        <w:rPr>
          <w:rFonts w:cs="Arial;Courier New" w:ascii="Arial;Courier New" w:hAnsi="Arial;Courier New"/>
          <w:b/>
          <w:szCs w:val="20"/>
        </w:rPr>
        <w:t xml:space="preserve">PHỤ LỤC SỐ 02 </w:t>
      </w:r>
    </w:p>
    <w:p>
      <w:pPr>
        <w:pStyle w:val="Normal"/>
        <w:spacing w:before="0" w:after="120"/>
        <w:jc w:val="center"/>
        <w:rPr>
          <w:rFonts w:ascii="Arial;Courier New" w:hAnsi="Arial;Courier New" w:cs="Arial;Courier New"/>
          <w:sz w:val="20"/>
          <w:szCs w:val="20"/>
        </w:rPr>
      </w:pPr>
      <w:bookmarkStart w:id="32" w:name="chuong_phuluc2"/>
      <w:bookmarkEnd w:id="32"/>
      <w:r>
        <w:rPr>
          <w:rFonts w:cs="Arial;Courier New" w:ascii="Arial;Courier New" w:hAnsi="Arial;Courier New"/>
          <w:sz w:val="20"/>
          <w:szCs w:val="20"/>
        </w:rPr>
        <w:t>(GỒM 2 TRANG A4, 36 DỊCH VỤ)</w:t>
      </w:r>
    </w:p>
    <w:p>
      <w:pPr>
        <w:pStyle w:val="Normal"/>
        <w:spacing w:before="0" w:after="120"/>
        <w:jc w:val="center"/>
        <w:rPr/>
      </w:pPr>
      <w:bookmarkStart w:id="33" w:name="chuong_phuluc2_name"/>
      <w:r>
        <w:rPr>
          <w:rFonts w:cs="Arial;Courier New" w:ascii="Arial;Courier New" w:hAnsi="Arial;Courier New"/>
          <w:i/>
          <w:sz w:val="20"/>
          <w:szCs w:val="20"/>
        </w:rPr>
        <w:t>ÁP DỤNG CHO CÁC TRẠM Y TẾ XÃ, PHƯỜNG, THỊ TRẤN</w:t>
        <w:br/>
      </w:r>
      <w:bookmarkEnd w:id="33"/>
      <w:r>
        <w:rPr>
          <w:rFonts w:cs="Arial;Courier New" w:ascii="Arial;Courier New" w:hAnsi="Arial;Courier New"/>
          <w:i/>
          <w:sz w:val="20"/>
          <w:szCs w:val="20"/>
        </w:rPr>
        <w:t>(Kèm theo Quyết định số 38/2011/QĐ</w:t>
      </w:r>
      <w:r>
        <w:rPr/>
        <w:t>-UBND ngày 29/01/2011 của UBND tỉnh)</w:t>
      </w:r>
    </w:p>
    <w:tbl>
      <w:tblPr>
        <w:tblW w:w="9287" w:type="dxa"/>
        <w:jc w:val="left"/>
        <w:tblInd w:w="-113" w:type="dxa"/>
        <w:tblLayout w:type="fixed"/>
        <w:tblCellMar>
          <w:top w:w="0" w:type="dxa"/>
          <w:left w:w="108" w:type="dxa"/>
          <w:bottom w:w="0" w:type="dxa"/>
          <w:right w:w="108" w:type="dxa"/>
        </w:tblCellMar>
      </w:tblPr>
      <w:tblGrid>
        <w:gridCol w:w="1014"/>
        <w:gridCol w:w="6226"/>
        <w:gridCol w:w="2047"/>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c loại dịch vụ</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ức thu (đồng)</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bookmarkStart w:id="34" w:name="dieu_phuluc12"/>
            <w:r>
              <w:rPr>
                <w:rFonts w:cs="Arial;Courier New" w:ascii="Arial;Courier New" w:hAnsi="Arial;Courier New"/>
                <w:b/>
                <w:sz w:val="20"/>
                <w:szCs w:val="20"/>
              </w:rPr>
              <w:t>Khám</w:t>
            </w:r>
            <w:bookmarkEnd w:id="34"/>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khám lâm sàng</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I</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bookmarkStart w:id="35" w:name="dieu_phuluc13"/>
            <w:r>
              <w:rPr>
                <w:rFonts w:cs="Arial;Courier New" w:ascii="Arial;Courier New" w:hAnsi="Arial;Courier New"/>
                <w:b/>
                <w:sz w:val="20"/>
                <w:szCs w:val="20"/>
              </w:rPr>
              <w:t>Khung giá một ngày giường</w:t>
            </w:r>
            <w:bookmarkEnd w:id="35"/>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ng giá một ngày giường lưu</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II</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bookmarkStart w:id="36" w:name="dieu_phuluc14"/>
            <w:r>
              <w:rPr>
                <w:rFonts w:cs="Arial;Courier New" w:ascii="Arial;Courier New" w:hAnsi="Arial;Courier New"/>
                <w:b/>
                <w:sz w:val="20"/>
                <w:szCs w:val="20"/>
              </w:rPr>
              <w:t>Các dịch vụ kỹ thuật</w:t>
            </w:r>
            <w:bookmarkEnd w:id="36"/>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D1</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ác thủ thuật, tiểu thủ thuật tiêu hoá</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ông đái</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ụt tháo phân</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ửa dạ dầy</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D2</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Y học dân tộc - Phục hồi chức năng</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âm cứu</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ện châm</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ủy châm ( không kể tiền thuốc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oa bóp, bấm huyệt/kéo nắn các khớp</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D3</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Ngoại khoa</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ay băng/ cắt chỉ/ tháo bột</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ết thương phần mềm tổn thương nông &lt; 10cm</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ích rạch nhọt, Apxe nhỏ dẫn lưu</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D4</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Sản khoa</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ẻ thường</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út điều hoà kinh nguyệt</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ặt tháo dụng cụ tử cung</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àm thuốc âm đạo</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D5</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Mắt</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ốt lông xiêu</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 thị lực đơn giản</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ửa cùng đồ 1 mắt</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ích chắp, lẹo</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D6</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Nhi khoa</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ụt tháo phân</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óp bóng thổi ngạt</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D7</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Răng - Hàm - Mặt</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ổ răng sữa /chân răng sữa</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ổ răng vĩnh viễn lung lay</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D8</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iết niệu, sinh dục</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ở rộng lỗ sáo</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D9</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Họng - Thanh quản</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6</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dị vật họng, miệng</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7</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í rung mũi họng</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D10</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Xét nghiệm máu</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8</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hức máu</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áu lắng</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nh nhóm ABO</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ời gian máu chảy</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ời gian máu đông</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i tìm ký sinh trùng sốt rét trong máu</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D11</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Một số thăm dò chức năng và thăm dò đặc biệt</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4</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ện tâm đồ</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D12</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Ký sinh trùng</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5</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i ký sinh trùng đường ruột</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D13</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Một số dịch vụ khác</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6</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êu âm đen trắng (lần)</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bl>
    <w:p>
      <w:pPr>
        <w:pStyle w:val="Normal"/>
        <w:spacing w:before="0" w:after="120"/>
        <w:rPr/>
      </w:pPr>
      <w:r>
        <w:rPr/>
      </w:r>
    </w:p>
    <w:sectPr>
      <w:type w:val="nextPage"/>
      <w:pgSz w:w="11906" w:h="16838"/>
      <w:pgMar w:left="1701" w:right="1134"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Courier New" w:hAnsi="Arial;Courier New" w:cs="Arial;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2:29:00Z</dcterms:created>
  <dc:creator>Tỉnh Bắc Giang; vanbanphapluat.co</dc:creator>
  <dc:description>Xem chi tiết và tải về văn bản tại đây: http://vanbanphapluat.co/quyet-dinh-38-qd-ubnd-nam-2011-danh-muc-va-muc-thu-mot-phan-vien-phi</dc:description>
  <cp:keywords>Quyết định; 38/QĐ-UBND; Tỉnh Bắc Giang; Nguyễn Văn Linh; Thuế - Phí - Lệ Phí; Thể thao - Y tế</cp:keywords>
  <dc:language>en-US</dc:language>
  <cp:lastModifiedBy>Thư viện vanbanphapluat.co</cp:lastModifiedBy>
  <dcterms:modified xsi:type="dcterms:W3CDTF">2017-08-09T02:07:00Z</dcterms:modified>
  <cp:revision>4</cp:revision>
  <dc:subject>Quyết định 38/QĐ-UBND năm 2011 danh mục và mức thu một phần viện phí</dc:subject>
  <dc:title>Quyết định 38/QĐ-UBND</dc:title>
</cp:coreProperties>
</file>