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KẠN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3/2011/QĐ-UB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Kạn, ngày 29 tháng 01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QUY ĐỊNH MỨC THU DỊCH VỤ XE RA, VÀO BẾN TẠI BẾN XE Ô TÔ KHÁCH TỈNH BẮC KẠ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ẮC KẠ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  <w:br/>
        <w:t>Căn cứ Luật giao thông đường bộ số 23/2008/QH12 ngày 13/11/2008;</w:t>
        <w:br/>
        <w:t>Căn cứ Quyết định số 08/2005/QĐ-BGTVT ngày 10/01/2005 của Bộ Giao thông - Vận tải ban hành quy định về bến xe ô tô khách;</w:t>
        <w:br/>
        <w:t>Căn cứ Thông tư liên tịch số 129/2010/TTLT-BTC-BGTVT ngày 27/8/2010 của Liên bộ Bộ Tài chính, Bộ Giao thông - Vận tải về việc hướng dẫn thực hiện giá cước vận tải đường bộ và giá dịch vụ hỗ trợ vận tải đường bộ;</w:t>
        <w:br/>
        <w:t>Căn cứ Thông tư số 154/2010/TT-BTC ngày 01/10/2010 của Bộ Tài chính về việc ban hành Quy chế tính giá tài sản, hàng hóa, dịch vụ;</w:t>
        <w:br/>
        <w:t>Theo đề nghị của Sở Tài chính tại Tờ trình số 07/TTr-STC ngày 17/01/2011, Báo cáo thẩm định số 04/BC-STP ngày 05/01/2011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1.</w:t>
      </w:r>
      <w:r>
        <w:rPr/>
        <w:t xml:space="preserve"> Quy định mức thu dịch vụ xe ra, vào bến tại bến xe ô tô khách tỉnh Bắc Kạn, cụ thể như sau:</w:t>
      </w:r>
    </w:p>
    <w:tbl>
      <w:tblPr>
        <w:tblW w:w="9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29"/>
        <w:gridCol w:w="2180"/>
        <w:gridCol w:w="2072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 tính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thu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e khách dưới 16 ghế ngồ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xe/tháng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e khách từ 16 ghế đến 30 gh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xe/tháng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e khách trên 30 ghế trở lên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xe/tháng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.00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e khách các loại ghế bến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xe/tlần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e ô tô tải loại dưới 15 tấn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xe/lần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e ô tô tải từ 15 tấn trở lên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xe/lần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e thô sơ các loạ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xe/lần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e máy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xe/lần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bCs/>
        </w:rPr>
        <w:t>Điều 2.</w:t>
      </w:r>
      <w:r>
        <w:rPr/>
        <w:t xml:space="preserve"> Giao Sở Giao thông - Vận tải có trách nhiệm hướng dẫn bến xe khách tỉnh Bắc Kạn tổ chức thực hiện các nội dung quy định tại Điều 1 và thực hiện thanh quyết toán theo đúng quy định hiện hành của Nhà nước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3. </w:t>
      </w:r>
      <w:r>
        <w:rPr/>
        <w:t>Quyết định này có hiệu lực sau 10 ngày kể từ ngày ký ban hành. Bãi bỏ tiết a điểm 1 mục II “mức thu một số loại dịch vụ khác” của Quyết định số 161/2004/QĐ-UB ngày 11/01/2004 của UBND tỉnh về việc tổ chức thu phí theo Nghị quyết HĐND tỉnh.</w:t>
      </w:r>
    </w:p>
    <w:p>
      <w:pPr>
        <w:pStyle w:val="Normal"/>
        <w:spacing w:before="0" w:after="120"/>
        <w:jc w:val="both"/>
        <w:rPr/>
      </w:pPr>
      <w:r>
        <w:rPr/>
        <w:t xml:space="preserve">Các ông, bà: Chánh Văn phòng UBND tỉnh, Giám đốc Sở Tài chính, Giám đốc Sở Giao thông - Vận tải, Giám đốc Kho bạc Nhà nước tỉnh Bắc Kạn, Trưởng Bến xe khách tỉnh Bắc Kạn chịu trách nhiệm thi hành Quyết định này./. 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71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Hoàng Ngọc Đường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9:00Z</dcterms:created>
  <dc:creator>Tỉnh Bắc Kạn; vanbanphapluat.co</dc:creator>
  <dc:description>Xem chi tiết và tải về văn bản tại đây: http://vanbanphapluat.co/quyet-dinh-183-2011-qd-ubnd-muc-thu-dich-vu-xe-ra-vao-ben-tai-ben-xe-o</dc:description>
  <cp:keywords>Quyết định; 183/2011/QĐ-UBND; Tỉnh Bắc Kạn; Hoàng Ngọc Đường; Giao thông - Vận tải</cp:keywords>
  <dc:language>en-US</dc:language>
  <cp:lastModifiedBy>Thư viện vanbanphapluat.co</cp:lastModifiedBy>
  <dcterms:modified xsi:type="dcterms:W3CDTF">2017-08-09T02:08:00Z</dcterms:modified>
  <cp:revision>3</cp:revision>
  <dc:subject>Quyết định 183/2011/QĐ-UBND mức thu dịch vụ xe ra, vào bến tại bến xe ô</dc:subject>
  <dc:title>Quyết định 183/2011/QĐ-UBND</dc:title>
</cp:coreProperties>
</file>