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nl-NL"/>
              </w:rPr>
              <w:t>ỦY BAN NHÂN DÂN</w:t>
              <w:br/>
              <w:t>TỈNH KIÊN GIANG</w:t>
              <w:br/>
            </w:r>
            <w:r>
              <w:rPr>
                <w:lang w:val="nl-NL"/>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14/2011/QĐ-UBND</w:t>
            </w:r>
          </w:p>
        </w:tc>
        <w:tc>
          <w:tcPr>
            <w:tcW w:w="5508" w:type="dxa"/>
            <w:tcBorders/>
          </w:tcPr>
          <w:p>
            <w:pPr>
              <w:pStyle w:val="Normal"/>
              <w:jc w:val="right"/>
              <w:rPr>
                <w:i/>
                <w:i/>
                <w:iCs/>
              </w:rPr>
            </w:pPr>
            <w:r>
              <w:rPr>
                <w:i/>
                <w:iCs/>
              </w:rPr>
              <w:t>Rạch Giá, ngày 29 tháng 01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MỨC ĐÓNG GÓP CỦA NGƯỜI NGHIỆN MA TÚY CHỮA TRỊ, CAI NGHIỆN TỰ NGUYỆN TẠI TRUNG TÂM GIÁO DỤC - LAO ĐỘNG XÃ HỘI TỈNH KIÊN GIANG</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Thông tư số 59/2003/TT-BTC ngày 23 tháng 6 năm 2003 của Bộ Tài chính hướng dẫn thực hiện Nghị định số 60/2003/NĐ-CP ngày 06 tháng 6 năm 2003 của Chính phủ quy định chi tiết và hướng dẫn thi hành Luật Ngân sách nhà nước;</w:t>
      </w:r>
    </w:p>
    <w:p>
      <w:pPr>
        <w:pStyle w:val="Normal"/>
        <w:spacing w:before="0" w:after="120"/>
        <w:rPr>
          <w:i/>
          <w:i/>
          <w:iCs/>
        </w:rPr>
      </w:pPr>
      <w:r>
        <w:rPr>
          <w:i/>
          <w:iCs/>
        </w:rPr>
        <w:t xml:space="preserve">Căn cứ Thông tư liên tịch số 117/2007/TTLT-BTC-BLĐTBXH ngày 01 tháng 10 năm 2007 của Bộ Tài chính và Bộ Lao động - Thương binh và Xã hội hướng dẫn về trách nhiệm đóng góp và chế độ trợ cấp đối với người nghiện ma túy, người bán dâm; </w:t>
      </w:r>
    </w:p>
    <w:p>
      <w:pPr>
        <w:pStyle w:val="Normal"/>
        <w:spacing w:before="0" w:after="120"/>
        <w:rPr/>
      </w:pPr>
      <w:r>
        <w:rPr>
          <w:i/>
          <w:iCs/>
          <w:lang w:val="nl-NL"/>
        </w:rPr>
        <w:t xml:space="preserve">Căn cứ Nghị quyết số 150/2010/NQ-HĐND ngày 10 tháng 12 năm 2010 của Hội đồng nhân dân tỉnh Khóa VII, kỳ họp thứ 29 về việc ban hành mức đóng góp đối với </w:t>
      </w:r>
      <w:r>
        <w:rPr>
          <w:i/>
          <w:iCs/>
        </w:rPr>
        <w:t>người nghiện ma túy chữa trị, cai nghiện tự nguyện tại Trung tâm Giáo dục - Lao động xã hội tỉnh Kiên Giang;</w:t>
      </w:r>
    </w:p>
    <w:p>
      <w:pPr>
        <w:pStyle w:val="Normal"/>
        <w:spacing w:before="0" w:after="120"/>
        <w:rPr>
          <w:i/>
          <w:i/>
          <w:iCs/>
        </w:rPr>
      </w:pPr>
      <w:r>
        <w:rPr>
          <w:i/>
          <w:iCs/>
        </w:rPr>
        <w:t xml:space="preserve">Theo đề nghị của Giám đốc Sở Lao động - Thương binh và Xã hội tại Tờ trình số 83/TTr-LĐTBXH ngày 24 tháng 01 năm 2011 về việc ban hành mức đóng góp của người nghiện ma túy chữa trị, cai nghiện tự nguyện tại Trung tâm Giáo dục - Lao động xã hội tỉnh Kiên Giang, </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Ban hành mức đóng góp đối với </w:t>
      </w:r>
      <w:r>
        <w:rPr/>
        <w:t xml:space="preserve">người nghiện ma túy chữa trị, cai nghiện tự nguyện tại Trung tâm Giáo dục - Lao động xã hội tỉnh Kiên Giang, cụ thể sau: </w:t>
      </w:r>
    </w:p>
    <w:p>
      <w:pPr>
        <w:pStyle w:val="Normal"/>
        <w:spacing w:before="0" w:after="120"/>
        <w:rPr/>
      </w:pPr>
      <w:r>
        <w:rPr/>
        <w:t>1. Mức đóng góp:</w:t>
      </w:r>
    </w:p>
    <w:p>
      <w:pPr>
        <w:pStyle w:val="Normal"/>
        <w:spacing w:before="0" w:after="120"/>
        <w:rPr/>
      </w:pPr>
      <w:r>
        <w:rPr/>
        <w:t>a) Tiền ăn: 240.000 đồng/người/tháng;</w:t>
      </w:r>
    </w:p>
    <w:p>
      <w:pPr>
        <w:pStyle w:val="Normal"/>
        <w:spacing w:before="0" w:after="120"/>
        <w:rPr/>
      </w:pPr>
      <w:r>
        <w:rPr/>
        <w:t>b) Thuốc hỗ trợ cắt cơn nghiện, thuốc chữa bệnh thông thường khác và chi phí xét nghiệm tìm chất ma túy: 400.000 đồng/người/01 lần tự nguyện cai nghiện;</w:t>
      </w:r>
    </w:p>
    <w:p>
      <w:pPr>
        <w:pStyle w:val="Normal"/>
        <w:spacing w:before="0" w:after="120"/>
        <w:rPr/>
      </w:pPr>
      <w:r>
        <w:rPr/>
        <w:t>c) Tiền sinh hoạt văn thể: 30.000 đồng/người/năm (hoặc 01 lần tự nguyện cai nghiện);</w:t>
      </w:r>
    </w:p>
    <w:p>
      <w:pPr>
        <w:pStyle w:val="Normal"/>
        <w:spacing w:before="0" w:after="120"/>
        <w:rPr/>
      </w:pPr>
      <w:r>
        <w:rPr/>
        <w:t>d) Tiền học văn hóa, học nghề (nếu có nhu cầu): 500.000 đồng/người/01 khóa học nghề ngắn hạn.</w:t>
      </w:r>
    </w:p>
    <w:p>
      <w:pPr>
        <w:pStyle w:val="Normal"/>
        <w:spacing w:before="0" w:after="120"/>
        <w:rPr/>
      </w:pPr>
      <w:r>
        <w:rPr/>
        <w:t>2. Sử dụng và quản lý nguồn thu:</w:t>
      </w:r>
    </w:p>
    <w:p>
      <w:pPr>
        <w:pStyle w:val="Normal"/>
        <w:spacing w:before="0" w:after="120"/>
        <w:rPr/>
      </w:pPr>
      <w:r>
        <w:rPr/>
        <w:t>Nguồn thu do đối tượng đóng góp sẽ được hạch toán vào thu sự nghiệp tại Trung tâm Giáo dục - Lao động xã hội tỉnh Kiên Giang và được chi phí phục vụ cho việc điều trị, cai nghiện cho các người nghiện ma túy tự nguyện cai nghiện tại Trung tâm, trên cơ sở đảm bảo đủ bù đắp chi phí. Việc quản lý thu, chi và quyết toán theo đúng quy định hiện hành.</w:t>
      </w:r>
    </w:p>
    <w:p>
      <w:pPr>
        <w:pStyle w:val="Normal"/>
        <w:spacing w:before="0" w:after="120"/>
        <w:rPr/>
      </w:pPr>
      <w:r>
        <w:rPr>
          <w:b/>
          <w:bCs/>
        </w:rPr>
        <w:t>Điều 2</w:t>
      </w:r>
      <w:r>
        <w:rPr/>
        <w:t>. Giao trách nhiệm cho Giám đốc các sở, ngành: Tài chính; Lao động - Thương binh và Xã hội; Kho bạc nhà nước tỉnh hướng dẫn, kiểm tra giám sát việc thực hiện thu, chi của Trung tâm Giáo dục - Lao động xã hội tỉnh Kiên Giang theo đúng quy định.</w:t>
      </w:r>
    </w:p>
    <w:p>
      <w:pPr>
        <w:pStyle w:val="Normal"/>
        <w:spacing w:before="0" w:after="120"/>
        <w:rPr/>
      </w:pPr>
      <w:r>
        <w:rPr>
          <w:b/>
          <w:bCs/>
        </w:rPr>
        <w:t>Điều 3</w:t>
      </w:r>
      <w:r>
        <w:rPr/>
        <w:t xml:space="preserve">. Chánh Văn phòng Ủy ban nhân dân tỉnh; Giám đốc các sở, ngành: Lao động - Thương binh và Xã hội, Tài chính, Kho bạc nhà nước tỉnh; Giám đốc Trung tâm Giáo dục - Lao động xã hội tỉnh; Thủ trưởng các sở, ban, ngành cấp tỉnh có liên quan; Chủ tịch Ủy ban nhân dân các huyện, thị xã, thành phố và các cá nhân có liên quan chịu trách nhiệm thi hành Quyết định này. </w:t>
      </w:r>
    </w:p>
    <w:p>
      <w:pPr>
        <w:pStyle w:val="Normal"/>
        <w:spacing w:before="0" w:after="120"/>
        <w:rPr/>
      </w:pPr>
      <w:r>
        <w:rPr/>
        <w:t>Quyết định này có hiệu lực sau 10 ngày kể từ ngày ký và bãi bỏ Quyết định số 532/QĐ-UBND ngày 19 tháng 4 năm 2006 của Ủy ban nhân dân tỉnh Kiên Giang về việc quy định mức đóng góp của người bán dâm và người nghiện ma túy chữa bệnh, cai nghiện tại Trung tâm Chữa bệnh - Giáo dục - Lao động xã hội tỉnh Kiên Gia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lang w:val="nl-NL"/>
              </w:rPr>
              <w:t>TM. ỦY BAN NHÂN DÂN</w:t>
            </w:r>
            <w:r>
              <w:rPr/>
              <w:br/>
            </w:r>
            <w:r>
              <w:rPr>
                <w:b/>
                <w:bCs/>
                <w:lang w:val="nl-NL"/>
              </w:rPr>
              <w:t>CHỦ TỊCH</w:t>
              <w:br/>
              <w:br/>
              <w:br/>
              <w:br/>
            </w:r>
            <w:r>
              <w:rPr/>
              <w:br/>
            </w:r>
            <w:r>
              <w:rPr>
                <w:b/>
                <w:bCs/>
                <w:lang w:val="nl-NL"/>
              </w:rPr>
              <w:t>Nguyễn Thanh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9:00Z</dcterms:created>
  <dc:creator>Tỉnh Kiên Giang; vanbanphapluat.co</dc:creator>
  <dc:description>Xem chi tiết và tải về văn bản tại đây: http://vanbanphapluat.co/quyet-dinh-14-2011-qd-ubnd-dong-gop-cua-nguoi-cai-nghien-tinh-kien-giang</dc:description>
  <cp:keywords>Quyết định; 14/2011/QĐ-UBND; Tỉnh Kiên Giang; Nguyễn Thanh Sơn; Văn hóa - Xã hội</cp:keywords>
  <dc:language>en-US</dc:language>
  <cp:lastModifiedBy>Thư viện vanbanphapluat.co</cp:lastModifiedBy>
  <dcterms:modified xsi:type="dcterms:W3CDTF">2017-08-09T02:08:00Z</dcterms:modified>
  <cp:revision>3</cp:revision>
  <dc:subject>Quyết định 14/2011/QĐ-UBND đóng góp của người cai nghiện tỉnh Kiên Giang</dc:subject>
  <dc:title>Quyết định 14/2011/QĐ-UBND</dc:title>
</cp:coreProperties>
</file>