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9/2011/QD-TT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30,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SETTING NORMS ON POOR HOUSEHOLDS AND HOUSEHOLDS IN DANGER OF FALLING INTO POVERTY FOR THE 2011-2015 PERIOD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  <w:br/>
        <w:t>Pursuant to the Government's Resolution No. 03/NQ-CP of January 15, 2010, on major solutions to directing and managing the implementation of the 2010 socio-economic development plan and state budget estimates;</w:t>
        <w:br/>
        <w:t>At the proposal of the Minister of Labor, War Invalids and Social Affair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1.</w:t>
      </w:r>
      <w:r>
        <w:rPr/>
        <w:t xml:space="preserve"> To set norms on poor households and households in danger of falling into poverty for the 2011-2015 period as follows:</w:t>
      </w:r>
    </w:p>
    <w:p>
      <w:pPr>
        <w:pStyle w:val="Normal"/>
        <w:spacing w:before="0" w:after="120"/>
        <w:jc w:val="both"/>
        <w:rPr/>
      </w:pPr>
      <w:r>
        <w:rPr/>
        <w:t>1. A rural poor household is a household with each member earning an average income of up to VND 400,000 per month (or VND 4,800,000 per year).</w:t>
      </w:r>
    </w:p>
    <w:p>
      <w:pPr>
        <w:pStyle w:val="Normal"/>
        <w:spacing w:before="0" w:after="120"/>
        <w:jc w:val="both"/>
        <w:rPr/>
      </w:pPr>
      <w:r>
        <w:rPr/>
        <w:t>2. An urban poor household is a household with each member earning an average income of up to VND 500,000 per month (or VND 6,000,000 per year).</w:t>
      </w:r>
    </w:p>
    <w:p>
      <w:pPr>
        <w:pStyle w:val="Normal"/>
        <w:spacing w:before="0" w:after="120"/>
        <w:jc w:val="both"/>
        <w:rPr/>
      </w:pPr>
      <w:r>
        <w:rPr/>
        <w:t>3. A rural household in danger of falling into poverty is a household with each member earning an average income of between VND 401,000 and VND 520,000 per month.</w:t>
      </w:r>
    </w:p>
    <w:p>
      <w:pPr>
        <w:pStyle w:val="Normal"/>
        <w:spacing w:before="0" w:after="120"/>
        <w:jc w:val="both"/>
        <w:rPr/>
      </w:pPr>
      <w:r>
        <w:rPr/>
        <w:t>4. An urban household in danger of falling into poverty is a household with each member earning an average income of between VND 501,000 and VND 650,000 per month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2.</w:t>
      </w:r>
      <w:r>
        <w:rPr/>
        <w:t xml:space="preserve"> The poverty lines specified in Article 1 of this Decision serve as a basis for realizing social security policies and other socio</w:t>
        <w:softHyphen/>
        <w:t>economic policie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3.</w:t>
      </w:r>
      <w:r>
        <w:rPr/>
        <w:t xml:space="preserve"> This Decision takes effect on January 1.2011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4.</w:t>
      </w:r>
      <w:r>
        <w:rPr/>
        <w:t xml:space="preserve"> Ministers, heads of ministerial-level agencies, heads of government-attached agencies, and chairpersons of People's Committees of provinces and centrally run cities shall implement this Deci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E MINISTER 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0:00Z</dcterms:created>
  <dc:creator>Thủ tướng Chính phủ; vanbanphapluat.co</dc:creator>
  <dc:description>Xem chi tiết và tải về văn bản tại đây: http://vanbanphapluat.co/decision-no-09-2011-qd-ttg-setting-norms-on-poor-households-and-households-in</dc:description>
  <cp:keywords>Quyết định; 09/2011/QD-TTg; Thủ tướng Chính phủ; Nguyễn Tấn Dũng; Văn hóa - Xã hội</cp:keywords>
  <dc:language>en-US</dc:language>
  <cp:lastModifiedBy>Thư viện vanbanphapluat.co</cp:lastModifiedBy>
  <dcterms:modified xsi:type="dcterms:W3CDTF">2017-08-15T11:02:00Z</dcterms:modified>
  <cp:revision>4</cp:revision>
  <dc:subject>Decision No. 09/2011/QD-TTg  setting norms on poor households and households in</dc:subject>
  <dc:title>Quyết định 09/2011/QD-TTg</dc:title>
</cp:coreProperties>
</file>