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ỦY BAN NHÂN DÂN </w:t>
              <w:br/>
              <w:t>TỈNH BÀ RỊA - VŨNG TÀU</w:t>
              <w:br/>
            </w:r>
            <w:r>
              <w:rPr>
                <w:color w:val="000000"/>
                <w:sz w:val="20"/>
              </w:rPr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ố: 43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Vũng Tàu, ngày 25 tháng 02 năm 2011</w:t>
            </w:r>
          </w:p>
        </w:tc>
      </w:tr>
    </w:tbl>
    <w:p>
      <w:pPr>
        <w:pStyle w:val="Normal"/>
        <w:spacing w:before="0" w:after="120"/>
        <w:ind w:right="-54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spacing w:before="0" w:after="120"/>
        <w:ind w:right="-54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54" w:hanging="0"/>
        <w:jc w:val="center"/>
        <w:rPr>
          <w:sz w:val="20"/>
        </w:rPr>
      </w:pPr>
      <w:r>
        <w:rPr>
          <w:sz w:val="20"/>
        </w:rPr>
        <w:t>VỀ VIỆC PHÊ DUYỆT QUYẾT TOÁN DỰ ÁN HOÀN THÀNH. DỰ ÁN: TRỒNG RỪNG, CHĂM SÓC VÀ BẢO VỆ RỪNG CỦA BAN QUẢN LÝ KHU BẢO TỒN THIÊN NHIÊN BÌNH CHÂU - PHƯỚC BỬU THUỘC DỰ ÁN TRỒNG MỚI 5 TRIỆU HA RỪNG TỈNH BÀ RỊA – VŨNG TÀU</w:t>
      </w:r>
    </w:p>
    <w:p>
      <w:pPr>
        <w:pStyle w:val="Normal"/>
        <w:spacing w:before="0" w:after="120"/>
        <w:ind w:right="-54" w:hanging="0"/>
        <w:jc w:val="center"/>
        <w:rPr>
          <w:b/>
          <w:b/>
          <w:bCs/>
        </w:rPr>
      </w:pPr>
      <w:r>
        <w:rPr>
          <w:b/>
          <w:bCs/>
        </w:rPr>
        <w:t>CHỦ TỊCH ỦY BAN NHÂN DÂN TỈNH BÀ RỊA - VŨNG TÀU</w:t>
      </w:r>
    </w:p>
    <w:p>
      <w:pPr>
        <w:pStyle w:val="Normal"/>
        <w:spacing w:before="0" w:after="120"/>
        <w:ind w:right="-54" w:hanging="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ind w:right="-54" w:hanging="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33/2007/TT-BTC ngày 09 tháng 4 năm 2007 của Bộ Tài chính hướng dẫn quyết toán dự án hoàn thành thuộc nguồn vốn nhà nước; Thông tư 98/2007/TT-BTC ngày 09 tháng 8 năm 2007 của Bộ Tài chính sửa đổi, bổ sung một số điểm của Thông tư số 33/2007/TT-BTC ngày 09 tháng 4 năm 2007 của Bộ Tài chính hướng dẫn quyết toán dự án hoàn thành thuộc nguồn vốn nhà nước;</w:t>
      </w:r>
    </w:p>
    <w:p>
      <w:pPr>
        <w:pStyle w:val="Normal"/>
        <w:spacing w:before="0" w:after="120"/>
        <w:ind w:right="-54" w:hanging="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Sở Tài chính tại Tờ trình số 212/TTr-STC-ĐT ngày 27 tháng 01 năm 2011,</w:t>
      </w:r>
    </w:p>
    <w:p>
      <w:pPr>
        <w:pStyle w:val="Normal"/>
        <w:spacing w:before="0" w:after="120"/>
        <w:ind w:right="-54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54" w:hanging="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duyệt quyết toán dự án hoàn thành:</w:t>
      </w:r>
    </w:p>
    <w:p>
      <w:pPr>
        <w:pStyle w:val="Normal"/>
        <w:spacing w:before="0" w:after="120"/>
        <w:ind w:right="-54" w:hanging="0"/>
        <w:rPr>
          <w:sz w:val="20"/>
        </w:rPr>
      </w:pPr>
      <w:r>
        <w:rPr>
          <w:sz w:val="20"/>
        </w:rPr>
        <w:t>- Tên dự án: Trồng rừng, chăm sóc và bảo vệ rừng của Ban Quản lý khu bảo tồn thiên nhiên Bình Châu - Phước Bửu thuộc dự án trồng mới 5 triệu ha rừng tỉnh Bà Rịa – Vũng Tàu.</w:t>
      </w:r>
    </w:p>
    <w:p>
      <w:pPr>
        <w:pStyle w:val="Normal"/>
        <w:spacing w:before="0" w:after="120"/>
        <w:ind w:right="-54" w:hanging="0"/>
        <w:rPr>
          <w:sz w:val="20"/>
        </w:rPr>
      </w:pPr>
      <w:r>
        <w:rPr>
          <w:sz w:val="20"/>
        </w:rPr>
        <w:t>- Địa điểm xây dựng: huyện Xuyên Mộc;</w:t>
      </w:r>
    </w:p>
    <w:p>
      <w:pPr>
        <w:pStyle w:val="Normal"/>
        <w:spacing w:before="0" w:after="120"/>
        <w:ind w:right="-54" w:hanging="0"/>
        <w:rPr>
          <w:sz w:val="20"/>
        </w:rPr>
      </w:pPr>
      <w:r>
        <w:rPr>
          <w:sz w:val="20"/>
        </w:rPr>
        <w:t>- Chủ đầu tư: Ban Quản lý Khu bảo tồn thiên nhiên Bình Châu - Phước Bửu.</w:t>
      </w:r>
    </w:p>
    <w:p>
      <w:pPr>
        <w:pStyle w:val="Normal"/>
        <w:spacing w:before="0" w:after="120"/>
        <w:ind w:right="-55" w:hanging="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Kết quả đầu tư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Nguồn vốn đầu tư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744"/>
        <w:gridCol w:w="3037"/>
      </w:tblGrid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Nguồn vốn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Được duyệt (đồng)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Thực hiện (đồng)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Ngân sách tỉnh năm 201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946.300.302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837.827.77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2. Chi phí đầu tư: 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52"/>
        <w:gridCol w:w="2326"/>
        <w:gridCol w:w="2414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Nội dung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Tổng dự toán được duyệt (đồng)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Chi phí đầu tư được quyết toán (đồng)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Tổng số 1+2+3+4+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946.300.30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837.827.772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Trồng rừng phục hồi bão số 0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494.682.15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454.786.917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Trồng rừng mới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158.500.91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115.012.727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Chăm sóc rừng trồng các năm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95.830.579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78.394.193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Chăm sóc rừng trồng phục hồi bão số 0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156.821.66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150.958.935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Bảo vệ rừng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40.465.00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38.675.00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3. Chi phí đầu tư được phép không tính vào giá trị tài sản: khô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4. Giá trị tài sản hình thành qua đầu tư: 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 xml:space="preserve">Đơn vị tính: đồng 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641"/>
        <w:gridCol w:w="1350"/>
        <w:gridCol w:w="1"/>
        <w:gridCol w:w="1496"/>
        <w:gridCol w:w="1900"/>
        <w:gridCol w:w="1"/>
      </w:tblGrid>
      <w:tr>
        <w:trPr/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Nội dung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0"/>
              </w:rPr>
              <w:t>Công trình (HMCT) thuộc chủ đầu tư quản lý</w:t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>
                <w:sz w:val="20"/>
              </w:rPr>
              <w:t>Công trình (HMCT) thuộc chủ đầu tư quản lýCông trình (HMCT) giao đơn vị khác quản lýCông trình (HMCT) giao đơn vị khác quản lý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Thực tế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Quy đổi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Thực tế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Quy đổi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Tổng số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837.827.77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 xml:space="preserve">1. Tài sản cố định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837.827.77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 xml:space="preserve">2. Tài sản lưu động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ind w:right="-55" w:hanging="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Trách nhiệm của chủ đầu tư và các đơn vị liên quan:</w:t>
      </w:r>
    </w:p>
    <w:p>
      <w:pPr>
        <w:pStyle w:val="Normal"/>
        <w:spacing w:before="0" w:after="120"/>
        <w:ind w:right="-55" w:hanging="0"/>
        <w:rPr>
          <w:sz w:val="20"/>
        </w:rPr>
      </w:pPr>
      <w:r>
        <w:rPr>
          <w:sz w:val="20"/>
        </w:rPr>
        <w:t>1. Trách nhiệm của chủ đầu tư:</w:t>
      </w:r>
    </w:p>
    <w:p>
      <w:pPr>
        <w:pStyle w:val="Normal"/>
        <w:spacing w:before="0" w:after="120"/>
        <w:ind w:right="-55" w:hanging="0"/>
        <w:rPr>
          <w:sz w:val="20"/>
        </w:rPr>
      </w:pPr>
      <w:r>
        <w:rPr>
          <w:sz w:val="20"/>
        </w:rPr>
        <w:t>- Được phép tất toán nguồn và chi phí đầu tư công trình là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6"/>
        <w:gridCol w:w="291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Nguồn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Số tiền (đồng)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Ghi chú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Ngân sách tỉnh năm 201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837.827.772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ind w:right="-55" w:hanging="0"/>
        <w:rPr>
          <w:sz w:val="20"/>
        </w:rPr>
      </w:pPr>
      <w:r>
        <w:rPr>
          <w:sz w:val="20"/>
        </w:rPr>
        <w:t>- Tổng các khoản công nợ tính đến ngày thời điểm khóa sổ lập báo cáo quyết toán là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ổng nợ phải thu: khô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ổng nợ phải trả: 837.827.772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i tiết các khoản công nợ như sau: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08"/>
        <w:gridCol w:w="2204"/>
        <w:gridCol w:w="1236"/>
        <w:gridCol w:w="680"/>
        <w:gridCol w:w="1236"/>
        <w:gridCol w:w="1050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ên cá nhân, đơn vị thực hiện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ội dung công việc, hợp đồng thực hiện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á trị quyết toán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ã thanh toán, tạm ứng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Ông nợ đến ngày khóa sổ lập báo cáo quyết toánCÔng nợ đến ngày khóa sổ lập báo cáo quyết toán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ải trả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ải thu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ổng số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.827.77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.827.7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c hộ dân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ồng, chăm sóc và bảo vệ rừng thuộc dự án trồng mới 05 triệu ha rừng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.827.77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.827.7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2. Trách nhiệm của các đơn vị tiếp nhận tài sản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ược phép ghi tăng tài sản: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868"/>
        <w:gridCol w:w="1716"/>
        <w:gridCol w:w="1716"/>
      </w:tblGrid>
      <w:tr>
        <w:trPr/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Tên đơn vị tiếp nhận tài sản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Tài sản cố định (đồng)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Tài sản lưu động (đồng)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Chi tiết theo nguồn vốn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Ban Quản lý khu bảo tồn thiên nhiên Bình Châu - Phước Bửu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837.827.77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Ngân sách tỉnh năm 201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Điều 4.</w:t>
      </w:r>
      <w:r>
        <w:rPr>
          <w:sz w:val="20"/>
        </w:rPr>
        <w:t xml:space="preserve"> Chánh Văn phòng Ủy ban nhân dân tỉnh; Giám đốc các Sở: Tài chính, Kế hoạch và Đầu tư; Ban Quản lý Khu bảo tồn thiên nhiên Bình Châu - Phước Bửu; Giám đốc Kho bạc Nhà nước tỉnh Bà Rịa – Vũng Tàu và Thủ trưởng các cơ quan chức năng liên quan căn cứ Quyết định thi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336"/>
      </w:tblGrid>
      <w:tr>
        <w:trPr/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Ủ TỊCH</w:t>
              <w:br/>
              <w:t>PHÓ CHỦ TỊCH</w:t>
              <w:br/>
              <w:br/>
              <w:br/>
              <w:br/>
              <w:br/>
              <w:t>Trần Ngọc Thớ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6:00Z</dcterms:created>
  <dc:creator>Tỉnh Bà Rịa - Vũng Tàu; vanbanphapluat.co</dc:creator>
  <dc:description>Xem chi tiết và tải về văn bản tại đây: http://vanbanphapluat.co/quyet-dinh-so-431-qd-ubnd-nam-2011-quyet-toan-du-an-trong-bao-ve-rung-vung-tau</dc:description>
  <cp:keywords>Quyết định; 431/QĐ-UBND; Tỉnh Bà Rịa - Vũng Tàu; Trần Ngọc Thới; Tài nguyên - Môi trường</cp:keywords>
  <dc:language>en-US</dc:language>
  <cp:lastModifiedBy>Thư viện vanbanphapluat.co</cp:lastModifiedBy>
  <dcterms:modified xsi:type="dcterms:W3CDTF">2017-08-12T00:46:00Z</dcterms:modified>
  <cp:revision>2</cp:revision>
  <dc:subject>Quyết định số 431/QĐ-UBND năm 2011 quyết toán dự án trồng bảo vệ rừng Vũng Tàu</dc:subject>
  <dc:title>Quyết định 431/QĐ-UBND</dc:title>
</cp:coreProperties>
</file>