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ỦY BAN NHÂN DÂN </w:t>
              <w:br/>
              <w:t>TỈNH BÀ RỊA - VŨNG TÀU</w:t>
              <w:br/>
            </w:r>
            <w:r>
              <w:rPr>
                <w:color w:val="000000"/>
                <w:sz w:val="20"/>
              </w:rPr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ố: 43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Vũng Tàu, ngày 25 tháng 2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PHÊ DUYỆT QUYẾT TOÁN DỰ ÁN HOÀN THÀNH DỰ ÁN: KHU NHÀ Ở XÂY THÔ PHỤC VỤ TÁI ĐỊNH CƯ VẠN HẠNH, THỊ TRẤN PHÚ MỸ, HUYỆN TÂN THÀ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BÀ RỊA - VŨNG TÀU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99/2007/NĐ-CP ngày 13 tháng 6 năm 2007 và Nghị định số 03/2008/NĐ-CP ngày 07 tháng 01 năm 2008 của Chính phủ về sửa đổi, bổ sung một số điều của Nghị định số 99/2007/NĐ-CP về quản lý chi phí đầu tư xây dựng công trì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33/2007/TT-BTC ngày 09 tháng 4 năm 2007 của Bộ Tài chính hướng dẫn quyết toán dự án hoàn thành thuộc nguồn vốn nhà nước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98/2007/TT-BTC ngày 09 tháng 8 năm 2007 của Bộ Tài chính sửa đổi, bổ sung một số điểm của Thông tư số 33/2007/TT-BTC ngày 09 tháng 4 năm 2007 của Bộ Tài chính hướng dẫn quyết toán dự án hoàn thành thuộc nguồn vốn nhà nước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Sở Tài chính tại Tờ trình số 149/TTr-STC-ĐT ngày 20 tháng 1 năm 2011 về việc phê duyệt quyết toán dự án hoàn thành dự án: khu nhà ở xây thô phục vụ tái định cư Vạn Hạnh, thị trấn Phú Mỹ, huyện Tân Thà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duyệt quyết toán dự án hoàn thàn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ên dự án: Khu nhà ở xây thô phục vụ tái định cư Vạn Hạnh, thị trấn Phú Mỹ, huyện Tân Thành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ịa điểm xây dựng: thị trấn Phú Mỹ, huyện Tân T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hủ đầu tư: Ủy ban nhân dân huyện Tân T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Phương thức thực hiện: đấu thầu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hời gian thực hiện: từ ngày 24 tháng 12 năm 2004 đến ngày 28 tháng 7 năm 2009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Kết quả đầu tư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1. Nguồn vốn đầu tư: 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Đơn vị tính: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20"/>
        <w:gridCol w:w="2919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guồn vốn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ược duyệt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ực hiện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ân sách tỉnh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.743.964.906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56.393.36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2. Chi phí đầu tư: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Đơn vị tính: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16"/>
        <w:gridCol w:w="1718"/>
        <w:gridCol w:w="1702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ội dung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ổng dự toán được duyệ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 phí đầu tư được quyết toán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ổng: A+B+C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743.964.90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56.393.369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 phí xây lắp và thiết bị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138.861.66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94.451.025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i phí quản lý dự án và chi phí khác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6.560.97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61.942.344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phòng phí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58.542.26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3. Chi phí đầu tư được phép không tính vào giá trị tài sản: khô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4. Giá trị tài sản hình thành qua đầu tư: 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Đơn vị tính: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405"/>
        <w:gridCol w:w="1254"/>
        <w:gridCol w:w="1857"/>
        <w:gridCol w:w="1405"/>
      </w:tblGrid>
      <w:tr>
        <w:trPr/>
        <w:tc>
          <w:tcPr>
            <w:tcW w:w="2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ội dung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ông trình (HMCT) thuộc chủ đầu tư quản lý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ông trình (HMCT) thuộc chủ đầu tư quản lýCông trình (HMCT) giao đơn vị khác quản lýCông trình (HMCT) giao đơn vị khác quản lý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ực tế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y đổi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ực tế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y đổi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ổng s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56.393.36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ài sản cố định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56.393.36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Tài sản lưu động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Trách nhiệm của chủ đầu tư và các đơn vị liên quan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Trách nhiệm của chủ đầu tư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ược phép tất toán nguồn và chi phí đầu tư công trình là: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Đơn vị tính: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6"/>
        <w:gridCol w:w="291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guồn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 tiền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hi chú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ân sách tỉnh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56.393.369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- Tổng các khoản công nợ tính đến ngày khóa sổ lập báo cáo quyết toán là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ổng nợ phải thu: 0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ổng nợ phải trả: 3.070.265.646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(Chi tiết các khoản công nợ theo phụ lục kèm theo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rách nhiệm của các đơn vị tiếp nhận tài sản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ược phép ghi tăng tài sản: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868"/>
        <w:gridCol w:w="1716"/>
        <w:gridCol w:w="1716"/>
      </w:tblGrid>
      <w:tr>
        <w:trPr/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ên đơn vị tiếp nhận tài sản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ài sản cố định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ài sản lưu động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 tiết theo nguồn vốn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cổ phần Dịch vụ Đô thị Tân Thành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56.393.36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gân sách tỉ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3. Các nghiệp vụ thanh toán khác: chủ đầu tư có trách nhiệm thanh quyết toán công nợ và tất toán tài khoản theo quy định hiện hà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4.</w:t>
      </w:r>
      <w:r>
        <w:rPr>
          <w:sz w:val="20"/>
        </w:rPr>
        <w:t xml:space="preserve"> Chánh Văn phòng Ủy ban nhân dân tỉnh; Giám đốc các Sở: Tài chính, Kế hoạch và Đầu tư, Xây dựng; Chủ tịch Ủy ban nhân dân huyện Tân Thành; Giám đốc Kho bạc Nhà nước tỉnh Bà Rịa – Vũng Tàu; Giám đốc Công ty cổ phần Dịch vụ Đô thị Tân thành và Thủ trưởng các cơ quan chức năng liên quan căn cứ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336"/>
      </w:tblGrid>
      <w:tr>
        <w:trPr/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Ủ TỊCH</w:t>
              <w:br/>
              <w:t>PHÓ CHỦ TỊCH</w:t>
              <w:br/>
              <w:br/>
              <w:br/>
              <w:br/>
              <w:br/>
              <w:t>Trần Ngọc Thớ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ẢNG CHI TIẾT CÔNG NỢ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Ự ÁN: KHU NHÀ Ở XÂY THÔ PHỤC VỤ TÁI ĐỊNH CƯ VẠN HẠNH, THỊ TRẤN PHÚ MỸ, HUYỆN TÂN THÀNH</w:t>
        <w:br/>
      </w:r>
      <w:r>
        <w:rPr>
          <w:i/>
          <w:iCs/>
          <w:sz w:val="20"/>
        </w:rPr>
        <w:t>(Phụ lục kèm theo Quyết định số 430/QĐ-UBND ngày 25 tháng 2 năm 2011 của Chủ tịch Ủy ban nhân dân tỉnh về việc: phê duyệt quyết toán dự án hoàn thành)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Đơn vị tính: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59"/>
        <w:gridCol w:w="1120"/>
        <w:gridCol w:w="1486"/>
        <w:gridCol w:w="1486"/>
        <w:gridCol w:w="1386"/>
        <w:gridCol w:w="987"/>
      </w:tblGrid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ên cá nhân, đơn vị thực hiện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ội dung công việc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á trị quyết toán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ã thanh toán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ông nợ đến ngày khóa sổ lập báo cáo quyết toánCông nợ đến ngày khóa sổ lập báo cáo quyết toá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ải trả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ải thu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s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556.393.36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486.127.72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70.265.64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trách nhiệm hữu hạn Hoàng Lâm và Công ty Xây dựng Phát triển Đô thị tỉnh Bà Rịa – Vũng Tàu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 công xây dựng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94.451.02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492.000.0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2.451.02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 Quản lý dự án đầu tư xây dựng huyện Tân Thàn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 phí Ban Quản lý dự án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.296.23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000.0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296.2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ở Xây dựng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ệ phí thẩm định thiết kế kỹ thuật thi công - tổng dự toán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50.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40.0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cổ phần Tư vấn Đầu tư Xây dựng Tổng hợp tỉnh Bà Rịa – Vũng Tàu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 phí thẩm tra thiết kế kỹ thuật thi công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25.74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.0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25.74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trách nhiệm hữu hạn Kiến trúc Vũng Tàu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 phí lập hồ sơ mời thầu và phân tích đánh giá hồ sơ dự thầ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81.37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.0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81.37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Cổ phần Tư vấn Kiểm định Xây dựng tỉn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 phí giám sát thi công xây dựng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320.99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400.0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.920.99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cổ phần Thiết kế - Xây dựng Nhà Việ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 phí khảo sát địa chất, lập dự án đầu t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.954.21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.0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954.21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cổ phần Thiết kế - Xây dựng Nhà Việ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 phí thiết kế kỹ thuật - tổng dự toán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.900.92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.000.0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900.9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ở Kế hoạch và Đầu t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ệ phí thẩm định dự án đầu t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00.000</w:t>
            </w:r>
          </w:p>
        </w:tc>
        <w:tc>
          <w:tcPr>
            <w:tcW w:w="1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00.0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ệ phí thẩm định kế quả đấu thầ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cổ phần Bảo hiểm Nhà Rồng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 phí bảo hiểm công trình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277.72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277.72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Trách nhiệm hữu hạn Kiểm toán Vũng Tàu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 phí kiểm toán quyết toán dự án hoàn thành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131.54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131.54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ở Tài chín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 phí thẩm tra, phê duyệt quyết toán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703.59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703.59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6:00Z</dcterms:created>
  <dc:creator>Tỉnh Bà Rịa - Vũng Tàu; vanbanphapluat.co</dc:creator>
  <dc:description>Xem chi tiết và tải về văn bản tại đây: http://vanbanphapluat.co/quyet-dinh-so-430-qd-ubnd-nam-2011-phe-duyet-quyet-toan-du-an-khu-nha-o-vung-tau</dc:description>
  <cp:keywords>Quyết định; 430/QĐ-UBND; Tỉnh Bà Rịa - Vũng Tàu; Trần Ngọc Thới; Xây dựng - Đô thị; Bất động sản</cp:keywords>
  <dc:language>en-US</dc:language>
  <cp:lastModifiedBy>Thư viện vanbanphapluat.co</cp:lastModifiedBy>
  <dcterms:modified xsi:type="dcterms:W3CDTF">2017-08-12T00:46:00Z</dcterms:modified>
  <cp:revision>2</cp:revision>
  <dc:subject>Quyết định số 430/QĐ-UBND năm 2011 phê duyệt quyết toán dự án khu nhà ở Vũng Tàu</dc:subject>
  <dc:title>Quyết định 430/QĐ-UBND</dc:title>
</cp:coreProperties>
</file>