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GIAO THÔNG VẬN TẢ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2/TB-BGTVT</w:t>
            </w:r>
          </w:p>
        </w:tc>
        <w:tc>
          <w:tcPr>
            <w:tcW w:w="5847" w:type="dxa"/>
            <w:tcBorders/>
          </w:tcPr>
          <w:p>
            <w:pPr>
              <w:pStyle w:val="Normal"/>
              <w:jc w:val="right"/>
              <w:rPr>
                <w:i/>
                <w:i/>
                <w:iCs/>
              </w:rPr>
            </w:pPr>
            <w:r>
              <w:rPr>
                <w:i/>
                <w:iCs/>
              </w:rPr>
              <w:t>Hà Nội, ngày 28 tháng 02 năm 2011</w:t>
            </w:r>
          </w:p>
        </w:tc>
      </w:tr>
    </w:tbl>
    <w:p>
      <w:pPr>
        <w:pStyle w:val="Normal"/>
        <w:spacing w:before="0" w:after="120"/>
        <w:jc w:val="both"/>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Ứ TRƯỞNG BỘ GTVT TRƯƠNG TẤN VIÊN TẠI BUỔI KIỂM TRA HIỆN TRƯỜNG VÀ LÀM VIỆC VỚI LÃNH ĐẠO UBND TỈNH HÀ TĨNH VỀ DỰ ÁN QUỐC LỘ 1A TRÊN ĐỊA BÀN TỈNH HÀ TĨNH</w:t>
      </w:r>
    </w:p>
    <w:p>
      <w:pPr>
        <w:pStyle w:val="Normal"/>
        <w:spacing w:before="0" w:after="120"/>
        <w:jc w:val="both"/>
        <w:rPr/>
      </w:pPr>
      <w:r>
        <w:rPr/>
        <w:t>Ngày 18/2/2011 tại tỉnh Hà Tĩnh, Thứ trưởng Bộ GTVT Trương Tấn Viên đã có buổi kiểm tra hiện trường và làm việc với Lãnh đạo UBND tỉnh Hà Tĩnh về tình hình triển khai thực hiện một số dự án trên địa bàn tỉnh Hà Tĩnh. Tham dự họp, về phía Địa phương có đồng chí Nguyễn Nhật Phó Chủ tịch UBND tỉnh, Lãnh đạo Sở GTVT và đại diện lãnh đạo các sở, ngành của tỉnh, UBND các huyện liên quan. Về phía Bộ GTVT có Lãnh đạo và chuyên viên các đơn vị: Văn phòng Bộ, các Vụ: Kế hoạch đầu tư; Kết cấu hạ tầng; Tài Chính, Khoa học công nghệ, Cục Quản lý xây dựng và Chất lượng CTGT, Tổng cục Đường bộ Việt Nam, Ban Quản lý dự án 6, Ban QLDA85, Ban QLDA4.</w:t>
      </w:r>
    </w:p>
    <w:p>
      <w:pPr>
        <w:pStyle w:val="Normal"/>
        <w:spacing w:before="0" w:after="120"/>
        <w:jc w:val="both"/>
        <w:rPr/>
      </w:pPr>
      <w:r>
        <w:rPr/>
        <w:t>Sau khi nghe Sở GTVT Hà Tĩnh, các Ban QLDA báo cáo về tình hình triển khai thực hiện, các tồn tại vướng mắc về GPMB dự án QL1A, ý kiến của các thành viên dự họp; Trên cơ sở thống nhất ý kiến với Lãnh đạo UBND tỉnh Hà Tĩnh, Thứ trưởng Trương Tấn Viên kết luận như sau:</w:t>
      </w:r>
    </w:p>
    <w:p>
      <w:pPr>
        <w:pStyle w:val="Normal"/>
        <w:spacing w:before="0" w:after="120"/>
        <w:jc w:val="both"/>
        <w:rPr>
          <w:b/>
          <w:b/>
          <w:bCs/>
        </w:rPr>
      </w:pPr>
      <w:r>
        <w:rPr>
          <w:b/>
          <w:bCs/>
        </w:rPr>
        <w:t xml:space="preserve">1. Về công tác GPMB: </w:t>
      </w:r>
    </w:p>
    <w:p>
      <w:pPr>
        <w:pStyle w:val="Normal"/>
        <w:spacing w:before="0" w:after="120"/>
        <w:jc w:val="both"/>
        <w:rPr/>
      </w:pPr>
      <w:r>
        <w:rPr/>
        <w:t xml:space="preserve">Trong điều kiện tuyến cao tốc từ Hà Nội đến Hà Tĩnh chưa được triển khai, Chính phủ đã có chủ trương mở rộng QL1 lên 4 làn xe, với yêu cầu hoàn thành sau 18 tháng kể từ ngay khởi công. Để đáp ứng yêu cầu này, công tác GPMB cần hoàn thành sớm và yêu cầu phải có tối thiểu 50% mặt bằng cho mỗi gói thầu mới tổ chức khởi công. </w:t>
      </w:r>
    </w:p>
    <w:p>
      <w:pPr>
        <w:pStyle w:val="Normal"/>
        <w:spacing w:before="0" w:after="120"/>
        <w:jc w:val="both"/>
        <w:rPr/>
      </w:pPr>
      <w:r>
        <w:rPr/>
        <w:t xml:space="preserve">Bộ GTVT ghi nhận và đánh giá cao sự chỉ đạo của UBND tỉnh Hà Tĩnh, các huyện, thị có dự án đi qua. Trong quá trình thực hiện đã có sự phối hợp chặt chẽ giữa địa phương và Chủ đầu tư. Đề nghị UBND tỉnh tiếp tục chỉ đạo quyết liệt các cơ quan chức năng, Hội đồng đền bù GPMB quan tâm hơn nữa và chủ động xử lý các vướng mắc trong công tác GPMB(Nhất là việc di chuyển các công trình điện, viễn thông, nước…) để đảm bảo có mặt bằng phục vụ thi công khi Chủ đầu tư đã lựa chọn được nhà thầu, đáp ứng tiến độ yêu cầu. Phấn đấu bàn giao mặt bằng theo mốc thời gian mà tỉnh đã cam kết, cụ thể: QL1 đoạn Nam cầu Bến Thủy - Bắc tuyến tránh thành phố Hà Tĩnh bàn giao trong tháng 3/2011; Đoạn Nam tuyến tránh thành phố Hà Tĩnh – Kỳ Anh bàn giao trong tháng 5/2011. </w:t>
      </w:r>
    </w:p>
    <w:p>
      <w:pPr>
        <w:pStyle w:val="Normal"/>
        <w:spacing w:before="0" w:after="120"/>
        <w:jc w:val="both"/>
        <w:rPr>
          <w:b/>
          <w:b/>
          <w:bCs/>
        </w:rPr>
      </w:pPr>
      <w:r>
        <w:rPr>
          <w:b/>
          <w:bCs/>
        </w:rPr>
        <w:t>2. Về tình hình triển khai thực hiện các dự án:</w:t>
      </w:r>
    </w:p>
    <w:p>
      <w:pPr>
        <w:pStyle w:val="Normal"/>
        <w:spacing w:before="0" w:after="120"/>
        <w:jc w:val="both"/>
        <w:rPr/>
      </w:pPr>
      <w:r>
        <w:rPr/>
        <w:t>* Các Dự án mở rộng QL1 đọan Nam cầu Bến thủy – Bắc tuyến tránh TP Hà Tĩnh và đoạn Nam tuyến tránh TP Hà Tĩnh – Kỳ Anh(Vũng Áng).</w:t>
      </w:r>
    </w:p>
    <w:p>
      <w:pPr>
        <w:pStyle w:val="Normal"/>
        <w:spacing w:before="0" w:after="120"/>
        <w:jc w:val="both"/>
        <w:rPr/>
      </w:pPr>
      <w:r>
        <w:rPr/>
        <w:t xml:space="preserve">- Yêu cầu Tổng cục đường bộ Việt Nam, Ban QLDA6, SGTVT Hà Tĩnh đẩy nhanh việc hoàn thành các thủ tục phê duyệt thiết kế, dự toán, lựa chọn nhà thầu. Công tác lựa chọn nhà thầu phải lựa chọn các nhà thầu thực sự có năng lực. </w:t>
      </w:r>
    </w:p>
    <w:p>
      <w:pPr>
        <w:pStyle w:val="Normal"/>
        <w:spacing w:before="0" w:after="120"/>
        <w:jc w:val="both"/>
        <w:rPr/>
      </w:pPr>
      <w:r>
        <w:rPr/>
        <w:t>- Giao Tổng cục ĐBVN sớm hoàn thành thủ tục của 01 gói thầu do Ban QLDA6 quản lý để có thể xem xét việc khởi công gói thầu này theo đề nghị của UBND tỉnh Hà Tĩnh( Dự kiến tháng 4/2011).</w:t>
      </w:r>
    </w:p>
    <w:p>
      <w:pPr>
        <w:pStyle w:val="Normal"/>
        <w:spacing w:before="0" w:after="120"/>
        <w:jc w:val="both"/>
        <w:rPr/>
      </w:pPr>
      <w:r>
        <w:rPr/>
        <w:t>- Khi triển khai thi công sẽ căn cứ yêu cầu tiến độ hoàn thành của từng tháng để kiểm tra theo dõi. Nếu Nhà thầu thi công chậm thì Chủ đầu tư phải chủ động có phương án thay thế Nhà thầu mới ngay để đảm bảo tiến độ đề ra.</w:t>
      </w:r>
    </w:p>
    <w:p>
      <w:pPr>
        <w:pStyle w:val="Normal"/>
        <w:spacing w:before="0" w:after="120"/>
        <w:jc w:val="both"/>
        <w:rPr/>
      </w:pPr>
      <w:r>
        <w:rPr/>
        <w:t>- Do việc thi công mở rộng trên mặt đường cũ, Chủ đầu tư cần lưu ý chỉ đạo các đơn vị khi thi công phải đảm bảo chất lượng, an toàn cho người tham gia giao thông và an toàn lao động trên công trường. Có phương án phân luồng, phân chia các đoạn thi công hợp lý để đáp ứng yêu cầu về chất lượng, an toàn của công trình.</w:t>
      </w:r>
    </w:p>
    <w:p>
      <w:pPr>
        <w:pStyle w:val="Normal"/>
        <w:spacing w:before="0" w:after="120"/>
        <w:jc w:val="both"/>
        <w:rPr/>
      </w:pPr>
      <w:r>
        <w:rPr/>
        <w:t>- Giao Vụ KCHT đề xuất tham mưu trình Bộ các qui định cụ thể về đảm bảo an toàn giao thông khi thi công mở rộng đường cũ(Hệ thống cọc tiêu, biển báo, cảnh giới…), hoàn thành trong tháng 3/2011 để áp dụng trước mắt cho các dự án mở rộng QL1 Thanh Hóa – Hà Tĩnh.</w:t>
      </w:r>
    </w:p>
    <w:p>
      <w:pPr>
        <w:pStyle w:val="Normal"/>
        <w:spacing w:before="0" w:after="120"/>
        <w:jc w:val="both"/>
        <w:rPr/>
      </w:pPr>
      <w:r>
        <w:rPr/>
        <w:t>- Giải quyết một số kiến nghị của tỉnh Hà Tĩnh:</w:t>
      </w:r>
    </w:p>
    <w:p>
      <w:pPr>
        <w:pStyle w:val="Normal"/>
        <w:spacing w:before="0" w:after="120"/>
        <w:jc w:val="both"/>
        <w:rPr/>
      </w:pPr>
      <w:r>
        <w:rPr/>
        <w:t>+ Chỉnh tuyến đoạn QL8B qua xã Xuân Lĩnh huyện Nghi Xuân về phía trái tuyến để tránh khu dân cư và hai trường học: Thống nhất chủ trương chỉnh tuyến. Đề nghị UBND tỉnh giải quyết triệt để các khiếu kiện của nhân dân trước khi triển khai.</w:t>
      </w:r>
    </w:p>
    <w:p>
      <w:pPr>
        <w:pStyle w:val="Normal"/>
        <w:spacing w:before="0" w:after="120"/>
        <w:jc w:val="both"/>
        <w:rPr/>
      </w:pPr>
      <w:r>
        <w:rPr/>
        <w:t>+ Hạ dốc dọc đoạn dốc Đậu Liêu – Thị xã Hồng Lĩnh và tăng khả năng thoát nước đoạn qua xã Tiến Lộc huyện Can Lộc: Tổng cục ĐBVN chỉ đạo TVTK nghiên cứu giải quyết yêu cầu xử lý triệt để các nguyên nhân gây tai nạn giao thông và thiết kế thoát nước đảm bảo yêu cầu.</w:t>
      </w:r>
    </w:p>
    <w:p>
      <w:pPr>
        <w:pStyle w:val="Normal"/>
        <w:spacing w:before="0" w:after="120"/>
        <w:jc w:val="both"/>
        <w:rPr/>
      </w:pPr>
      <w:r>
        <w:rPr/>
        <w:t>* Đường dẫn phía Nam của dự án Cầu Bến Thủy II:</w:t>
      </w:r>
    </w:p>
    <w:p>
      <w:pPr>
        <w:pStyle w:val="Normal"/>
        <w:spacing w:before="0" w:after="120"/>
        <w:jc w:val="both"/>
        <w:rPr/>
      </w:pPr>
      <w:r>
        <w:rPr/>
        <w:t>- Đối với đề nghị chỉnh tuyến đoạn 1,4 km từ nút giao sau QL1A cũ đến QL8B của UBND tỉnh Hà Tĩnh: Các đơn vị thuộc Bộ đã có báo cáo tại văn bản số 56/QLXD-TĐ1 ngày 19/1/2011 của Cục QLXD&amp;CLCTGT, Bộ GTVT cũng đã có văn bản số 352/BGTVT-QLXD ngày 20/1/2011 xử lý theo hướng giữ nguyên như hướng tuyến trong dự án đầu tư đã được UBND tỉnh thỏa thuận và Bộ GTVT phê duyệt. Tuy nhiên theo kiến nghị của UBND tỉnh Hà Tĩnh tại cuộc họp này, giao Ban QLDA 85 tiếp tục làm việc với địa phương về qui hoạch hệ thống giao thông trong khu vực sau khi đã triển khai các dự án: Mở rộng QL1 đoạn Thanh Hóa – Hà Tĩnh, cầu Bến Thủy II, QL8A …và cập nhật qui hoạch phát triển kinh tế - xã hội huyện Nghi Xuân để chỉ đạo TVTK (Công ty TVTK cầu lớn – Hầm) nghiên cứu hướng tuyến điều chỉnh hợp lý nhất, có so sánh kinh tế - kỹ thuật và yếu tố đảm bảo an toàn giao thông… để báo cáo Bộ GTVT và UBND tỉnh Hà Tĩnh. Yêu cầu hoàn chỉnh tuyến này trong tháng 3/2011.</w:t>
      </w:r>
    </w:p>
    <w:p>
      <w:pPr>
        <w:pStyle w:val="Normal"/>
        <w:spacing w:before="0" w:after="120"/>
        <w:jc w:val="both"/>
        <w:rPr/>
      </w:pPr>
      <w:r>
        <w:rPr/>
        <w:t>* Quốc lộ 8A đoạn Km0 ÷ Km 37</w:t>
      </w:r>
    </w:p>
    <w:p>
      <w:pPr>
        <w:pStyle w:val="Normal"/>
        <w:spacing w:before="0" w:after="120"/>
        <w:jc w:val="both"/>
        <w:rPr/>
      </w:pPr>
      <w:r>
        <w:rPr/>
        <w:t xml:space="preserve">- Ban QLDA 4 chỉ đạo các Nhà thầu thi công gọn từng hạng mục, tránh thi công dàn trải gây ảnh hưởng đến an toàn giao thông. </w:t>
      </w:r>
    </w:p>
    <w:p>
      <w:pPr>
        <w:pStyle w:val="Normal"/>
        <w:spacing w:before="0" w:after="120"/>
        <w:jc w:val="both"/>
        <w:rPr/>
      </w:pPr>
      <w:r>
        <w:rPr/>
        <w:t>Thừa lệnh Bộ trưởng, Văn phòng Bộ GTVT thông báo tới các cơ quan liên quan biết để thực hiện./.</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0" w:after="120"/>
              <w:rPr>
                <w:sz w:val="16"/>
              </w:rPr>
            </w:pPr>
            <w:r>
              <w:rPr>
                <w:sz w:val="16"/>
              </w:rPr>
              <w:t> </w:t>
            </w:r>
          </w:p>
          <w:p>
            <w:pPr>
              <w:pStyle w:val="Normal"/>
              <w:rPr/>
            </w:pPr>
            <w:r>
              <w:rPr>
                <w:b/>
                <w:bCs/>
                <w:i/>
                <w:iCs/>
              </w:rPr>
              <w:t>Nơi nhận:</w:t>
              <w:br/>
            </w:r>
            <w:r>
              <w:rPr>
                <w:sz w:val="16"/>
              </w:rPr>
              <w:t>Bộ trưởng (để b/cáo);</w:t>
              <w:br/>
              <w:t>TT Trương Tấn Viên (để b/cáo);</w:t>
              <w:br/>
              <w:t>UBND tỉnh Hà Tĩnh;</w:t>
              <w:br/>
              <w:t>Các đơn vị dự họp;</w:t>
              <w:br/>
              <w:t>Lưu: VT, TH, CQLXD.</w:t>
            </w:r>
          </w:p>
        </w:tc>
        <w:tc>
          <w:tcPr>
            <w:tcW w:w="4512"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jc w:val="both"/>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6:00Z</dcterms:created>
  <dc:creator>Bộ Giao thông vận tải; vanbanphapluat.co</dc:creator>
  <dc:description>Xem chi tiết và tải về văn bản tại đây: http://vanbanphapluat.co/thong-bao-42-tb-bgtvt-ket-luan-cua-thu-truong-bo-giao-thong-van-tai</dc:description>
  <cp:keywords>Thông báo; 42/TB-BGTVT; Bộ Giao thông vận tải; Nguyễn Văn Công; Giao thông - Vận tải; Xây dựng - Đô thị</cp:keywords>
  <dc:language>en-US</dc:language>
  <cp:lastModifiedBy>Thư viện vanbanphapluat.co</cp:lastModifiedBy>
  <dcterms:modified xsi:type="dcterms:W3CDTF">2017-08-12T00:46:00Z</dcterms:modified>
  <cp:revision>2</cp:revision>
  <dc:subject>Thông báo 42/TB-BGTVT kết luận của Thứ trưởng Bộ Giao thông vận tải</dc:subject>
  <dc:title>Thông báo 42/TB-BGTVT</dc:title>
</cp:coreProperties>
</file>