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1/TT-BTC</w:t>
            </w:r>
          </w:p>
        </w:tc>
        <w:tc>
          <w:tcPr>
            <w:tcW w:w="5847" w:type="dxa"/>
            <w:tcBorders/>
          </w:tcPr>
          <w:p>
            <w:pPr>
              <w:pStyle w:val="Normal"/>
              <w:jc w:val="right"/>
              <w:rPr>
                <w:i/>
                <w:i/>
                <w:iCs/>
              </w:rPr>
            </w:pPr>
            <w:r>
              <w:rPr>
                <w:i/>
                <w:iCs/>
              </w:rPr>
              <w:t>Hà Nội, ngày 28 tháng 02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THỰC HIỆN QUYẾT ĐỊNH SỐ 2299/QĐ-TTG NGÀY 15 THÁNG 12 NĂM 20010 CỦA THỦ TƯỚNG CHÍNH PHỦ VỀ VIỆC KÉO DÀI THỜI GIAN THỰC HIỆN QUYẾT ĐỊNH SỐ 1942/QĐ-TTG NGÀY 25 THÁNG 11 NĂM 2009 CỦA THỦ TƯỚNG CHÍNH PHỦ VỀ THU ĐIỀU TIẾT ĐỐI VỚI SẢN PHẨM LỌC DẦU VÀ HOÁ DẦU TIÊU THỤ TRONG NƯỚC CỦA CÔNG TY TRÁCH NHIỆM HỮU HẠN NHÀ NƯỚC MỘT THÀNH VIÊN LỌC HOÁ DẦU BÌNH SƠN </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br/>
        <w:t>Căn cứ Quyết định số 2299/QĐ-TTg ngày 15 tháng 12 năm 2010 của Thủ tướng Chính phủ về việc kéo dài thời gian thực hiện Quyết định số 1942/QĐ-TTg ngày 25 tháng 11 năm 2009 của Thủ tướng Chính phủ về thu điều tiết đối với sản phẩm lọc dầu và hoá dầu tiêu thụ trong nước của Công ty trách nhiệm hữu hạn Nhà nước một thành viên lọc hoá dầu Bình Sơn (Công ty Bình Sơn);</w:t>
        <w:br/>
        <w:t>Bộ Tài chính hướng dẫn thực hiện Quyết định số 2299/QĐ-TTg như sau:</w:t>
      </w:r>
    </w:p>
    <w:p>
      <w:pPr>
        <w:pStyle w:val="Normal"/>
        <w:spacing w:before="0" w:after="120"/>
        <w:jc w:val="both"/>
        <w:rPr/>
      </w:pPr>
      <w:r>
        <w:rPr>
          <w:b/>
          <w:bCs/>
        </w:rPr>
        <w:t xml:space="preserve">Điều 1. </w:t>
      </w:r>
      <w:r>
        <w:rPr/>
        <w:t xml:space="preserve">Thực hiện kéo dài thời gian thực hiện Thông tư số 69/2010/TT-BTC ngày 26 tháng 4 năm 2010 của Bộ Tài chính hướng dẫn thực hiện Quyết định số 1942/QĐ-TTg ngày 25 tháng 11 năm 2009 của Thủ tướng Chính phủ về thu điều tiết đối với sản phẩm lọc dầu và hoá dầu tiêu thụ trong nước của Công ty Bình Sơn đến hết ngày 31 tháng 12 năm 2011 theo quy định tại </w:t>
      </w:r>
      <w:bookmarkStart w:id="0" w:name="dc_1"/>
      <w:r>
        <w:rPr/>
        <w:t>Điều 1 Quyết định số 2299/QĐ-TTg</w:t>
      </w:r>
      <w:bookmarkEnd w:id="0"/>
      <w:r>
        <w:rPr/>
        <w:t>.</w:t>
      </w:r>
    </w:p>
    <w:p>
      <w:pPr>
        <w:pStyle w:val="Normal"/>
        <w:spacing w:before="0" w:after="120"/>
        <w:jc w:val="both"/>
        <w:rPr/>
      </w:pPr>
      <w:r>
        <w:rPr>
          <w:b/>
          <w:bCs/>
        </w:rPr>
        <w:t xml:space="preserve">Điều 2. </w:t>
      </w:r>
      <w:r>
        <w:rPr/>
        <w:t>Thông tư này có hiệu lực thi hành sau 45 ngày kể từ ngày ký. Đối với các lô sản phẩm của Công ty Bình Sơn tiêu thụ kể từ ngày 01 tháng 01 năm 2011 đến trước ngày Thông tư này có hiệu lực, thực hiện theo quy định tại Thông tư số 69/2010/TT-BTC hướng dẫn thực hiện Quyết định số 1942/QĐ-TTg về thu điều tiết đối với sản phẩm lọc dầu và hoá dầu tiêu thụ trong nước của Công ty Bình Sơn.</w:t>
      </w:r>
    </w:p>
    <w:p>
      <w:pPr>
        <w:pStyle w:val="Normal"/>
        <w:spacing w:before="0" w:after="120"/>
        <w:jc w:val="both"/>
        <w:rPr/>
      </w:pPr>
      <w:r>
        <w:rPr/>
        <w:t>Trong quá trình thực hiện nếu có vướng mắc, đề nghị Công ty Bình Sơn và các đơn vị liên quan phản ánh về Bộ Tài chính để được hướng dẫn giải quyết kịp thời./.</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924"/>
        <w:gridCol w:w="4004"/>
      </w:tblGrid>
      <w:tr>
        <w:trPr/>
        <w:tc>
          <w:tcPr>
            <w:tcW w:w="4924"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Văn phòng ban chỉ đạo TW về phòng, chống tham nhũng;</w:t>
              <w:br/>
              <w:t>- Các Bộ: Công thương, Kế hoạch và Đầu tư;</w:t>
              <w:br/>
              <w:t>- Hội đồng nhân dân, Uỷ ban nhân dân tỉnh Quảng Ngãi;</w:t>
              <w:br/>
              <w:t> Sở Tài chính, Cục Thuế, Cục Hải quan, Kho bạc nhà nước tỉnh Quảng Ngãi;</w:t>
              <w:br/>
              <w:t>- Công báo;</w:t>
              <w:br/>
              <w:t>- Cục Kiểm tra văn bản (Bộ Tư pháp);</w:t>
              <w:br/>
              <w:t>- Website Chính phủ;</w:t>
              <w:br/>
              <w:t>- Website Bộ Tài chính;</w:t>
              <w:br/>
              <w:t>- Các đơn vị thuộc Bộ Tài chính;</w:t>
              <w:br/>
              <w:t>- Lưu: VT, CST (TN).</w:t>
            </w:r>
          </w:p>
        </w:tc>
        <w:tc>
          <w:tcPr>
            <w:tcW w:w="400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Bộ Tài chính; vanbanphapluat.co</dc:creator>
  <dc:description>Xem chi tiết và tải về văn bản tại đây: http://vanbanphapluat.co/thong-tu-26-2011-tt-btc-huong-dan-quyet-dinh-2299-qd-ttg</dc:description>
  <cp:keywords>Thông tư; 26/2011/TT-BTC; Bộ Tài chính; Đỗ Hoàng Anh Tuấn; Doanh nghiệp; Tài chính nhà nước</cp:keywords>
  <dc:language>en-US</dc:language>
  <cp:lastModifiedBy>Thư viện vanbanphapluat.co</cp:lastModifiedBy>
  <dcterms:modified xsi:type="dcterms:W3CDTF">2017-08-12T00:46:00Z</dcterms:modified>
  <cp:revision>2</cp:revision>
  <dc:subject>Thông tư 26/2011/TT-BTC hướng dẫn Quyết định 2299/QĐ-TTg</dc:subject>
  <dc:title>Thông tư 26/2011/TT-BTC</dc:title>
</cp:coreProperties>
</file>