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05/CT-UBND</w:t>
            </w:r>
          </w:p>
        </w:tc>
        <w:tc>
          <w:tcPr>
            <w:tcW w:w="5724" w:type="dxa"/>
            <w:tcBorders/>
          </w:tcPr>
          <w:p>
            <w:pPr>
              <w:pStyle w:val="Normal"/>
              <w:jc w:val="right"/>
              <w:rPr>
                <w:i/>
                <w:i/>
                <w:iCs/>
              </w:rPr>
            </w:pPr>
            <w:r>
              <w:rPr>
                <w:i/>
                <w:iCs/>
              </w:rPr>
              <w:t>Vĩnh Long, ngày 28 tháng 0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IẾT KIỆM TRONG SỬ DỤNG ĐIỆN TRÊN ĐỊA BÀN TỈNH VĨNH LONG</w:t>
      </w:r>
    </w:p>
    <w:p>
      <w:pPr>
        <w:pStyle w:val="Normal"/>
        <w:spacing w:before="0" w:after="120"/>
        <w:rPr/>
      </w:pPr>
      <w:r>
        <w:rPr/>
        <w:t>Căn cứ Luật Điện lực ngày 03/12/2004;</w:t>
      </w:r>
    </w:p>
    <w:p>
      <w:pPr>
        <w:pStyle w:val="Normal"/>
        <w:spacing w:before="0" w:after="120"/>
        <w:rPr/>
      </w:pPr>
      <w:r>
        <w:rPr/>
        <w:t>Căn cứ Luật sử dụng năng lượng tiết kiệm và hiệu quả ngày 17/6/2010;</w:t>
      </w:r>
    </w:p>
    <w:p>
      <w:pPr>
        <w:pStyle w:val="Normal"/>
        <w:spacing w:before="0" w:after="120"/>
        <w:rPr/>
      </w:pPr>
      <w:r>
        <w:rPr/>
        <w:t>Thực hiện Chỉ thị số: 19/2005/CT-TTg ngày 02/6/2005 của Thủ tướng Chính phủ về việc thực hiện tiết kiệm trong sử dụng điện; Chỉ thị số: 171/CT-TTg ngày 06/01/2011 của Thủ tướng Chính phủ về việc tăng cường thực hiện tiết kiệm điện.</w:t>
      </w:r>
    </w:p>
    <w:p>
      <w:pPr>
        <w:pStyle w:val="Normal"/>
        <w:spacing w:before="0" w:after="120"/>
        <w:rPr/>
      </w:pPr>
      <w:r>
        <w:rPr/>
        <w:t>Trong thời gian qua, tình hình thiếu điện đã xảy ra dẫn đến việc hạn chế sử dụng điện làm ảnh hưởng đến sản xuất và đời sống sinh hoạt của nhân dân. Theo dự báo, với tình hình khí tượng thuỷ văn bất thường trong năm nay vẫn tiếp tục có những diễn biến phức tạp, khô hạn có thể kéo dài, điều này có thể ảnh hưởng đến việc cung ứng điện trong thời gian sắp tới.</w:t>
      </w:r>
    </w:p>
    <w:p>
      <w:pPr>
        <w:pStyle w:val="Normal"/>
        <w:spacing w:before="0" w:after="120"/>
        <w:rPr/>
      </w:pPr>
      <w:r>
        <w:rPr/>
        <w:t xml:space="preserve">Để thực hiện tiết kiệm trong sử dụng điện và đảm bảo cung ứng, sử dụng điện an toàn, hiệu quả, đáp ứng nhu cầu sử dụng điện cho sản xuất và sinh hoạt của nhân dân, </w:t>
      </w:r>
      <w:r>
        <w:rPr>
          <w:b/>
          <w:bCs/>
        </w:rPr>
        <w:t>Chủ tịch Uỷ ban nhân dân tỉnh chỉ thị:</w:t>
      </w:r>
    </w:p>
    <w:p>
      <w:pPr>
        <w:pStyle w:val="Normal"/>
        <w:spacing w:before="0" w:after="120"/>
        <w:rPr/>
      </w:pPr>
      <w:r>
        <w:rPr/>
        <w:t>1. Thủ trưởng các sở, ban, ngành, đoàn thể tỉnh; các cơ quan trung ương đóng trên địa bàn tỉnh; Chủ tịch Uỷ ban nhân dân các huyện, thành phố Vĩnh Long; các đơn vị sản xuất kinh doanh, dịch vụ và các hộ sử dụng điện sinh hoạt trên địa bàn tỉnh phải quán triệt và thực hiện nghiêm Luật sử dụng năng lượng tiết kiệm và hiệu quả, Chỉ thị số: 19/2005/CT-TTg ngày 02/6/2005 của Thủ tướng Chính phủ về việc thực hiện tiết kiệm trong sử dụng điện và Chỉ thị số: 171/CT-TTg ngày 06/01/2011 của Thủ tướng Chính phủ về việc tăng cường thực hiện tiết kiệm điện.</w:t>
      </w:r>
    </w:p>
    <w:p>
      <w:pPr>
        <w:pStyle w:val="Normal"/>
        <w:spacing w:before="0" w:after="120"/>
        <w:rPr>
          <w:i/>
          <w:i/>
          <w:iCs/>
        </w:rPr>
      </w:pPr>
      <w:r>
        <w:rPr>
          <w:i/>
          <w:iCs/>
        </w:rPr>
        <w:t>a) Đối với cơ quan, đơn vị thụ hưởng ngân sách nhà nước:</w:t>
      </w:r>
    </w:p>
    <w:p>
      <w:pPr>
        <w:pStyle w:val="Normal"/>
        <w:spacing w:before="0" w:after="120"/>
        <w:rPr/>
      </w:pPr>
      <w:r>
        <w:rPr/>
        <w:t>Từ tháng 03 năm 2011 tiếp tục phấn đấu cắt giảm ít nhất 10% lượng điện năng tiêu thụ của cơ quan, đơn vị so với tháng cùng kỳ năm 2010 bằng các giải pháp sau:</w:t>
      </w:r>
    </w:p>
    <w:p>
      <w:pPr>
        <w:pStyle w:val="Normal"/>
        <w:spacing w:before="0" w:after="120"/>
        <w:rPr/>
      </w:pPr>
      <w:r>
        <w:rPr/>
        <w:t>- Tắt các thiết bị dùng điện không cần thiết khi ra khỏi phòng và hết giờ làm việc. Cắt hẳn nguồn điện khi không sử dụng các thiết bị (máy tính, máy in, máy photocopy...).</w:t>
      </w:r>
    </w:p>
    <w:p>
      <w:pPr>
        <w:pStyle w:val="Normal"/>
        <w:spacing w:before="0" w:after="120"/>
        <w:rPr/>
      </w:pPr>
      <w:r>
        <w:rPr/>
        <w:t>- Tận dụng tối đa ánh sáng và thông gió tự nhiên, tắt bớt đèn chiếu sáng khi số người làm việc trong phòng giảm. Hạn chế sử dụng đèn chiếu sáng chung ở hành lang, khu vực sân, vườn, hàng rào vào buổi tối.</w:t>
      </w:r>
    </w:p>
    <w:p>
      <w:pPr>
        <w:pStyle w:val="Normal"/>
        <w:spacing w:before="0" w:after="120"/>
        <w:rPr/>
      </w:pPr>
      <w:r>
        <w:rPr/>
        <w:t>- Chỉ sử dụng điều hòa nhiệt độ khi thật cần thiết và chỉ để chế độ làm mát (từ 25</w:t>
      </w:r>
      <w:r>
        <w:rPr>
          <w:vertAlign w:val="superscript"/>
        </w:rPr>
        <w:t>0</w:t>
      </w:r>
      <w:r>
        <w:rPr/>
        <w:t>C trở lên).</w:t>
      </w:r>
    </w:p>
    <w:p>
      <w:pPr>
        <w:pStyle w:val="Normal"/>
        <w:spacing w:before="0" w:after="120"/>
        <w:rPr/>
      </w:pPr>
      <w:r>
        <w:rPr/>
        <w:t>- Thủ trưởng các cơ quan, đơn vị trên địa bàn tỉnh xây dựng và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i/>
          <w:i/>
          <w:iCs/>
        </w:rPr>
      </w:pPr>
      <w:r>
        <w:rPr>
          <w:i/>
          <w:iCs/>
        </w:rPr>
        <w:t>b) Đối với việc chiếu sáng công cộng:</w:t>
      </w:r>
    </w:p>
    <w:p>
      <w:pPr>
        <w:pStyle w:val="Normal"/>
        <w:spacing w:before="0" w:after="120"/>
        <w:rPr/>
      </w:pPr>
      <w:r>
        <w:rPr>
          <w:i/>
          <w:iCs/>
        </w:rPr>
        <w:t>-</w:t>
      </w:r>
      <w:r>
        <w:rPr/>
        <w:t xml:space="preserve"> Các đơn vị quản lý hệ thống chiếu sáng công cộng thực hiện việc cắt giảm 50% số lượng đèn chiếu sáng tại các tuyến đường, quảng trường, công viên, khu vực công cộng, trừ biển báo, đèn hiệu chỉ dẫn an toàn giao thông;</w:t>
      </w:r>
    </w:p>
    <w:p>
      <w:pPr>
        <w:pStyle w:val="Normal"/>
        <w:spacing w:before="0" w:after="120"/>
        <w:rPr/>
      </w:pPr>
      <w:r>
        <w:rPr/>
        <w:t>- Bảo đảm các chức năng chiếu sáng cho các hoạt động của đô thị về ban đêm, góp phần tôn tạo diện mạo, mỹ quan đô thị và bảo đảm tiết kiệm điện, hiệu quả.</w:t>
      </w:r>
    </w:p>
    <w:p>
      <w:pPr>
        <w:pStyle w:val="Normal"/>
        <w:spacing w:before="0" w:after="120"/>
        <w:rPr/>
      </w:pPr>
      <w:r>
        <w:rPr/>
        <w:t>- Có các giải pháp sử dụng nguồn sáng, thiết bị chiếu sáng hiệu suất cao, tiết kiệm điện trong thiết kế từng công trình hoặc từng khu vực được chiếu sáng.</w:t>
      </w:r>
    </w:p>
    <w:p>
      <w:pPr>
        <w:pStyle w:val="Normal"/>
        <w:spacing w:before="0" w:after="120"/>
        <w:rPr/>
      </w:pPr>
      <w:r>
        <w:rPr/>
        <w:t>- Điều chỉnh thời gian bật, tắt thiết bị chiếu sáng công cộng hợp lý hoặc áp dụng hệ thống thiết bị điều khiển tự động có chế độ điều chỉnh công suất để giảm công suất chiếu sáng về đêm khi mật độ giao thông giảm.</w:t>
      </w:r>
    </w:p>
    <w:p>
      <w:pPr>
        <w:pStyle w:val="Normal"/>
        <w:spacing w:before="0" w:after="120"/>
        <w:rPr>
          <w:i/>
          <w:i/>
          <w:iCs/>
        </w:rPr>
      </w:pPr>
      <w:r>
        <w:rPr>
          <w:i/>
          <w:iCs/>
        </w:rPr>
        <w:t>c) Đối với việc dùng điện cho sinh hoạt và kinh doanh dịch vụ:</w:t>
      </w:r>
    </w:p>
    <w:p>
      <w:pPr>
        <w:pStyle w:val="Normal"/>
        <w:spacing w:before="0" w:after="120"/>
        <w:rPr/>
      </w:pPr>
      <w:r>
        <w:rPr/>
        <w:t>- Các hộ gia đình hạn chế sử dụng các thiết bị tiêu thụ điện lớn (máy điều hòa, bình nước nóng, bếp điện, bàn là điện...) trong giờ cao điểm từ 17h00 - 21h00.</w:t>
      </w:r>
    </w:p>
    <w:p>
      <w:pPr>
        <w:pStyle w:val="Normal"/>
        <w:spacing w:before="0" w:after="120"/>
        <w:rPr/>
      </w:pPr>
      <w:r>
        <w:rPr/>
        <w:t>- Tắt các thiết bị điện, đèn chiếu sáng khi không có nhu cầu sử dụng.</w:t>
      </w:r>
    </w:p>
    <w:p>
      <w:pPr>
        <w:pStyle w:val="Normal"/>
        <w:spacing w:before="0" w:after="120"/>
        <w:rPr/>
      </w:pPr>
      <w:r>
        <w:rPr/>
        <w:t>- Khuyến khích sử dụng các loại bóng tiết kiệm điện như bóng đèn compact hoặc huỳnh quang T8, T5, chấn lưu hiệu suất cao, thiết bị đun nước nóng bằng năng lượng mặt trời, thiết bị điện có dán nhãn tiết kiệm năng lượng.</w:t>
      </w:r>
    </w:p>
    <w:p>
      <w:pPr>
        <w:pStyle w:val="Normal"/>
        <w:spacing w:before="0" w:after="120"/>
        <w:rPr/>
      </w:pPr>
      <w:r>
        <w:rPr/>
        <w:t>- Các nhà hàng, cơ sở dịch vụ thương mại cắt giảm ít nhất 50% công suất chiếu sáng quảng cáo, trang trí ngoài trời vào giờ cao điểm buổi tối của hệ thống điện, từ sau 22h cắt toàn bộ đèn chiếu sáng các pano quảng cáo tấm lớn.</w:t>
      </w:r>
    </w:p>
    <w:p>
      <w:pPr>
        <w:pStyle w:val="Normal"/>
        <w:spacing w:before="0" w:after="120"/>
        <w:rPr/>
      </w:pPr>
      <w:r>
        <w:rPr/>
        <w:t>- Các nhà hàng, khách sạn, cơ sở dịch vụ thương mại,..., tuân thủ nghiêm các quy định tại địa phương về chiếu sáng tiết kiệm và hiệu quả, sẵn sáng cắt giảm nhu cầu sử dụng điện khi có thông báo của Điện lực tại địa phương trong trường hợp xảy ra thiếu điện.</w:t>
      </w:r>
    </w:p>
    <w:p>
      <w:pPr>
        <w:pStyle w:val="Normal"/>
        <w:spacing w:before="0" w:after="120"/>
        <w:rPr>
          <w:i/>
          <w:i/>
          <w:iCs/>
        </w:rPr>
      </w:pPr>
      <w:r>
        <w:rPr>
          <w:i/>
          <w:iCs/>
        </w:rPr>
        <w:t>d) Đối với các doanh nghiệp sản xuất:</w:t>
      </w:r>
    </w:p>
    <w:p>
      <w:pPr>
        <w:pStyle w:val="Normal"/>
        <w:spacing w:before="0" w:after="120"/>
        <w:rPr/>
      </w:pPr>
      <w:r>
        <w:rPr/>
        <w:t>- Sử dụng điện đúng công suất và biểu đồ phụ tải đã ký kết trong hợp đồng mua bán điện.</w:t>
      </w:r>
    </w:p>
    <w:p>
      <w:pPr>
        <w:pStyle w:val="Normal"/>
        <w:spacing w:before="0" w:after="120"/>
        <w:rPr/>
      </w:pPr>
      <w:r>
        <w:rPr/>
        <w:t>- Bố trí kế hoạch sản xuất hợp lý, hạn chế tối đa việc huy động các thiết bị tiêu thụ công suất điện lớn vào giờ cao điểm và không để các thiết bị điện hoạt động không tải.</w:t>
      </w:r>
    </w:p>
    <w:p>
      <w:pPr>
        <w:pStyle w:val="Normal"/>
        <w:spacing w:before="0" w:after="120"/>
        <w:rPr/>
      </w:pPr>
      <w:r>
        <w:rPr/>
        <w:t>- Tắt các thiết bị điện và đèn chiếu sáng không cần thiết trong thời gian nghỉ giữa ca sản xuất.</w:t>
      </w:r>
    </w:p>
    <w:p>
      <w:pPr>
        <w:pStyle w:val="Normal"/>
        <w:spacing w:before="0" w:after="120"/>
        <w:rPr/>
      </w:pPr>
      <w:r>
        <w:rPr/>
        <w:t>- Chuẩn bị các nguồn dự phòng để đáp ứng nhu cầu sản xuất khi thiếu điện và xây dựng phương án tự cắt giảm phụ tải khi xảy ra thiếu điện.</w:t>
      </w:r>
    </w:p>
    <w:p>
      <w:pPr>
        <w:pStyle w:val="Normal"/>
        <w:spacing w:before="0" w:after="120"/>
        <w:rPr/>
      </w:pPr>
      <w:r>
        <w:rPr/>
        <w:t>2. Thủ trưởng các sở, ngành tỉnh, Chủ tịch Uỷ ban nhân dân các huyện, thành phố có trách nhiệm tăng cường công tác tuyên truyền, phổ biến sâu rộng chủ trương tiết kiệm điện cho nhân dân, cán bộ, công chức, viên chức và doanh nghiệp bằng các hình thức treo các băng rôn, pa-nô cổ động, tuyên truyền tiết kiệm điện tại trụ sở cơ quan, đơn vị và tại các tuyến đường thuộc địa bàn quản lý.</w:t>
      </w:r>
    </w:p>
    <w:p>
      <w:pPr>
        <w:pStyle w:val="Normal"/>
        <w:spacing w:before="0" w:after="120"/>
        <w:rPr/>
      </w:pPr>
      <w:r>
        <w:rPr/>
        <w:t>3. Đề nghị Ủy ban Mặt trận Tổ quốc các cấp phối hợp với chính quyền cùng cấp và ngành điện tổ chức vận động các tầng lớp nhân dân tích cực thực hiện việc tiết kiệm điện trong sinh hoạt cũng như trong sản xuất kinh doanh.</w:t>
      </w:r>
    </w:p>
    <w:p>
      <w:pPr>
        <w:pStyle w:val="Normal"/>
        <w:spacing w:before="0" w:after="120"/>
        <w:rPr/>
      </w:pPr>
      <w:r>
        <w:rPr/>
        <w:t>4. Giao Giám đốc Sở Công Thương chủ trì, phối hợp với các ngành chức năng có liên quan triển khai thực hiện các nội dung sau:</w:t>
      </w:r>
    </w:p>
    <w:p>
      <w:pPr>
        <w:pStyle w:val="Normal"/>
        <w:spacing w:before="0" w:after="120"/>
        <w:rPr/>
      </w:pPr>
      <w:r>
        <w:rPr/>
        <w:t>- Tổ chức triển khai và hướng dẫn thực hiện Chỉ thị này. Phối hợp với các cơ quan thông tin đại chúng của tỉnh để xây dựng kế hoạch tuyên truyền, vận động mọi người thông hiểu, đồng tình và chấp hành chủ trương tiết kiệm trong sử dụng điện.</w:t>
      </w:r>
    </w:p>
    <w:p>
      <w:pPr>
        <w:pStyle w:val="Normal"/>
        <w:spacing w:before="0" w:after="120"/>
        <w:rPr/>
      </w:pPr>
      <w:r>
        <w:rPr/>
        <w:t>- Chủ trì, phối hợp với Điện lực Vĩnh Long, Thủ trưởng các đơn vị có liên quan tổ chức kiểm tra, xử lý kịp thời các trường hợp không thực hiện các biện pháp tiết kiệm điện. Đồng thời, lập danh sách các cơ quan, đơn vị có thể thực hiện ngừng hoặc giảm mức cung cấp điện trong trường hợp thiếu hụt nguồn điện (nhất là các doanh nghiệp) và có thông báo trước để khách hàng có kế hoạch mua sắm, sử dụng thêm các nguồn điện dự phòng của mình.</w:t>
      </w:r>
    </w:p>
    <w:p>
      <w:pPr>
        <w:pStyle w:val="Normal"/>
        <w:spacing w:before="0" w:after="120"/>
        <w:rPr/>
      </w:pPr>
      <w:r>
        <w:rPr/>
        <w:t>- Định ký hàng quý báo cáo đánh giá kết quả thực hiện việc tiết kiệm trong sử dụng điện trên địa bàn tỉnh về Uỷ ban nhân dân tỉnh theo quy định.</w:t>
      </w:r>
    </w:p>
    <w:p>
      <w:pPr>
        <w:pStyle w:val="Normal"/>
        <w:spacing w:before="0" w:after="120"/>
        <w:rPr/>
      </w:pPr>
      <w:r>
        <w:rPr/>
        <w:t>5. Điện lực Vĩnh Long:</w:t>
      </w:r>
    </w:p>
    <w:p>
      <w:pPr>
        <w:pStyle w:val="Normal"/>
        <w:spacing w:before="0" w:after="120"/>
        <w:rPr/>
      </w:pPr>
      <w:r>
        <w:rPr/>
        <w:t>- Phối hợp với Giám đốc Sở Công Thương, Thủ trưởng các sở ngành tỉnh có liên quan và Chủ tịch UBND các huyện, thành phố, các cơ quan thông tin đại chúng hướng dẫn, tuyên truyền các biện pháp tiết kiệm điện đến các khách hàng. Đồng thời, tăng cường công tác kiểm tra, xử lý kịp thời các trường hợp không thực hiện các biện pháp tiết kiệm điện.</w:t>
      </w:r>
    </w:p>
    <w:p>
      <w:pPr>
        <w:pStyle w:val="Normal"/>
        <w:spacing w:before="0" w:after="120"/>
        <w:rPr/>
      </w:pPr>
      <w:r>
        <w:rPr/>
        <w:t>- Giám sát chặt chẽ biểu đồ phụ tải của khách hàng sử dụng điện, đề xuất lịch sử dụng điện phù hợp nhằm tránh phải hạn chế công suất khi xảy ra thiếu điện, nâng cao hiệu quả sử dụng điện.</w:t>
      </w:r>
    </w:p>
    <w:p>
      <w:pPr>
        <w:pStyle w:val="Normal"/>
        <w:spacing w:before="0" w:after="120"/>
        <w:rPr/>
      </w:pPr>
      <w:r>
        <w:rPr/>
        <w:t>- Phối hợp với các sở, ngành chức năng và các địa phương có kế hoạch kiểm tra, bảo dưỡng, thay thế những đường dây điện hạ thế bị hư hỏng, gây thất thoát điện và dễ gây tai nạn, đặc biệt là ở vùng nông thôn, khu vực đông dân cư.</w:t>
      </w:r>
    </w:p>
    <w:p>
      <w:pPr>
        <w:pStyle w:val="Normal"/>
        <w:spacing w:before="0" w:after="120"/>
        <w:rPr/>
      </w:pPr>
      <w:r>
        <w:rPr/>
        <w:t>- Xây dựng và bố trí kế hoạch cắt giảm điện một cách hợp lý, không làm ảnh hưởng đến hoạt động sản xuất, kinh doanh của các doanh nghiệp. Tránh việc cắt điện sinh hoạt trên diện rộng, kéo dài. Đối với các cơ quan, đơn vị, doanh nghiệp, địa phương có lịch trình cắt điện trong trường hợp thiếu hụt nguồn điện, trước khi cắt giảm phải thông báo trước để khách hàng có kế hoạch chuẩn bị trong trường hợp mất điện. Việc cắt điện do nguồn điện thiếu hụt phải thực hiện trình tự đúng quy định của Luật Điện lực.</w:t>
      </w:r>
    </w:p>
    <w:p>
      <w:pPr>
        <w:pStyle w:val="Normal"/>
        <w:spacing w:before="0" w:after="120"/>
        <w:rPr/>
      </w:pPr>
      <w:r>
        <w:rPr/>
        <w:t>- Tổ chức làm việc với các Doanh nghiệp sản xuất kinh doanh - thương mại - dịch vụ, ký kết bổ sung thỏa thuận cung cấp điện, huy động máy phát điện, biện pháp sử dụng thiết bị sử dụng điện và đèn quảng cáo hợp lý.</w:t>
      </w:r>
    </w:p>
    <w:p>
      <w:pPr>
        <w:pStyle w:val="Normal"/>
        <w:spacing w:before="0" w:after="120"/>
        <w:rPr/>
      </w:pPr>
      <w:r>
        <w:rPr/>
        <w:t>- Tăng cường công tác quản lý kỹ thuật và trong kinh doanh, bố trí cải tạo lưới điện hợp lý, hạn chế sự cố và giảm tổn thất điện năng xuống thấp không để vượt quá 8%, đảm bảo cung ứng điện ổn định, an toàn, ưu tiên cấp điện phục vụ sản xuất, kinh doanh đáp ứng được nhu cầu cho sự phát triển bền vững kinh tế - xã hội và đời sống sinh hoạt thiết yếu của nhân dân trong tỉnh.</w:t>
      </w:r>
    </w:p>
    <w:p>
      <w:pPr>
        <w:pStyle w:val="Normal"/>
        <w:spacing w:before="0" w:after="120"/>
        <w:rPr/>
      </w:pPr>
      <w:r>
        <w:rPr/>
        <w:t>- Lập phương án cấp điện theo thứ tự ưu tiên để sẵn sàng ứng phó khi xảy ra thiếu điện, thông qua Sở Công Thương trình Chủ tịch UBND tỉnh phê duyệt.</w:t>
      </w:r>
    </w:p>
    <w:p>
      <w:pPr>
        <w:pStyle w:val="Normal"/>
        <w:spacing w:before="0" w:after="120"/>
        <w:rPr/>
      </w:pPr>
      <w:r>
        <w:rPr/>
        <w:t>- Định kỳ hàng tháng báo cáo tình hình, số liệu thực hiện tiết kiệm điện trên địa bàn về Sở Công Thương để tổng hợp báo cáo Chủ tịch UBND tỉnh.</w:t>
      </w:r>
    </w:p>
    <w:p>
      <w:pPr>
        <w:pStyle w:val="Normal"/>
        <w:spacing w:before="0" w:after="120"/>
        <w:rPr/>
      </w:pPr>
      <w:r>
        <w:rPr/>
        <w:t>6. Giao Giám đốc Sở Văn hoá, Thể thao và Du lịch chủ trì, phối hợp với các sở ngành chức năng có liên quan tổ chức kiểm tra, giám sát việc cắt giảm 50% số lượng đèn của các cơ sở dịch vụ quảng cáo - trang trí (pa nô, hộp đèn, trụ đèn…), hạn chế đến mức tối đa việc sử dụng đèn quảng cáo có công suất lớn. Giám sát chặt chẽ thời gian bật, tắt đèn quảng cáo - trang trí hợp lý từ 19 giờ đến 22 giờ hằng ngày. Đồng thời, phối hợp với cơ quan thông tin đại chúng tích cực tuyên truyền các giải pháp tiết kiệm trong sử dụng điện.</w:t>
      </w:r>
    </w:p>
    <w:p>
      <w:pPr>
        <w:pStyle w:val="Normal"/>
        <w:spacing w:before="0" w:after="120"/>
        <w:rPr/>
      </w:pPr>
      <w:r>
        <w:rPr/>
        <w:t>7. Giao Giám đốc Sở Tài Chính chủ trì, phối hợp với Giám đốc Sở Công Thương và Thủ trưởng các đơn vị có liên quan kiểm tra, so sánh hàng tháng về việc thực hiện chi tiền sử dụng điện tại các đơn vị có thụ hưởng ngân sách nhà nước ở cấp tỉnh, cấp huyện và cung cấp số liệu cho Sở Công Thương tổng hợp báo cáo Chủ tịch UBND tỉnh.</w:t>
      </w:r>
    </w:p>
    <w:p>
      <w:pPr>
        <w:pStyle w:val="Normal"/>
        <w:spacing w:before="0" w:after="120"/>
        <w:rPr/>
      </w:pPr>
      <w:r>
        <w:rPr/>
        <w:t>9. Giao Ban quản lý các Khu công nghiệp phối hợp với các ngành chức năng tổ chức vận động các doanh nghiệp thuộc các Khu công nghiệp trên địa bàn tỉnh thực hiện tiết kiệm điện trong sản xuất kinh doanh. Định kỳ hàng quý, báo cáo kết quả thực hiện công tác tiết kiệm trong sử dụng điện theo hướng dẫn của Sở Công Thương để tổng hợp báo cáo Chủ tịch UBND tỉnh.</w:t>
      </w:r>
    </w:p>
    <w:p>
      <w:pPr>
        <w:pStyle w:val="Normal"/>
        <w:spacing w:before="0" w:after="120"/>
        <w:rPr/>
      </w:pPr>
      <w:r>
        <w:rPr/>
        <w:t>9. Giao Giám đốc Đài Phát thanh - Truyền hình phối hợp với sở Công Thương, Điện lực Vĩnh Long và Thủ trưởng các sở ngành chức năng có liên quan xây dựng và phát sóng các chương trình truyền hình, truyền thanh về tiết kiệm điện với thời lượng thích hợp bằng các hình thức: phóng sự, thông tin, tọa đàm, giới thiệu mô hình tiêu biểu…. Trong đó, có sự hỗ trợ của Đài Phát thanh - Truyền hình trong chi phí phát thanh và truyền hình theo phương thức cổ động, không tính chi phí quảng cáo.</w:t>
      </w:r>
    </w:p>
    <w:p>
      <w:pPr>
        <w:pStyle w:val="Normal"/>
        <w:spacing w:before="0" w:after="120"/>
        <w:rPr/>
      </w:pPr>
      <w:r>
        <w:rPr/>
        <w:t>10. Giao Chủ tịch Ủy ban nhân dân các huyện, thành phố chủ trì, phối hợp với các sở ngành chức năng có liên quan triển khai thực hiện các nội dung sau:</w:t>
      </w:r>
    </w:p>
    <w:p>
      <w:pPr>
        <w:pStyle w:val="Normal"/>
        <w:spacing w:before="0" w:after="120"/>
        <w:rPr/>
      </w:pPr>
      <w:r>
        <w:rPr/>
        <w:t>- Tổ chức triển khai, thực hiện nghiêm chỉ thị này trên địa bàn phụ trách và phối hợp với ngành điện có kế hoạch kiểm tra việc thực hiện ở từng đối tượng sử dụng điện.</w:t>
      </w:r>
    </w:p>
    <w:p>
      <w:pPr>
        <w:pStyle w:val="Normal"/>
        <w:spacing w:before="0" w:after="120"/>
        <w:rPr/>
      </w:pPr>
      <w:r>
        <w:rPr/>
        <w:t>- Chỉ đạo Phòng Tài chính - Kế hoạch thực hiện kiểm tra, so sánh hàng tháng về việc thực hiện chi tiền sử dụng điện tại các đơn vị có thụ hưởng ngân sách nhà nước ở cấp huyện, từng địa phương, cấp xã và báo cáo số liệu về UBND huyện, thành phố theo dõi, chỉ đạo.</w:t>
      </w:r>
    </w:p>
    <w:p>
      <w:pPr>
        <w:pStyle w:val="Normal"/>
        <w:spacing w:before="0" w:after="120"/>
        <w:rPr/>
      </w:pPr>
      <w:r>
        <w:rPr/>
        <w:t>- Định kỳ hàng quý báo cáo tình hình, số liệu thực hiện tiết kiệm điện trên địa bàn thông qua Sở Công Thương để tổng hợp báo cáo Chủ tịch UBND tỉnh.</w:t>
      </w:r>
    </w:p>
    <w:p>
      <w:pPr>
        <w:pStyle w:val="Normal"/>
        <w:spacing w:before="0" w:after="120"/>
        <w:rPr/>
      </w:pPr>
      <w:r>
        <w:rPr/>
        <w:t>11. Giao Sở Nội vụ theo dõi kết quả thực hiện Chỉ thị này của các địa phương, đơn vị và đề xuất việc xét khen thưởng, xem đây là một tiêu chí xem xét khen thưởng cuối năm.</w:t>
      </w:r>
    </w:p>
    <w:p>
      <w:pPr>
        <w:pStyle w:val="Normal"/>
        <w:spacing w:before="0" w:after="120"/>
        <w:rPr>
          <w:lang w:val="pl-PL"/>
        </w:rPr>
      </w:pPr>
      <w:r>
        <w:rPr>
          <w:lang w:val="pl-PL"/>
        </w:rPr>
        <w:t>Trong quá trình thực hiện, nếu có khó khăn vướng mắc, vượt thẩm quyền cho phép, Sở Công Thương bàn bạc, thống nhất với các sở, ngành tỉnh có liên quan trước khi trình Chủ tịch UBND tỉnh quyết định.</w:t>
      </w:r>
    </w:p>
    <w:p>
      <w:pPr>
        <w:pStyle w:val="Normal"/>
        <w:spacing w:before="0" w:after="120"/>
        <w:rPr>
          <w:lang w:val="pl-PL"/>
        </w:rPr>
      </w:pPr>
      <w:r>
        <w:rPr>
          <w:lang w:val="pl-PL"/>
        </w:rPr>
        <w:t>Chỉ thị này có hiệu lực thi hành kể từ ngày ký ban hành và thay thế Chỉ thị số: 09/CT-UBND ngày 14/5/2008 của Chủ tịch Ủy ban nhân dân tỉnh./.</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pl-PL"/>
              </w:rPr>
            </w:pPr>
            <w:r>
              <w:rPr>
                <w:b/>
                <w:bCs/>
                <w:i/>
                <w:iCs/>
                <w:sz w:val="16"/>
                <w:lang w:val="pl-PL"/>
              </w:rPr>
              <w:t> </w:t>
            </w:r>
          </w:p>
          <w:p>
            <w:pPr>
              <w:pStyle w:val="Normal"/>
              <w:rPr/>
            </w:pPr>
            <w:r>
              <w:rPr>
                <w:b/>
                <w:bCs/>
                <w:i/>
                <w:iCs/>
                <w:lang w:val="pl-PL"/>
              </w:rPr>
              <w:t>Nơi nhận:</w:t>
              <w:br/>
            </w:r>
            <w:r>
              <w:rPr>
                <w:sz w:val="16"/>
                <w:lang w:val="pl-PL"/>
              </w:rPr>
              <w:t>- TT. TU &amp; HĐND tỉnh (b/c);</w:t>
              <w:br/>
              <w:t>- CT, PCT UBND tỉnh (b/c);</w:t>
              <w:br/>
              <w:t>- CT UBND các huyện, thành phố (PH thực hiện);</w:t>
              <w:br/>
              <w:t>- GĐ các sở, ban ngành có liên quan (PH thực hiện);</w:t>
              <w:br/>
              <w:t>- LĐ VPUBND tỉnh;</w:t>
              <w:br/>
              <w:t>- Phòng NC;</w:t>
              <w:br/>
              <w:t>- Lưu: VT, 5.11.02.</w:t>
            </w:r>
          </w:p>
        </w:tc>
        <w:tc>
          <w:tcPr>
            <w:tcW w:w="4654" w:type="dxa"/>
            <w:tcBorders/>
          </w:tcPr>
          <w:p>
            <w:pPr>
              <w:pStyle w:val="Normal"/>
              <w:jc w:val="center"/>
              <w:rPr>
                <w:b/>
                <w:b/>
                <w:bCs/>
                <w:lang w:val="pl-PL"/>
              </w:rPr>
            </w:pPr>
            <w:r>
              <w:rPr>
                <w:b/>
                <w:bCs/>
                <w:lang w:val="pl-PL"/>
              </w:rPr>
              <w:t>CHỦ TỊCH</w:t>
              <w:br/>
              <w:br/>
              <w:br/>
              <w:br/>
              <w:br/>
              <w:t>Nguyễn Văn Diệp</w:t>
            </w:r>
          </w:p>
        </w:tc>
      </w:tr>
    </w:tbl>
    <w:p>
      <w:pPr>
        <w:pStyle w:val="Normal"/>
        <w:spacing w:before="0" w:after="120"/>
        <w:rPr>
          <w:lang w:val="pl-PL"/>
        </w:rPr>
      </w:pPr>
      <w:r>
        <w:rPr>
          <w:lang w:val="pl-PL"/>
        </w:rPr>
        <w:t> </w:t>
      </w:r>
    </w:p>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Vĩnh Long; vanbanphapluat.co</dc:creator>
  <dc:description>Xem chi tiết và tải về văn bản tại đây: http://vanbanphapluat.co/chi-thi-05-ct-ubnd-2011-thuc-hien-tiet-kiem-trong-su-dung-dien-vinh-long</dc:description>
  <cp:keywords>Chỉ thị; 05/CT-UBND; Tỉnh Vĩnh Long; Nguyễn Văn Diệp; Tài nguyên - Môi trường</cp:keywords>
  <dc:language>en-US</dc:language>
  <cp:lastModifiedBy>Thư viện vanbanphapluat.co</cp:lastModifiedBy>
  <dcterms:modified xsi:type="dcterms:W3CDTF">2017-08-12T00:47:00Z</dcterms:modified>
  <cp:revision>2</cp:revision>
  <dc:subject>Chỉ thị 05/CT-UBND 2011 thực hiện tiết kiệm trong sử dụng điện Vĩnh Long</dc:subject>
  <dc:title>Chỉ thị 05/CT-UBND</dc:title>
</cp:coreProperties>
</file>