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BẢO HIỂM XÃ HỘI VIỆT NAM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rPr>
                <w:rFonts w:ascii="Arial" w:hAnsi="Arial" w:cs="Arial"/>
                <w:i/>
                <w:i/>
                <w:sz w:val="16"/>
                <w:szCs w:val="20"/>
              </w:rPr>
            </w:pPr>
            <w:r>
              <w:rPr>
                <w:rFonts w:cs="Arial" w:ascii="Arial" w:hAnsi="Arial"/>
                <w:sz w:val="20"/>
                <w:szCs w:val="20"/>
              </w:rPr>
              <w:t>Số: 522/BHXH-CSYT</w:t>
              <w:br/>
            </w:r>
            <w:r>
              <w:rPr>
                <w:rFonts w:cs="Arial" w:ascii="Arial" w:hAnsi="Arial"/>
                <w:i/>
                <w:sz w:val="16"/>
                <w:szCs w:val="20"/>
              </w:rPr>
              <w:t>V/v hướng dẫn thanh toán TTT nhân tạo</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08 tháng 02 năm 2011</w:t>
            </w:r>
          </w:p>
        </w:tc>
      </w:tr>
    </w:tbl>
    <w:p>
      <w:pPr>
        <w:pStyle w:val="Normal"/>
        <w:spacing w:before="120" w:after="0"/>
        <w:jc w:val="center"/>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120" w:after="0"/>
              <w:rPr>
                <w:rFonts w:ascii="Arial" w:hAnsi="Arial" w:cs="Arial"/>
                <w:sz w:val="20"/>
              </w:rPr>
            </w:pPr>
            <w:r>
              <w:rPr>
                <w:rFonts w:cs="Arial" w:ascii="Arial" w:hAnsi="Arial"/>
                <w:sz w:val="20"/>
              </w:rPr>
              <w:t>- Bảo hiểm xã hội các tỉnh, thành phố trực thuộc Trung ương.</w:t>
              <w:br/>
              <w:t>- Bảo hiểm xã hội Bộ Quốc phòng.</w:t>
            </w:r>
          </w:p>
        </w:tc>
      </w:tr>
    </w:tbl>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t xml:space="preserve">Để đảm bảo quyền lợi KCB BHYT trong thanh toán chi phí thủy tinh thể (TTT) nhân tạo, đảm bảo công bằng cho người bệnh và hiệu quả sử dụng quỹ BHYT, Bảo hiểm xã hội Việt Nam hướng dẫn bảo hiểm xã hội các tỉnh, thành phố trực thuộc Trung ương, Bảo hiểm xã hội Bộ Quốc phòng (sau đây gọi chung là BHXH tỉnh) thực hiện như sau:  </w:t>
      </w:r>
    </w:p>
    <w:p>
      <w:pPr>
        <w:pStyle w:val="Normal"/>
        <w:spacing w:before="120" w:after="0"/>
        <w:jc w:val="both"/>
        <w:rPr>
          <w:rFonts w:ascii="Arial" w:hAnsi="Arial" w:cs="Arial"/>
          <w:sz w:val="20"/>
        </w:rPr>
      </w:pPr>
      <w:r>
        <w:rPr>
          <w:rFonts w:cs="Arial" w:ascii="Arial" w:hAnsi="Arial"/>
          <w:sz w:val="20"/>
        </w:rPr>
        <w:t>1. Thống nhất với Sở Y tế, các cơ sở KCB BHYT trên địa bàn xác định nhu cầu sử dụng TTT nhân tạo hợp lý (số lượng chủng loại, tiêu chuẩn kỹ thuật hợp lý cần thiết đáp ứng nhu cầu điều trị) để tổ chức đấu thầu cung ứng, chỉ định và sử dụng cho người bệnh. Trường hợp người bệnh BHYT có nhu cầu sử dụng các loại TTT nhân tạo khác để đáp ứng các nhu cầu mang tính thẩm mỹ, cao cấp, cá biệt, thực hiện thanh toán theo giá nhập của TTT nhân tạo, tối đa không vượt giá TTT nhân tạo trúng thầu đã thống nhất thanh toán BHYT tại cơ sở KCB.</w:t>
      </w:r>
    </w:p>
    <w:p>
      <w:pPr>
        <w:pStyle w:val="Normal"/>
        <w:spacing w:before="120" w:after="0"/>
        <w:jc w:val="both"/>
        <w:rPr>
          <w:rFonts w:ascii="Arial" w:hAnsi="Arial" w:cs="Arial"/>
          <w:sz w:val="20"/>
        </w:rPr>
      </w:pPr>
      <w:r>
        <w:rPr>
          <w:rFonts w:cs="Arial" w:ascii="Arial" w:hAnsi="Arial"/>
          <w:sz w:val="20"/>
        </w:rPr>
        <w:t>BHXH Việt Nam thông báo Danh mục một số TTT nhân tạo và giá cung ứng năm 2010; mức giá TTT nhân tạo đang được thanh toán BHYT năm 2010 tại một số địa phương (Phụ lục 1, Phụ lục 2 đính kèm) để BHXH các tỉnh tham khảo.</w:t>
      </w:r>
    </w:p>
    <w:p>
      <w:pPr>
        <w:pStyle w:val="Normal"/>
        <w:spacing w:before="120" w:after="0"/>
        <w:jc w:val="both"/>
        <w:rPr>
          <w:rFonts w:ascii="Arial" w:hAnsi="Arial" w:cs="Arial"/>
          <w:sz w:val="20"/>
        </w:rPr>
      </w:pPr>
      <w:r>
        <w:rPr>
          <w:rFonts w:cs="Arial" w:ascii="Arial" w:hAnsi="Arial"/>
          <w:sz w:val="20"/>
        </w:rPr>
        <w:t>Việc xác định giá gói thầu của TTT nhân tạo, mức giá TTT nhân tạo đang được thanh toán tại BHXH các tỉnh đề nghị tham khảo phụ lục 1, phụ lục 2 kèm theo Công văn này.</w:t>
      </w:r>
    </w:p>
    <w:p>
      <w:pPr>
        <w:pStyle w:val="Normal"/>
        <w:spacing w:before="120" w:after="0"/>
        <w:jc w:val="both"/>
        <w:rPr/>
      </w:pPr>
      <w:r>
        <w:rPr>
          <w:rFonts w:cs="Arial" w:ascii="Arial" w:hAnsi="Arial"/>
          <w:sz w:val="20"/>
        </w:rPr>
        <w:t>Đối với một số cơ sở KCB đang thực hiện thanh toán TTT nhân tạo có mức giá chênh lệch quá cao so với cùng chủng loại TTT nhân tạo được thanh toán phổ biến tại các cơ sở KCB khác, đề nghị BHXH tỉnh thống nhất với cơ sở KCB xem xét việc cung ứng, lựa chọn TTT nhân tạo hợp lý để đảm bảo việc sử dụng hiệu quả quỹ BHYT (tham khảo phụ lục 3 kèm theo Công văn này).</w:t>
      </w:r>
    </w:p>
    <w:p>
      <w:pPr>
        <w:pStyle w:val="Normal"/>
        <w:spacing w:before="120" w:after="0"/>
        <w:jc w:val="both"/>
        <w:rPr>
          <w:rFonts w:ascii="Arial" w:hAnsi="Arial" w:cs="Arial"/>
          <w:sz w:val="20"/>
        </w:rPr>
      </w:pPr>
      <w:r>
        <w:rPr>
          <w:rFonts w:cs="Arial" w:ascii="Arial" w:hAnsi="Arial"/>
          <w:sz w:val="20"/>
        </w:rPr>
        <w:t>2. Thống nhất với cơ sở KCB trong việc ban hành quy trình chỉ định, cấp phát và sử dụng TTT nhân tạo. Danh mục TTT nhân tạo sử dụng tại cơ sở KCB phải ghi rõ và có đầy đủ thông tin, bao gồm chủng loại, hãng sản xuất, nước sản xuất như hướng dẫn thống nhất danh mục vật tư y tế thuộc phạm vi thanh toán của quỹ BHYT; có sự thống nhất chủng loại trong chỉ định của thầy thuốc với bộ phận cấp phát; tem hàng hóa của TTT nhân tạo được sử dụng cho người bệnh phải được dán toàn bộ vào hồ sơ bệnh án của người bệnh; khi lập phiếu thanh toán đề nghị ghi rõ chủng loại TTT người bệnh được chỉ định, cấp phát và sử dụng.</w:t>
      </w:r>
    </w:p>
    <w:p>
      <w:pPr>
        <w:pStyle w:val="Normal"/>
        <w:spacing w:before="120" w:after="0"/>
        <w:jc w:val="both"/>
        <w:rPr/>
      </w:pPr>
      <w:r>
        <w:rPr>
          <w:rFonts w:cs="Arial" w:ascii="Arial" w:hAnsi="Arial"/>
          <w:sz w:val="20"/>
        </w:rPr>
        <w:t>3. Thống nhất với cơ sở KCB chi phí phẫu thuật mổ Phaco thuộc phạm vi thanh toán của quỹ BHYT bao gồm giá thu một phần viện phí của phẫu thuật mổ Phaco (chưa bao gồm chi phí của TTT nhân tạo) được cấp có thẩm quyền phê duyệt theo đúng quy định và chi phí của TTT nhân tạo được thống nhất thanh toán như nêu tại điểm 1 Công văn này. Các chi phí thuốc, VTYT khác (ngoài TTT nhân tạo) cần thiết sử dụng cho phẫu thuật mổ Phaco, BHXH tỉnh thống nhất với cơ sở KCB đưa vào cơ cấu giá của DVKT trình cấp có thẩm quyền phê duyệt theo đúng quy định, cơ quan BHXH không thực hiện thanh toán bổ sung.</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sz w:val="16"/>
                <w:szCs w:val="20"/>
              </w:rPr>
            </w:pPr>
            <w:r>
              <w:rPr>
                <w:rFonts w:cs="Arial" w:ascii="Arial" w:hAnsi="Arial"/>
                <w:b/>
                <w:i/>
                <w:sz w:val="20"/>
              </w:rPr>
              <w:t>Nơi nhận:</w:t>
            </w:r>
            <w:r>
              <w:rPr>
                <w:rFonts w:cs="Arial" w:ascii="Arial" w:hAnsi="Arial"/>
                <w:sz w:val="12"/>
              </w:rPr>
              <w:br/>
            </w:r>
            <w:r>
              <w:rPr>
                <w:rFonts w:cs="Arial" w:ascii="Arial" w:hAnsi="Arial"/>
                <w:sz w:val="16"/>
              </w:rPr>
              <w:t>- Như trên;</w:t>
              <w:br/>
              <w:t>- Bộ Y tế (để báo cáo);</w:t>
              <w:br/>
              <w:t>- Tổng Giám đốc (để báo cáo);</w:t>
              <w:br/>
              <w:t>- Sở Y tế các tỉnh, thành phố trực thuộc Trung ương;</w:t>
              <w:br/>
              <w:t>- Lưu: VT, CSYT (3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TỔNG GIÁM ĐỐC</w:t>
              <w:br/>
              <w:t>PHÓ TỔNG GIÁM ĐỐC</w:t>
              <w:br/>
              <w:br/>
              <w:br/>
              <w:br/>
              <w:br/>
              <w:t>Nguyễn Minh Thảo</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PHỤ LỤC 1</w:t>
      </w:r>
    </w:p>
    <w:p>
      <w:pPr>
        <w:pStyle w:val="Normal"/>
        <w:spacing w:before="120" w:after="0"/>
        <w:jc w:val="center"/>
        <w:rPr>
          <w:rFonts w:ascii="Arial" w:hAnsi="Arial" w:cs="Arial"/>
          <w:sz w:val="20"/>
        </w:rPr>
      </w:pPr>
      <w:r>
        <w:rPr>
          <w:rFonts w:cs="Arial" w:ascii="Arial" w:hAnsi="Arial"/>
          <w:sz w:val="20"/>
        </w:rPr>
        <w:t>DANH MỤC MỘT SỐ TTT NHÂN TẠO VÀ GIÁ CUNG ỨNG NĂM 2010</w:t>
        <w:br/>
        <w:t>(</w:t>
      </w:r>
      <w:r>
        <w:rPr>
          <w:rFonts w:cs="Arial" w:ascii="Arial" w:hAnsi="Arial"/>
          <w:i/>
          <w:sz w:val="20"/>
        </w:rPr>
        <w:t>Ban hành kèm theo công văn số 522/CSYT ngày 08 tháng 02 năm 2011 của BHXH Việt Nam</w:t>
      </w:r>
      <w:r>
        <w:rPr>
          <w:rFonts w:cs="Arial" w:ascii="Arial" w:hAnsi="Arial"/>
          <w:sz w:val="20"/>
        </w:rPr>
        <w:t>)</w:t>
        <w:br/>
        <w:t>(Nguồn: báo cáo của BHXH các tỉnh)</w:t>
      </w:r>
    </w:p>
    <w:tbl>
      <w:tblPr>
        <w:tblW w:w="9145" w:type="dxa"/>
        <w:jc w:val="left"/>
        <w:tblInd w:w="-113" w:type="dxa"/>
        <w:tblLayout w:type="fixed"/>
        <w:tblCellMar>
          <w:top w:w="0" w:type="dxa"/>
          <w:left w:w="108" w:type="dxa"/>
          <w:bottom w:w="0" w:type="dxa"/>
          <w:right w:w="108" w:type="dxa"/>
        </w:tblCellMar>
      </w:tblPr>
      <w:tblGrid>
        <w:gridCol w:w="648"/>
        <w:gridCol w:w="1800"/>
        <w:gridCol w:w="1620"/>
        <w:gridCol w:w="1117"/>
        <w:gridCol w:w="1403"/>
        <w:gridCol w:w="1403"/>
        <w:gridCol w:w="1154"/>
      </w:tblGrid>
      <w:tr>
        <w:trPr>
          <w:trHeight w:val="8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oại 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ãng S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ước S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á cung ứng thấp nhấ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á cung ứng cao nhấ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á cung ứng phổ biến</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Q</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lcon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Mỹ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94,5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94,500</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A 60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co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59,25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90,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98,100</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Z60B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co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61,5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43,4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61,540</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N60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co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ỹ</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325,750</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ens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mo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81,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0</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cnis Acryl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o</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31,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00,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95,000</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ềm 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lcon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59,25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1,640,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59,250</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ềm OMN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quafol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Ấn Độ</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50,87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ứng OM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Ấn Độ</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iolin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I-Medical</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ứ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508,3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50,000</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D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celens S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hụy Sỉ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00,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Z (tre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uncoas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2,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2,000</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 25B U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L STABI SKY</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Mỹ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L STABI SK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L STABI SKY</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Pháp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20,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00,000</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FLE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I-Medical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ứ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9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50,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100,000</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ềm Hoy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ậ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68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700,000</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O V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Mỹ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50,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2</w:t>
      </w:r>
    </w:p>
    <w:p>
      <w:pPr>
        <w:pStyle w:val="Normal"/>
        <w:spacing w:before="120" w:after="0"/>
        <w:jc w:val="center"/>
        <w:rPr/>
      </w:pPr>
      <w:r>
        <w:rPr>
          <w:rFonts w:cs="Arial" w:ascii="Arial" w:hAnsi="Arial"/>
          <w:sz w:val="20"/>
        </w:rPr>
        <w:t>MỨC GIÁ TTT NHÂN TẠO ĐANG ĐƯỢC THANH TOÁN BHYT NĂM 2010 TẠI MỘT SỐ ĐỊA PHƯƠNG</w:t>
        <w:br/>
        <w:t>(</w:t>
      </w:r>
      <w:r>
        <w:rPr>
          <w:rFonts w:cs="Arial" w:ascii="Arial" w:hAnsi="Arial"/>
          <w:i/>
          <w:sz w:val="20"/>
        </w:rPr>
        <w:t>Ban hành kèm theo công văn số 522/CSYT ngày 08 tháng 02 năm 2011 của BHXH Việt Nam</w:t>
      </w:r>
      <w:r>
        <w:rPr/>
        <w:t>)</w:t>
        <w:br/>
        <w:t>(Nguồn: báo cáo của BHXH các tỉnh)</w:t>
      </w:r>
    </w:p>
    <w:tbl>
      <w:tblPr>
        <w:tblW w:w="8748" w:type="dxa"/>
        <w:jc w:val="left"/>
        <w:tblInd w:w="-113" w:type="dxa"/>
        <w:tblLayout w:type="fixed"/>
        <w:tblCellMar>
          <w:top w:w="0" w:type="dxa"/>
          <w:left w:w="108" w:type="dxa"/>
          <w:bottom w:w="0" w:type="dxa"/>
          <w:right w:w="108" w:type="dxa"/>
        </w:tblCellMar>
      </w:tblPr>
      <w:tblGrid>
        <w:gridCol w:w="648"/>
        <w:gridCol w:w="486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HXH tỉ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thanh toán BHYT cao nhấ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ao Bằ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R – Vũng Tà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Gia La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Lào Ca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à Na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inh Thuậ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ú Yê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ến T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à Gia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Yên Bá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à Tĩ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8</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Long 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8</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ái Bì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8</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ắc Lắ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Sóc Tră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iện Biê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inh Bì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ú Th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9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P Hồ Chí Minh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am Đị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Lạng Sơ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Vĩnh Lo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T Hu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ồng Thá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ải Dươ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à Nẵ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4</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Đồng Nai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4</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hánh Hò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4</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iên Gia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4</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Quảng Tr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4</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iền Gia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4</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An Gia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ạc Liê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Bình Định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ần Th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Quảng Ngã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ái Nguyê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Lâm Đồ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7</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ghệ 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Quảng Na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1</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ình Phướ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ây N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Bắc Gia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
    </w:p>
    <w:p>
      <w:pPr>
        <w:pStyle w:val="Normal"/>
        <w:spacing w:before="120" w:after="0"/>
        <w:jc w:val="center"/>
        <w:rPr>
          <w:rFonts w:ascii="Arial" w:hAnsi="Arial" w:cs="Arial"/>
          <w:b/>
          <w:b/>
        </w:rPr>
      </w:pPr>
      <w:r>
        <w:rPr>
          <w:rFonts w:cs="Arial" w:ascii="Arial" w:hAnsi="Arial"/>
          <w:b/>
        </w:rPr>
        <w:t>PHỤ LỤC 3</w:t>
      </w:r>
    </w:p>
    <w:p>
      <w:pPr>
        <w:pStyle w:val="Normal"/>
        <w:spacing w:before="120" w:after="0"/>
        <w:jc w:val="center"/>
        <w:rPr/>
      </w:pPr>
      <w:r>
        <w:rPr>
          <w:rFonts w:cs="Arial" w:ascii="Arial" w:hAnsi="Arial"/>
          <w:sz w:val="20"/>
        </w:rPr>
        <w:t>DANH SÁCH MỘT SỐ CƠ SỞ KCB TẠI MỘT SỐ ĐỊA PHƯƠNG CUNG ỨNG TTT NHÂN TẠO VỚI GIÁ CHÊNH LỆCH LỚN SO VỚI MỨC GIÁ PHỔ BIẾN</w:t>
        <w:br/>
        <w:t>(</w:t>
      </w:r>
      <w:r>
        <w:rPr>
          <w:rFonts w:cs="Arial" w:ascii="Arial" w:hAnsi="Arial"/>
          <w:i/>
          <w:sz w:val="20"/>
        </w:rPr>
        <w:t>Ban hành kèm theo công văn số 522/CSYT ngày 08 tháng 02 năm 2011 của BHXH Việt Nam</w:t>
      </w:r>
      <w:r>
        <w:rPr>
          <w:rFonts w:cs="Arial" w:ascii="Arial" w:hAnsi="Arial"/>
          <w:sz w:val="20"/>
        </w:rPr>
        <w:t>)</w:t>
        <w:br/>
        <w:t>(Nguồn: báo cáo của các địa phương</w:t>
      </w:r>
      <w:r>
        <w:rPr/>
        <w:t>)</w:t>
      </w:r>
    </w:p>
    <w:tbl>
      <w:tblPr>
        <w:tblW w:w="13068" w:type="dxa"/>
        <w:jc w:val="left"/>
        <w:tblInd w:w="-113" w:type="dxa"/>
        <w:tblLayout w:type="fixed"/>
        <w:tblCellMar>
          <w:top w:w="0" w:type="dxa"/>
          <w:left w:w="108" w:type="dxa"/>
          <w:bottom w:w="0" w:type="dxa"/>
          <w:right w:w="108" w:type="dxa"/>
        </w:tblCellMar>
      </w:tblPr>
      <w:tblGrid>
        <w:gridCol w:w="768"/>
        <w:gridCol w:w="1860"/>
        <w:gridCol w:w="1939"/>
        <w:gridCol w:w="1661"/>
        <w:gridCol w:w="1328"/>
        <w:gridCol w:w="1664"/>
        <w:gridCol w:w="1665"/>
        <w:gridCol w:w="2183"/>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ỉnh, T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ơ sở KCB</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oại TT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á cung ứ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á thanh toán BHY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á cung ứng phổ biế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ênh giữa giá thanh toán BHYT và cung ứng phổ biến</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 Gian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VĐK TT-A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Z60B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43,4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43,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61,5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1,860</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nh Hóa</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VĐK tỉnh</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iolin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8,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8,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50,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58,300</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78,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78,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28,000</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V Mắt Bình Tâm</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50,000</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0,000</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ảng Bình</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T phòng chống bệnh XH</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L STABI SK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9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92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20,000</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98,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3,498,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98,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ắc Nin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L STABI SK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384,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384,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84,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ệ 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VĐK tỉn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FLE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5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5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0,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000</w:t>
            </w:r>
          </w:p>
        </w:tc>
      </w:tr>
    </w:tbl>
    <w:p>
      <w:pPr>
        <w:pStyle w:val="Normal"/>
        <w:spacing w:before="120" w:after="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Bảo hiểm xã hội Việt Nam; vanbanphapluat.co</dc:creator>
  <dc:description>Xem chi tiết và tải về văn bản tại đây: http://vanbanphapluat.co/cong-van-522-bhxh-csyt-huong-dan-thanh-toan-thuy-tinh-the-nhan-tao</dc:description>
  <cp:keywords>Công văn; 522/BHXH-CSYT; Bảo hiểm xã hội Việt Nam; Nguyễn Minh Thảo; Thể thao - Y tế; Bảo hiểm</cp:keywords>
  <dc:language>en-US</dc:language>
  <cp:lastModifiedBy>Thư viện vanbanphapluat.co</cp:lastModifiedBy>
  <dcterms:modified xsi:type="dcterms:W3CDTF">2017-08-14T13:13:00Z</dcterms:modified>
  <cp:revision>307</cp:revision>
  <dc:subject>Công văn 522/BHXH-CSYT hướng dẫn thanh toán thủy tinh thể nhân tạo</dc:subject>
  <dc:title>Công văn 522/BHXH-CSYT</dc:title>
</cp:coreProperties>
</file>