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BNN-KHCN</w:t>
              <w:br/>
            </w:r>
            <w:r>
              <w:rPr>
                <w:i/>
                <w:iCs/>
                <w:sz w:val="16"/>
              </w:rPr>
              <w:t xml:space="preserve">V/v xem xét 01 PDD theo CDM </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Văn phòng thường trực Ban Chỉ đạo thực hiện Công ước khí hậu và Nghị định thư Kyoto, Cục Khí tượng Thủy văn và Biến đổi khí hậu - Bộ Tài nguyên và Môi trường </w:t>
            </w:r>
          </w:p>
        </w:tc>
      </w:tr>
    </w:tbl>
    <w:p>
      <w:pPr>
        <w:pStyle w:val="Normal"/>
        <w:spacing w:before="120" w:after="280"/>
        <w:rPr/>
      </w:pPr>
      <w:r>
        <w:rPr/>
        <w:t> </w:t>
      </w:r>
    </w:p>
    <w:p>
      <w:pPr>
        <w:pStyle w:val="Normal"/>
        <w:spacing w:before="120" w:after="280"/>
        <w:jc w:val="both"/>
        <w:rPr/>
      </w:pPr>
      <w:r>
        <w:rPr/>
        <w:t>Bộ Nông nghiệp và Phát triển nông thôn nhận được công văn số 198/BTNMT-BCĐ ngày 24 tháng 01 năm 2011 của Ban Chỉ đạo thực hiện công ước khí hậu và Nghị định thư Kyoto về việc xem xét 01 PDD theo CDM: Dự án Thủy điện Nậm Mở 3 do Công ty Cổ phần thủy điện Nậm Mở phối hợp với Công ty Tài chính Cổ phần Điện lực và Công ty Perenia Pty Ltd xây dựng; sau khi nghiên cứu, Bộ Nông nghiệp và Phát triển nông thôn nhận có ý kiến như sau:</w:t>
      </w:r>
    </w:p>
    <w:p>
      <w:pPr>
        <w:pStyle w:val="Normal"/>
        <w:spacing w:before="120" w:after="280"/>
        <w:jc w:val="both"/>
        <w:rPr/>
      </w:pPr>
      <w:r>
        <w:rPr/>
        <w:t>- PDD đáp ứng được các yêu cầu mà CDM quy định tại các văn kiện. Dự án chứng minh được sự ủng hộ của các cấp có thẩm quyền, có xác nhận đăng ký bản cam kết bảo vệ môi trường cũng như sự ủng hộ của địa phương.</w:t>
      </w:r>
    </w:p>
    <w:p>
      <w:pPr>
        <w:pStyle w:val="Normal"/>
        <w:spacing w:before="120" w:after="280"/>
        <w:jc w:val="both"/>
        <w:rPr/>
      </w:pPr>
      <w:r>
        <w:rPr/>
        <w:t>- Dự án thể hiện được sự đóng góp làm giảm lượng phát thải khí nhà kính hàng năm nhờ sản xuất điện từ nguồn năng lượng tái tạo thay thế đáng kể nguồn điện được sản xuất từ nguồn nhiên liệu hóa thạch tại Việt Nam, có đóng góp đến sự phát triển bền vững và môi trường, tạo công ăn việc làm đối với nhân dân địa phương trong giai đoạn thi công và vận hành nhà máy.</w:t>
      </w:r>
    </w:p>
    <w:p>
      <w:pPr>
        <w:pStyle w:val="Normal"/>
        <w:spacing w:before="120" w:after="280"/>
        <w:jc w:val="both"/>
        <w:rPr/>
      </w:pPr>
      <w:r>
        <w:rPr/>
        <w:t>- Dự án đề xuất không được xem là hấp dẫn về mặt tài chính do các chỉ số tài chính (IRR) thấp hơn hệ số chuẩn. Tuy nhiên, với nguồn thu từ CDM thì IRR của dự án được cải thiện rõ rệt, có thể được xem là hấp dẫn về mặt tài chính đối với các nhà đầu tư.</w:t>
      </w:r>
    </w:p>
    <w:p>
      <w:pPr>
        <w:pStyle w:val="Normal"/>
        <w:spacing w:before="120" w:after="280"/>
        <w:jc w:val="both"/>
        <w:rPr/>
      </w:pPr>
      <w:r>
        <w:rPr/>
        <w:t>Đề nghị Văn phòng thường trực Ban Chỉ đạo thực hiện Công ước khí hậu và Nghị định thư Kyoto tổng hợp và trình Bộ Tài nguyên và Môi trường xem xét cấp Thư phê duyệt theo quy định để các công ty và các đối tác liên quan triển khai các bước cần thiết theo chu trình dự án CD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 xml:space="preserve">PHÓ VỤ TRƯỞNG </w:t>
              <w:br/>
              <w:br/>
              <w:br/>
              <w:br/>
              <w:br/>
              <w:t>Đinh Vũ Th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768-bnn-khcn-xem-xet-01-pdd-theo-cdm</dc:description>
  <cp:keywords>Công văn; 768/BNN-KHCN; Bộ Nông nghiệp và Phát triển nông thôn; Đinh Vũ Thanh; Tài nguyên - Môi trường</cp:keywords>
  <dc:language>en-US</dc:language>
  <cp:lastModifiedBy>Thư viện vanbanphapluat.co</cp:lastModifiedBy>
  <dcterms:modified xsi:type="dcterms:W3CDTF">2017-08-14T13:13:00Z</dcterms:modified>
  <cp:revision>2</cp:revision>
  <dc:subject>Công văn 768/BNN-KHCN xem xét 01 PDD theo CDM</dc:subject>
  <dc:title>Công văn 768/BNN-KHCN</dc:title>
</cp:coreProperties>
</file>