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1/VPCP-KTN</w:t>
              <w:br/>
            </w:r>
            <w:r>
              <w:rPr>
                <w:i/>
                <w:iCs/>
                <w:sz w:val="16"/>
              </w:rPr>
              <w:t>V/v đầu tư tuyến đường cứu hộ, cứu nạn Thanh Lâm, huyện Thanh Chương, tỉnh Nghệ An</w:t>
            </w:r>
          </w:p>
        </w:tc>
        <w:tc>
          <w:tcPr>
            <w:tcW w:w="5847" w:type="dxa"/>
            <w:tcBorders/>
          </w:tcPr>
          <w:p>
            <w:pPr>
              <w:pStyle w:val="Normal"/>
              <w:jc w:val="right"/>
              <w:rPr>
                <w:i/>
                <w:i/>
                <w:iCs/>
              </w:rPr>
            </w:pPr>
            <w:r>
              <w:rPr>
                <w:i/>
                <w:iCs/>
              </w:rPr>
              <w:t>Hà Nội, ngày 09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Kế hoạch và Đầu tư, Tài chính, Giao thông vận tải, Nông nghiệp và Phát triển nông thôn;</w:t>
              <w:br/>
              <w:t>- Ủy ban nhân dân tỉnh Nghệ An.</w:t>
            </w:r>
          </w:p>
        </w:tc>
      </w:tr>
    </w:tbl>
    <w:p>
      <w:pPr>
        <w:pStyle w:val="Normal"/>
        <w:spacing w:before="0" w:after="120"/>
        <w:jc w:val="both"/>
        <w:rPr/>
      </w:pPr>
      <w:r>
        <w:rPr/>
        <w:t> </w:t>
      </w:r>
    </w:p>
    <w:p>
      <w:pPr>
        <w:pStyle w:val="Normal"/>
        <w:spacing w:before="0" w:after="120"/>
        <w:jc w:val="both"/>
        <w:rPr/>
      </w:pPr>
      <w:r>
        <w:rPr/>
        <w:t>Xét đề nghị của Ủy ban nhân dân tỉnh Nghệ An (công văn số 6557/UBND-CN ngày 22 tháng 10 năm 2010) và ý kiến của các Bộ: Kế hoạch và Đầu tư (công văn số 8305/BKHĐT-KTNN ngày 19 tháng 11 năm 2010), Tài chính (công văn số 15852/BTC-ĐT ngày 22 tháng 11 năm 2010), Nông nghiệp và Phát triển nông thôn (công văn số 3815/BNN-TCTL ngày 18 tháng 11 năm 2010) và Giao thông vận tải (công văn số 231/BGTVT-KHĐT ngày 17 tháng 01 năm 2011) về chủ trương triển khai và bố trí nguồn vốn ngân sách trung ương và các nguồn vốn khác để đầu tư xây dựng đường cứu hộ, cứu nạn từ Thanh Lâm (huyện Thanh Chương, tỉnh Nghệ An) đi Sơn Tiến (huyện Hương Sơn, tỉnh Hà Tĩnh), Phó Thủ tướng Hoàng Trung Hải có ý kiến như sau:</w:t>
      </w:r>
    </w:p>
    <w:p>
      <w:pPr>
        <w:pStyle w:val="Normal"/>
        <w:spacing w:before="0" w:after="120"/>
        <w:jc w:val="both"/>
        <w:rPr/>
      </w:pPr>
      <w:r>
        <w:rPr/>
        <w:t>Đồng ý về nguyên tắc Ủy ban nhân dân tỉnh Nghệ An đầu tư tuyến đường cứu hộ, cứu nạn nêu trên. Ủy ban nhân dân tỉnh Nghệ An chỉ đạo hoàn tất thủ tục đầu tư dự án theo quy định và phối hợp với Bộ Kế hoạch và Đầu tư tổng hợp, báo cáo Thủ tướng Chính phủ như ý kiến chỉ đạo tại công văn số 2348/TTg-KTN ngày 24 tháng 12 năm 2010.</w:t>
      </w:r>
    </w:p>
    <w:p>
      <w:pPr>
        <w:pStyle w:val="Normal"/>
        <w:spacing w:before="0" w:after="120"/>
        <w:jc w:val="both"/>
        <w:rPr/>
      </w:pPr>
      <w:r>
        <w:rPr/>
        <w:t>Văn phòng Chính phủ xin thông báo để Ủy ban nhân dân tỉnh Nghệ An, Bộ Kế hoạch và Đầu tư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P;</w:t>
              <w:br/>
              <w:t xml:space="preserve">- VPCP: BTCN, các PCN: Văn Trọng Lý, Phạm Văn Phượng, </w:t>
              <w:br/>
              <w:t> Cổng TTĐT, các Vụ: KTTH, ĐP, TH;</w:t>
              <w:br/>
              <w:t>- Lưu: VT, KTN (4), C23</w:t>
            </w:r>
          </w:p>
        </w:tc>
        <w:tc>
          <w:tcPr>
            <w:tcW w:w="506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Văn phòng Chính phủ; vanbanphapluat.co</dc:creator>
  <dc:description>Xem chi tiết và tải về văn bản tại đây: http://vanbanphapluat.co/cong-van-761-vpcp-ktn-dau-tu-tuyen-duong-cuu-ho-cuu-nan-thanh-lam</dc:description>
  <cp:keywords>Công văn; 761/VPCP-KTN; Văn phòng Chính phủ; Văn Trọng Lý; Đầu tư; Giao thông - Vận tải</cp:keywords>
  <dc:language>en-US</dc:language>
  <cp:lastModifiedBy>Thư viện vanbanphapluat.co</cp:lastModifiedBy>
  <dcterms:modified xsi:type="dcterms:W3CDTF">2017-08-14T13:13:00Z</dcterms:modified>
  <cp:revision>2</cp:revision>
  <dc:subject>Công văn 761/VPCP-KTN  đầu tư tuyến đường cứu hộ, cứu nạn Thanh Lâm</dc:subject>
  <dc:title>Công văn 761/VPCP-KTN</dc:title>
</cp:coreProperties>
</file>