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GQSL-TH</w:t>
              <w:br/>
            </w:r>
            <w:r>
              <w:rPr>
                <w:i/>
                <w:iCs/>
                <w:sz w:val="16"/>
              </w:rPr>
              <w:t>V/v vướng mắc C/O</w:t>
            </w:r>
          </w:p>
        </w:tc>
        <w:tc>
          <w:tcPr>
            <w:tcW w:w="5748" w:type="dxa"/>
            <w:tcBorders/>
          </w:tcPr>
          <w:p>
            <w:pPr>
              <w:pStyle w:val="Normal"/>
              <w:spacing w:before="120" w:after="0"/>
              <w:jc w:val="right"/>
              <w:rPr>
                <w:i/>
                <w:i/>
                <w:iCs/>
              </w:rPr>
            </w:pPr>
            <w:r>
              <w:rPr>
                <w:i/>
                <w:iCs/>
              </w:rPr>
              <w:t xml:space="preserve">Hà Nội, ngày 09 tháng 02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Tổng Công ty May 10-CTCP</w:t>
              <w:br/>
              <w:t>(Đ/c: Sài Đồng, Long Biên, Hà Nội)</w:t>
            </w:r>
          </w:p>
        </w:tc>
      </w:tr>
    </w:tbl>
    <w:p>
      <w:pPr>
        <w:pStyle w:val="Normal"/>
        <w:spacing w:before="120" w:after="280"/>
        <w:rPr/>
      </w:pPr>
      <w:r>
        <w:rPr/>
        <w:t> </w:t>
      </w:r>
    </w:p>
    <w:p>
      <w:pPr>
        <w:pStyle w:val="Normal"/>
        <w:spacing w:before="120" w:after="280"/>
        <w:rPr/>
      </w:pPr>
      <w:r>
        <w:rPr/>
        <w:t>Trả lời công văn số 2742/M10-TCHC đề ngày 25/12/2010 của Công ty nêu vướng mắc liên quan đến vận tải đơn chở suốt, Cục Giám sát quản lý - Tổng cục Hải quan có ý kiến như sau:</w:t>
      </w:r>
    </w:p>
    <w:p>
      <w:pPr>
        <w:pStyle w:val="Normal"/>
        <w:spacing w:before="120" w:after="280"/>
        <w:rPr/>
      </w:pPr>
      <w:bookmarkStart w:id="0" w:name="dc_7"/>
      <w:r>
        <w:rPr/>
        <w:t xml:space="preserve">Điều 13, Phụ lục 7 “Thủ tục cấp và kiểm tra C/O” ban hành kèm theo Thông tư số 21/2010/TT-BCT </w:t>
      </w:r>
      <w:bookmarkEnd w:id="0"/>
      <w:r>
        <w:rPr/>
        <w:t>ngày 17/5/2010 của Bộ Công thương thực hiện Quy tắc xuất xứ trong Hiệp định thương mại hàng hóa Asean có nêu: để được hưởng ưu đãi thuế quan, tại thời điểm làm thủ tục nhập khẩu, Người nhập khẩu phải nộp cho cơ quan Hải quan nước nhập khẩu tờ khai, C/O, kèm chứng từ chứng minh (như hóa đơn thương mại và vận tải đơn chở suốt được cấp trên lãnh thổ của Nước thành viên xuất khẩu khi được yêu cầu).</w:t>
      </w:r>
    </w:p>
    <w:p>
      <w:pPr>
        <w:pStyle w:val="Normal"/>
        <w:spacing w:before="120" w:after="280"/>
        <w:rPr/>
      </w:pPr>
      <w:r>
        <w:rPr/>
        <w:t xml:space="preserve">Qua kiểm tra hồ sơ gửi kèm </w:t>
      </w:r>
    </w:p>
    <w:p>
      <w:pPr>
        <w:pStyle w:val="Normal"/>
        <w:spacing w:before="120" w:after="280"/>
        <w:rPr/>
      </w:pPr>
      <w:r>
        <w:rPr/>
        <w:t>- Hàng hóa xuất xứ từ Malaysia, có C/O mẫu D do Malaysia cấp;</w:t>
      </w:r>
    </w:p>
    <w:p>
      <w:pPr>
        <w:pStyle w:val="Normal"/>
        <w:spacing w:before="120" w:after="280"/>
        <w:rPr/>
      </w:pPr>
      <w:r>
        <w:rPr/>
        <w:t>- Hàng hóa được vận chuyển từ Malaysia sang Việt Nam nhưng có vận đơn do Singapore cấp.</w:t>
      </w:r>
    </w:p>
    <w:p>
      <w:pPr>
        <w:pStyle w:val="Normal"/>
        <w:spacing w:before="120" w:after="280"/>
        <w:rPr/>
      </w:pPr>
      <w:r>
        <w:rPr/>
        <w:t>Căn cứ Malaysia thì vận tải đơn chở suốt phải do nước thành viên xuất khẩu là Malaysia cấp. Do đó, vận tải đơn do nước trung gian là Singapore phát hành không đủ điều kiện để hưởng ưu đãi.</w:t>
      </w:r>
    </w:p>
    <w:p>
      <w:pPr>
        <w:pStyle w:val="Normal"/>
        <w:spacing w:before="120" w:after="280"/>
        <w:rPr/>
      </w:pPr>
      <w:r>
        <w:rPr/>
        <w:t xml:space="preserve">Về vướng mắc liên quan đến vận đơn không phải do nước xuất khẩu trực tiếp phát hành, được cấp bởi nước xuất khẩu trung gian, đã được đưa ra bàn thảo tại các cuộc họp về xuất xứ giữa các nước Asean. Tổng cục Hải quan dự kiến sẽ tổ chức cuộc họp với Bộ Công thương và các doanh nghiệp nhập khẩu Việt Nam để bàn phương </w:t>
      </w:r>
    </w:p>
    <w:p>
      <w:pPr>
        <w:pStyle w:val="Normal"/>
        <w:spacing w:before="120" w:after="280"/>
        <w:rPr/>
      </w:pPr>
      <w:r>
        <w:rPr/>
        <w:t>Cục Giám sát quản lý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t>- Như trên;</w:t>
              <w:br/>
              <w:t>- Cục HQ TP Hải Phòng (để thực hiện);</w:t>
              <w:br/>
              <w:t>- Lưu: VT, TH (3 bản).</w:t>
            </w:r>
          </w:p>
        </w:tc>
        <w:tc>
          <w:tcPr>
            <w:tcW w:w="4345"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Cục Giám sát quản lý về hải quan; vanbanphapluat.co</dc:creator>
  <dc:description>Xem chi tiết và tải về văn bản tại đây: http://vanbanphapluat.co/cong-van-29-gsql-th-vuong-mac-c-o-do-cuc-giam-sat-quan-ly-ve-hai-quan-ban-hanh</dc:description>
  <cp:keywords>Công văn; 29/GSQL-TH; Cục Giám sát quản lý về hải quan; Âu Anh Tuấn; Thương mại; Xuất nhập khẩu</cp:keywords>
  <dc:language>en-US</dc:language>
  <cp:lastModifiedBy>Thư viện vanbanphapluat.co</cp:lastModifiedBy>
  <dcterms:modified xsi:type="dcterms:W3CDTF">2017-08-14T13:13:00Z</dcterms:modified>
  <cp:revision>2</cp:revision>
  <dc:subject>Công văn 29/GSQL-TH vướng mắc C/O do Cục Giám sát quản lý về hải quan ban hành</dc:subject>
  <dc:title>Công văn 29/GSQL-TH</dc:title>
</cp:coreProperties>
</file>