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71/TCT-CS </w:t>
              <w:br/>
            </w:r>
            <w:r>
              <w:rPr>
                <w:i/>
                <w:iCs/>
                <w:sz w:val="16"/>
              </w:rPr>
              <w:t>V/v mẫu hóa đơn GTGT</w:t>
            </w:r>
          </w:p>
        </w:tc>
        <w:tc>
          <w:tcPr>
            <w:tcW w:w="5724" w:type="dxa"/>
            <w:tcBorders/>
          </w:tcPr>
          <w:p>
            <w:pPr>
              <w:pStyle w:val="Normal"/>
              <w:spacing w:before="120" w:after="0"/>
              <w:jc w:val="right"/>
              <w:rPr>
                <w:i/>
                <w:i/>
                <w:iCs/>
              </w:rPr>
            </w:pPr>
            <w:r>
              <w:rPr>
                <w:i/>
                <w:iCs/>
              </w:rPr>
              <w:t>Hà Nội, ngày 09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Bảo hiểm Phi Nhân Thọ MSIG Việt Nam</w:t>
              <w:br/>
              <w:t>(Địa chỉ: Tầng 11, tòa nhà Sun City, 13 Hai Bà Trưng, Hoàn Kiếm, Hà Nội)</w:t>
            </w:r>
          </w:p>
        </w:tc>
      </w:tr>
    </w:tbl>
    <w:p>
      <w:pPr>
        <w:pStyle w:val="Normal"/>
        <w:spacing w:before="120" w:after="280"/>
        <w:jc w:val="both"/>
        <w:rPr/>
      </w:pPr>
      <w:r>
        <w:rPr/>
        <w:t>Trả lời công văn số 08/2011/FPD ngày 27/01/2011 của Công ty TNHH bảo hiểm Phi Nhân Thọ MSIG Việt Nam về mẫu hóa đơn GTGT, Tổng cục Thuế có ý kiến như sau:</w:t>
      </w:r>
    </w:p>
    <w:p>
      <w:pPr>
        <w:pStyle w:val="Normal"/>
        <w:spacing w:before="120" w:after="280"/>
        <w:jc w:val="both"/>
        <w:rPr/>
      </w:pPr>
      <w:r>
        <w:rPr/>
        <w:t xml:space="preserve">Ngày 20/12/2010 Tổng cục Thuế đã có công văn số 5174/TCT-CS hướng dẫn: Đối với các tiêu thức quy định về ký hiệu hóa đơn, ký hiệu mẫu, số thứ tự trên hóa đơn là các tiêu thức bắt buộc và phải đúng quy định. Vì vậy các tổ chức, cá nhân in hóa đơn phải đảm bảo in đúng các tiêu thức này trên hóa đơn. Trường hợp các tiêu thức bắt buộc khác trên hóa đơn của doanh nghiệp đã in </w:t>
      </w:r>
      <w:r>
        <w:rPr>
          <w:i/>
          <w:iCs/>
        </w:rPr>
        <w:t>phản ánh</w:t>
      </w:r>
      <w:r>
        <w:rPr/>
        <w:t xml:space="preserve"> đúng tính chất, đặc điểm của ngành nghề kinh doanh, xác định được nội dung hoạt động kinh tế phát sinh, số tiền thu được, xác định được người mua hàng (hoặc người nộp tiền, người thụ hưởng dịch vụ …), người bán hàng (hoặc người cung cấp dịch vụ …), tên hàng hóa dịch vụ - hoặc nội dung thu tiền … thì hóa đơn được chấp nhận.</w:t>
      </w:r>
    </w:p>
    <w:p>
      <w:pPr>
        <w:pStyle w:val="Normal"/>
        <w:spacing w:before="120" w:after="280"/>
        <w:jc w:val="both"/>
        <w:rPr/>
      </w:pPr>
      <w:r>
        <w:rPr/>
        <w:t>Các mẫu hóa đơn Công ty gửi kèm công văn số 08/2011/FPD ngày 27/01/2011 nêu trên có đủ các tiêu thức theo hướng dẫn nêu trên và được chấp nhận.</w:t>
      </w:r>
    </w:p>
    <w:p>
      <w:pPr>
        <w:pStyle w:val="Normal"/>
        <w:spacing w:before="120" w:after="280"/>
        <w:jc w:val="both"/>
        <w:rPr/>
      </w:pPr>
      <w:r>
        <w:rPr/>
        <w:t>Tổng cục Thuế trả lời để Công ty TNHH Bảo hiểm Phi Nhân Thọ MSIG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Vũ Thị Mai (để b/c);</w:t>
              <w:br/>
              <w:t>- Cục Thuế thành phố Hà Nội, thành phố Hồ Chí Minh;</w:t>
              <w:br/>
              <w:t>- Vụ PC-TCT (2b);</w:t>
              <w:br/>
              <w:t>- Vụ TVQT, TTH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Tổng cục Thuế; vanbanphapluat.co</dc:creator>
  <dc:description>Xem chi tiết và tải về văn bản tại đây: http://vanbanphapluat.co/cong-van-471-tct-cs-mau-hoa-don-gia-tri-gia-tang</dc:description>
  <cp:keywords>Công văn; 471/TCT-CS; Tổng cục Thuế; Nguyễn Hữu Tân; Thuế - Phí - Lệ Phí</cp:keywords>
  <dc:language>en-US</dc:language>
  <cp:lastModifiedBy>Thư viện vanbanphapluat.co</cp:lastModifiedBy>
  <dcterms:modified xsi:type="dcterms:W3CDTF">2017-08-14T13:13:00Z</dcterms:modified>
  <cp:revision>2</cp:revision>
  <dc:subject>Công văn 471/TCT-CS mẫu hóa đơn giá trị gia tăng</dc:subject>
  <dc:title>Công văn 471/TCT-CS</dc:title>
</cp:coreProperties>
</file>