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0/TCT-DNL</w:t>
              <w:br/>
            </w:r>
            <w:r>
              <w:rPr>
                <w:i/>
                <w:iCs/>
                <w:sz w:val="16"/>
              </w:rPr>
              <w:t>V/v Thuế GTGT đầu vào của TSCĐ</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p>
      <w:pPr>
        <w:pStyle w:val="Normal"/>
        <w:spacing w:before="120" w:after="280"/>
        <w:jc w:val="center"/>
        <w:rPr/>
      </w:pPr>
      <w:r>
        <w:rPr>
          <w:b/>
          <w:bCs/>
        </w:rPr>
        <w:t>Kính gửi:</w:t>
      </w:r>
      <w:r>
        <w:rPr/>
        <w:t xml:space="preserve"> Ngân hàng TMCP Công thương Việt Nam.</w:t>
      </w:r>
    </w:p>
    <w:p>
      <w:pPr>
        <w:pStyle w:val="Normal"/>
        <w:spacing w:before="120" w:after="280"/>
        <w:jc w:val="both"/>
        <w:rPr/>
      </w:pPr>
      <w:r>
        <w:rPr/>
        <w:t>Trả lời công văn số 7761/CV-NHCT11 ngày 22/12/2010 của Ngân hàng TMCP Công thương Việt Nam (NHCT) về một số vướng mắc trong việc thực hiện chính sách thuế GTGT. Tổng cục Thuế có ý kiến như sau:</w:t>
      </w:r>
    </w:p>
    <w:p>
      <w:pPr>
        <w:pStyle w:val="Normal"/>
        <w:spacing w:before="120" w:after="280"/>
        <w:jc w:val="both"/>
        <w:rPr/>
      </w:pPr>
      <w:r>
        <w:rPr/>
        <w:t>1. Về việc ghi nhận giảm chi phí tính thuế TNDN liên quan đến thuế GTGT đầu vào của TSCĐ trong quá trình Đoàn thanh tra Cục thuế TP. Hà Nội thực hiện thanh tra thuế tại Ngân hàng.</w:t>
      </w:r>
    </w:p>
    <w:p>
      <w:pPr>
        <w:pStyle w:val="Normal"/>
        <w:spacing w:before="120" w:after="280"/>
        <w:jc w:val="both"/>
        <w:rPr/>
      </w:pPr>
      <w:r>
        <w:rPr/>
        <w:t xml:space="preserve">Tại </w:t>
      </w:r>
      <w:bookmarkStart w:id="0" w:name="dc_46"/>
      <w:r>
        <w:rPr/>
        <w:t xml:space="preserve">điểm 5.1, Mục I, Phần B Thông tư số 60/2007/TT-BTC </w:t>
      </w:r>
      <w:bookmarkEnd w:id="0"/>
      <w:r>
        <w:rPr/>
        <w:t>ngày 14/06/2007 của Bộ Tài chính hướng dẫn:</w:t>
      </w:r>
    </w:p>
    <w:p>
      <w:pPr>
        <w:pStyle w:val="Normal"/>
        <w:spacing w:before="120" w:after="280"/>
        <w:jc w:val="both"/>
        <w:rPr/>
      </w:pPr>
      <w:r>
        <w:rPr/>
        <w:t>“</w:t>
      </w:r>
      <w:r>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jc w:val="both"/>
        <w:rPr/>
      </w:pPr>
      <w:r>
        <w:rPr/>
        <w:t>Căn cứ hướng dẫn trên, trường hợp NHCT đã được Cục thuế TP. Hà Nội ra quyết định thanh tra thuế (Quyết định số 11986/QĐ-CT-TTr3 ngày 20/07/2010) thì Ngân hàng không được kê khai điều chỉnh, bổ sung hồ sơ khai thuế.</w:t>
      </w:r>
    </w:p>
    <w:p>
      <w:pPr>
        <w:pStyle w:val="Normal"/>
        <w:spacing w:before="120" w:after="280"/>
        <w:jc w:val="both"/>
        <w:rPr/>
      </w:pPr>
      <w:r>
        <w:rPr/>
        <w:t xml:space="preserve">Tại </w:t>
      </w:r>
      <w:bookmarkStart w:id="1" w:name="dc_47"/>
      <w:r>
        <w:rPr/>
        <w:t>điểm 8, Mục II, Phần H Thông tư số 60/2007/TT-BTC</w:t>
      </w:r>
      <w:bookmarkEnd w:id="1"/>
      <w:r>
        <w:rPr/>
        <w:t xml:space="preserve"> ngày 14/06/2007 của Bộ Tài chính hướng dẫn:</w:t>
      </w:r>
    </w:p>
    <w:p>
      <w:pPr>
        <w:pStyle w:val="Normal"/>
        <w:spacing w:before="120" w:after="280"/>
        <w:jc w:val="both"/>
        <w:rPr/>
      </w:pPr>
      <w:r>
        <w:rPr/>
        <w:t>“</w:t>
      </w:r>
      <w:r>
        <w:rPr/>
        <w:t>Trường hợp người nộp thuế có hành vi vi phạm pháp luật thuế, căn cứ kết luận thanh tra, thủ trưởng cơ quan thuế quản lý trực tiếp ra quyết định ấn định thuế và quyết định xử phạt hành chính đối với người nộp thuế…”</w:t>
      </w:r>
    </w:p>
    <w:p>
      <w:pPr>
        <w:pStyle w:val="Normal"/>
        <w:spacing w:before="120" w:after="280"/>
        <w:jc w:val="both"/>
        <w:rPr/>
      </w:pPr>
      <w:r>
        <w:rPr/>
        <w:t>Căn cứ hướng dẫn trên, Đoàn thanh tra Thuế căn cứ vào hồ sơ thực tế và chính sách pháp luật để xử lý đối với các hành vi vi phạm pháp luật thuế theo thẩm quyền.</w:t>
      </w:r>
    </w:p>
    <w:p>
      <w:pPr>
        <w:pStyle w:val="Normal"/>
        <w:spacing w:before="120" w:after="280"/>
        <w:jc w:val="both"/>
        <w:rPr/>
      </w:pPr>
      <w:r>
        <w:rPr/>
        <w:t>2. Về thuế GTGT đầu vào của TSCĐ là xe ô tô chở tiền.</w:t>
      </w:r>
    </w:p>
    <w:p>
      <w:pPr>
        <w:pStyle w:val="Normal"/>
        <w:spacing w:before="120" w:after="280"/>
        <w:jc w:val="both"/>
        <w:rPr/>
      </w:pPr>
      <w:r>
        <w:rPr/>
        <w:t>Tại danh mục mức thuế suất của biểu thuế nhập khẩu ưu đãi theo danh mục mặt hàng chịu thuế (Ban hành kèm theo Thông tư số 216/2009/TT-BTC ngày 12/11/2009 của Bộ Tài chính) quy định xe thiết kế chở tiền thuộc phân nhóm 8705: Xe chuyên dùng có động cơ.</w:t>
      </w:r>
    </w:p>
    <w:p>
      <w:pPr>
        <w:pStyle w:val="Normal"/>
        <w:spacing w:before="120" w:after="280"/>
        <w:jc w:val="both"/>
        <w:rPr/>
      </w:pPr>
      <w:r>
        <w:rPr/>
        <w:t xml:space="preserve">Tại </w:t>
      </w:r>
      <w:bookmarkStart w:id="2" w:name="dc_48"/>
      <w:r>
        <w:rPr/>
        <w:t>Điều 1 Thông tư số 110/2010/TT-BTC</w:t>
      </w:r>
      <w:bookmarkEnd w:id="2"/>
      <w:r>
        <w:rPr/>
        <w:t xml:space="preserve"> ngày 30/07/2010 của Bộ Tài chính hướng dẫn việc xác nhận và thông quan xe thiết kế chở tiền thuộc phân nhóm 8705.10 tại Biểu thuế xuất khẩu, Biểu thuế nhập khẩu ưu đãi hướng dẫn:</w:t>
      </w:r>
    </w:p>
    <w:p>
      <w:pPr>
        <w:pStyle w:val="Normal"/>
        <w:spacing w:before="120" w:after="280"/>
        <w:jc w:val="both"/>
        <w:rPr/>
      </w:pPr>
      <w:r>
        <w:rPr/>
        <w:t>“</w:t>
      </w:r>
      <w:r>
        <w:rPr/>
        <w:t>Xe thiết kế chở tiền được phân loại vào nhóm 87.05 nếu đáp ứng các điều kiện sau:</w:t>
      </w:r>
    </w:p>
    <w:p>
      <w:pPr>
        <w:pStyle w:val="Normal"/>
        <w:spacing w:before="120" w:after="280"/>
        <w:jc w:val="both"/>
        <w:rPr/>
      </w:pPr>
      <w:r>
        <w:rPr/>
        <w:t>1. Có xác nhận bằng văn bản của Ngân hàng Nhà nước Việt Nam theo Mẫu ban hành kèm theo Thông tư này về đảm bảo tiêu chuẩn xe thiết kế chở tiền do Ngân hàng Nhà nước Việt Nam quy định (Giấy xác nhận ghi rõ số trang, các trang được đóng dấu giáp lai và lập thành 4 bản: 02 bản giao doanh nghiệp nhập khẩu (01 bản để doanh nghiệp nhập khẩu nộp cho cơ quan hải quan khi làm thủ tục nhập khẩu, 01 bản để doanh nghiệp nhập khẩu lưu), Ngân hàng Nhà nước Việt Nam lưu 02 bản.</w:t>
      </w:r>
    </w:p>
    <w:p>
      <w:pPr>
        <w:pStyle w:val="Normal"/>
        <w:spacing w:before="120" w:after="280"/>
        <w:jc w:val="both"/>
        <w:rPr/>
      </w:pPr>
      <w:r>
        <w:rPr/>
        <w:t>2. Đối tượng sử dụng loại xe thiết kế chở tiền là Ngân hàng Nhà nước Việt Nam và các đơn vị trực thuộc; các Tổ chức Tín dụng; Kho bạc Nhà nước; Ngân hàng phát triển Việt Nam”</w:t>
      </w:r>
    </w:p>
    <w:p>
      <w:pPr>
        <w:pStyle w:val="Normal"/>
        <w:spacing w:before="120" w:after="280"/>
        <w:jc w:val="both"/>
        <w:rPr/>
      </w:pPr>
      <w:r>
        <w:rPr/>
        <w:t xml:space="preserve">Tại </w:t>
      </w:r>
      <w:bookmarkStart w:id="3" w:name="dc_49"/>
      <w:r>
        <w:rPr/>
        <w:t xml:space="preserve">tiết c3, điểm 1.2, Mục III, Phần B Thông tư số 129/2008/TT-BTC </w:t>
      </w:r>
      <w:bookmarkEnd w:id="3"/>
      <w:r>
        <w:rPr/>
        <w:t>ngày 26/12/2008 của Bộ Tài chính hướng dẫn:</w:t>
      </w:r>
    </w:p>
    <w:p>
      <w:pPr>
        <w:pStyle w:val="Normal"/>
        <w:spacing w:before="120" w:after="280"/>
        <w:jc w:val="both"/>
        <w:rPr/>
      </w:pPr>
      <w:r>
        <w:rPr/>
        <w:t>“</w:t>
      </w:r>
      <w:r>
        <w:rPr/>
        <w:t>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jc w:val="both"/>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jc w:val="both"/>
        <w:rPr/>
      </w:pPr>
      <w:r>
        <w:rPr/>
        <w:t>Xe ô tô chở tiền là xe ô tô được thiết kế với những thiết bị đặc biệt như két sắt chuyên dụng, chuyên để vận chuyển tiền giữa các địa điểm của các ngân hàng, tổ chức tín dụng. Căn cứ hướng dẫn nêu trên, xe ô tô chở tiền của Ngân hàng (có xác nhận bằng văn bản của Ngân hàng Nhà nước về đảm bảo tiêu chuẩn xe thiết kế chở tiền do Ngân hàng Nhà nước Việt Nam quy định) là loại xe chuyên dùng, thuế GTGT đầu vào của tài sản cố định là xe ô tô chở tiền không được khấu trừ mà tính vào nguyên giá.</w:t>
      </w:r>
    </w:p>
    <w:p>
      <w:pPr>
        <w:pStyle w:val="Normal"/>
        <w:spacing w:before="120" w:after="280"/>
        <w:jc w:val="both"/>
        <w:rPr/>
      </w:pPr>
      <w:r>
        <w:rPr/>
        <w:t>Tổng cục Thuế trả lời để Ngân hàng TMCP Công thương Việt Nam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Hà Nội;</w:t>
              <w:br/>
              <w:t>- Vụ PC (02b);</w:t>
              <w:br/>
              <w:t>- Lưu: VT, DNL (3b).</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70-tct-dnl-thue-gia-tri-gia-tang-dau-vao-tai-san-co-dinh</dc:description>
  <cp:keywords>Công văn; 470/TCT-DNL; Tổng cục Thuế; Vũ Thị Mai; Thuế - Phí - Lệ Phí</cp:keywords>
  <dc:language>en-US</dc:language>
  <cp:lastModifiedBy>Thư viện vanbanphapluat.co</cp:lastModifiedBy>
  <dcterms:modified xsi:type="dcterms:W3CDTF">2017-08-14T13:13:00Z</dcterms:modified>
  <cp:revision>2</cp:revision>
  <dc:subject>Công văn 470/TCT-DNL  thuế giá trị gia tăng đầu vào tài sản cố định</dc:subject>
  <dc:title>Công văn 470/TCT-DNL</dc:title>
</cp:coreProperties>
</file>