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1/BNN-HTQT</w:t>
              <w:br/>
            </w:r>
            <w:r>
              <w:rPr>
                <w:i/>
                <w:iCs/>
                <w:sz w:val="16"/>
              </w:rPr>
              <w:t>V/v: Cho phép thẩm định và ra quyết định thực hiện hợp phần dự án AGB/2006/112</w:t>
            </w:r>
          </w:p>
        </w:tc>
        <w:tc>
          <w:tcPr>
            <w:tcW w:w="5652" w:type="dxa"/>
            <w:tcBorders/>
          </w:tcPr>
          <w:p>
            <w:pPr>
              <w:pStyle w:val="Normal"/>
              <w:spacing w:before="120" w:after="0"/>
              <w:jc w:val="right"/>
              <w:rPr>
                <w:i/>
                <w:i/>
                <w:iCs/>
              </w:rPr>
            </w:pPr>
            <w:r>
              <w:rPr>
                <w:i/>
                <w:iCs/>
              </w:rPr>
              <w:t>Hà Nội, ngày 10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Viện Khoa học Nông nghiệp Việt Nam</w:t>
      </w:r>
    </w:p>
    <w:p>
      <w:pPr>
        <w:pStyle w:val="Normal"/>
        <w:spacing w:before="120" w:after="280"/>
        <w:jc w:val="both"/>
        <w:rPr/>
      </w:pPr>
      <w:r>
        <w:rPr/>
        <w:t>Trả lời công văn số 1874/KHNN-HTQT ngày 30/12/2010 của Viện Khoa học Nông nghiệp Việt Nam về việc xin triển khai hợp phần dự án với Trung tâm nghiên cứu nông nghiệp Quốc tế Úc, Bộ Nông nghiệp và PTNT có ý kiến như sau:</w:t>
      </w:r>
    </w:p>
    <w:p>
      <w:pPr>
        <w:pStyle w:val="Normal"/>
        <w:spacing w:before="120" w:after="280"/>
        <w:jc w:val="both"/>
        <w:rPr/>
      </w:pPr>
      <w:r>
        <w:rPr/>
        <w:t>1. Dự án AGB/2006/112 "Nâng cao vai trò của phụ nữ trong sản xuất an toàn, quảng bá và sử dụng rau bản địa ở Việt Nam và Úc" được thực hiện từ năm 2008, có nhiều hợp phần và nhiều đơn vị thành viên của Viện tham gia. Viện đã được Bộ giao nhiệm vụ điều phối các hoạt động của Dự án. Vì thế Bộ đồng ý, về nguyên tắc, để Viện rà soát các hoạt động trong hợp phần do Trung tâm nghiên cứu và Phát triển Hệ thống nông nghiệp đã thực hiện; thẩm định và ra quyết định về việc thực hiện các hoạt động còn lại trong hợp phần dự án của Trung tâm nghiên cứu và Phát triển Hệ thống nông nghiệp.</w:t>
      </w:r>
    </w:p>
    <w:p>
      <w:pPr>
        <w:pStyle w:val="Normal"/>
        <w:spacing w:before="120" w:after="280"/>
        <w:jc w:val="both"/>
        <w:rPr/>
      </w:pPr>
      <w:r>
        <w:rPr/>
        <w:t>2. Khi thực hiện các nghiên cứu và các hoạt động hợp tác quốc tế, Viện cần nâng cao tính chủ quyền và chủ động của phía Việt Nam. Nếu gặp khó khăn trong quá trình triển khai các hoạt động của dự án báo cáo Bộ ngay để kịp thời tháo gỡ.</w:t>
      </w:r>
    </w:p>
    <w:p>
      <w:pPr>
        <w:pStyle w:val="Normal"/>
        <w:spacing w:before="120" w:after="280"/>
        <w:jc w:val="both"/>
        <w:rPr/>
      </w:pPr>
      <w:r>
        <w:rPr/>
        <w:t>Bộ Nông nghiệp và PTNT thông báo để Viện Khoa học Nông nghiệp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HTQT (NTH-07)</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Nông nghiệp và Phát triển nông thôn; vanbanphapluat.co</dc:creator>
  <dc:description>Xem chi tiết và tải về văn bản tại đây: http://vanbanphapluat.co/cong-van-341-bnn-htqt-cho-phep-tham-dinh-va-ra-quyet-dinh-thuc-hien-hop-phan</dc:description>
  <cp:keywords>Công văn; 341/BNN-HTQT; Bộ Nông nghiệp và Phát triển nông thôn; Bùi Bá Bổng; Văn hóa - Xã hội</cp:keywords>
  <dc:language>en-US</dc:language>
  <cp:lastModifiedBy>Thư viện vanbanphapluat.co</cp:lastModifiedBy>
  <dcterms:modified xsi:type="dcterms:W3CDTF">2017-08-14T13:13:00Z</dcterms:modified>
  <cp:revision>2</cp:revision>
  <dc:subject>Công văn 341/BNN-HTQT cho phép thẩm định và ra quyết định thực hiện hợp phần</dc:subject>
  <dc:title>Công văn 341/BNN-HTQT</dc:title>
</cp:coreProperties>
</file>