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 778/VPCP-QHQT</w:t>
              <w:br/>
            </w:r>
            <w:r>
              <w:rPr>
                <w:i/>
                <w:iCs/>
                <w:sz w:val="16"/>
              </w:rPr>
              <w:t>V/v: Cơ chế tài chính Dự án Cấp nước và vệ sinh nông thôn đồng bằng sông Hồng - giai đoạn 1, vay vốn WB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0 tháng 02 năm 2011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6084"/>
      </w:tblGrid>
      <w:tr>
        <w:trPr/>
        <w:tc>
          <w:tcPr>
            <w:tcW w:w="299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60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Tài chính;</w:t>
              <w:br/>
              <w:t>- Bộ Nông nghiệp và Phát triển Nông thôn;</w:t>
              <w:br/>
              <w:t>- Bộ Kế hoạch và Đầu tư;</w:t>
              <w:br/>
              <w:t>- Ngân hàng Nhà nước Việt Nam;</w:t>
              <w:br/>
              <w:t>- Ủy ban nhân dân các tỉnh: Hải Dương, Nam Định, Thái Bình, Ninh Bình.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Xét đề nghị của Bộ Tài chính (công văn số 17408/BTC-QLN ngày 21 tháng 12 năm 2010), Phó Thủ tướng Nguyễn Sinh Hùng có ý kiến như sau: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>1. Đồng ý cơ chế tài chính trong nước áp dụng đối với phần vốn bổ sung cho Dự án "Cấp nước và vệ sinh nông thôn đồng bằng sông Hồng - giai đoạn 1", vay vốn Ngân hàng Thế giới (WB) như kiến nghị của Bộ Tài chính nêu tại văn bản trên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2. Bộ Tài chính triển khai các thủ tục cho vay lại theo quy định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Văn phòng Chính phủ xin thông báo để các cơ quan biết, thực hiện./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40"/>
      </w:tblGrid>
      <w:tr>
        <w:trPr/>
        <w:tc>
          <w:tcPr>
            <w:tcW w:w="4539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TCP, PTTg Nguyễn Sinh Hùng (để báo cáo)</w:t>
              <w:br/>
              <w:t>- VPCP: BTCN, các PCN,</w:t>
              <w:br/>
              <w:t>- Các Vụ: TH, KTTH, ĐP, Cổng TTĐT;</w:t>
              <w:br/>
              <w:t>- Lưu: VT, QHQT (2).24</w:t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TRƯỞNG, CHỦ NHIỆM</w:t>
              <w:br/>
              <w:br/>
              <w:br/>
              <w:br/>
              <w:br/>
              <w:t>Nguyễn Xuân Phúc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13:00Z</dcterms:created>
  <dc:creator>Văn phòng Chính phủ; vanbanphapluat.co</dc:creator>
  <dc:description>Xem chi tiết và tải về văn bản tại đây: http://vanbanphapluat.co/cong-van-778-vpcp-qhqt-co-che-tai-chinh-du-an-cap-nuoc-va-ve-sinh-nong-thon</dc:description>
  <cp:keywords>Công văn; 778/VPCP-QHQT; Văn phòng Chính phủ; Nguyễn Xuân Phúc; Tiền tệ - Ngân hàng</cp:keywords>
  <dc:language>en-US</dc:language>
  <cp:lastModifiedBy>Thư viện vanbanphapluat.co</cp:lastModifiedBy>
  <dcterms:modified xsi:type="dcterms:W3CDTF">2017-08-14T13:13:00Z</dcterms:modified>
  <cp:revision>2</cp:revision>
  <dc:subject>Công văn 778/VPCP-QHQT cơ chế tài chính Dự án Cấp nước và vệ sinh nông thôn</dc:subject>
  <dc:title>Công văn 778/VPCP-QHQT</dc:title>
</cp:coreProperties>
</file>