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9/TCHQ-GSQL</w:t>
              <w:br/>
            </w:r>
            <w:r>
              <w:rPr>
                <w:i/>
                <w:iCs/>
                <w:sz w:val="16"/>
              </w:rPr>
              <w:t xml:space="preserve">V/v xác nhận tờ khai nguồn gốc </w:t>
            </w:r>
          </w:p>
        </w:tc>
        <w:tc>
          <w:tcPr>
            <w:tcW w:w="5652" w:type="dxa"/>
            <w:tcBorders/>
          </w:tcPr>
          <w:p>
            <w:pPr>
              <w:pStyle w:val="Normal"/>
              <w:spacing w:before="120" w:after="0"/>
              <w:jc w:val="right"/>
              <w:rPr>
                <w:i/>
                <w:i/>
                <w:iCs/>
              </w:rPr>
            </w:pPr>
            <w:r>
              <w:rPr>
                <w:i/>
                <w:iCs/>
              </w:rPr>
              <w:t>Hà Nội, ngày 10 tháng 02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jc w:val="both"/>
        <w:rPr/>
      </w:pPr>
      <w:r>
        <w:rPr/>
        <w:t>Trả lời công văn số 0038/HQQN-GSQL ngày 13/01/2011 của Cục Hải quan tỉnh Quảng Ninh về việc vướng mắc ký xác nhận tờ khai nguồn xe ôtô, xe gắn máy nhập khẩu, Tổng cục Hải quan có ý kiến như sau:</w:t>
      </w:r>
    </w:p>
    <w:p>
      <w:pPr>
        <w:pStyle w:val="Normal"/>
        <w:spacing w:before="120" w:after="280"/>
        <w:jc w:val="both"/>
        <w:rPr/>
      </w:pPr>
      <w:r>
        <w:rPr/>
        <w:t>1. Tờ khai nguồn gốc xe ôtô nhập khẩu (ký hiệu: TKXOT – 01/HQ/2009) và tờ khai nguồn gốc xe gắn máy nhập khẩu (ký hiệu: TKXGM/01/2009) được ban hành kèm theo Quyết định số 2807/QĐ-BTC ngày 11/11/2009 của Bộ trưởng Bộ Tài chính, theo đó, tại mục “xác nhận của cơ quan hải quan” trên tờ khai nguồn gốc xe ôtô, xe gắn máy nhập khẩu, đã giao Chi cục trưởng, Phó chi Cục trưởng là người ký xác nhận. Vì vậy, ký xác nhận tờ khai nguồn gốc xe ôtô, xe gắn máy nhập khẩu là nhiệm vụ của Lãnh đạo Chi cục, không cần phải có ủy quyền của Lãnh đạo Cục.</w:t>
      </w:r>
    </w:p>
    <w:p>
      <w:pPr>
        <w:pStyle w:val="Normal"/>
        <w:spacing w:before="120" w:after="280"/>
        <w:jc w:val="both"/>
        <w:rPr/>
      </w:pPr>
      <w:r>
        <w:rPr/>
        <w:t>2. Quyết định số 2807/QĐ-BTC nêu trên có hiệu lực từ ngày 11/11/2009 và đã thay thế Quyết định số 376-TC/QĐ/TCT ngày 22/6/1993 của Tổng cục trưởng Tổng cục Hải quan do vậy công văn số 4604/TCHQ-GSQL ngày 16/9/2008 và công văn số 3558/TCHQ-GSQL ngày 18/6/2009 của Tổng cục Hải quan không còn giá trị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các tỉnh, thành phố (để thực hiện);</w:t>
              <w:br/>
              <w:t>- Cục CSGT ĐB-ĐS (để phối hợp);</w:t>
              <w:br/>
              <w:t xml:space="preserve">- Công an các tỉnh, thành phố (để phối hợp);   </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Hải quan; vanbanphapluat.co</dc:creator>
  <dc:description>Xem chi tiết và tải về văn bản tại đây: http://vanbanphapluat.co/cong-van-569-tchq-gsql-xac-nhan-to-khai-nguon-goc</dc:description>
  <cp:keywords>Công văn; 569/TCHQ-GSQL; Tổng cục Hải quan; Vũ Ngọc Anh; Xuất nhập khẩu</cp:keywords>
  <dc:language>en-US</dc:language>
  <cp:lastModifiedBy>Thư viện vanbanphapluat.co</cp:lastModifiedBy>
  <dcterms:modified xsi:type="dcterms:W3CDTF">2017-08-14T13:13:00Z</dcterms:modified>
  <cp:revision>2</cp:revision>
  <dc:subject>Công văn 569/TCHQ-GSQL xác nhận tờ khai nguồn gốc</dc:subject>
  <dc:title>Công văn 569/TCHQ-GSQL</dc:title>
</cp:coreProperties>
</file>