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4/BXD-VLXD</w:t>
              <w:br/>
            </w:r>
            <w:r>
              <w:rPr>
                <w:i/>
                <w:iCs/>
                <w:sz w:val="16"/>
              </w:rPr>
              <w:t>V/v: cấp giấy phép khai thác mỏ đá vôi xã Thanh Thủy và thị trấn Kiện Khê, huyện Thanh Liêm, tỉnh Hà Nam của Công ty cổ phần xi măng Kiện Khê</w:t>
            </w:r>
          </w:p>
        </w:tc>
        <w:tc>
          <w:tcPr>
            <w:tcW w:w="5847" w:type="dxa"/>
            <w:tcBorders/>
          </w:tcPr>
          <w:p>
            <w:pPr>
              <w:pStyle w:val="Normal"/>
              <w:jc w:val="right"/>
              <w:rPr>
                <w:i/>
                <w:i/>
                <w:iCs/>
              </w:rPr>
            </w:pPr>
            <w:r>
              <w:rPr>
                <w:i/>
                <w:iCs/>
              </w:rPr>
              <w:t>Hà Nội, ngày 10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Ủy ban nhân dân tỉnh Hà Nam</w:t>
      </w:r>
    </w:p>
    <w:p>
      <w:pPr>
        <w:pStyle w:val="Normal"/>
        <w:spacing w:before="0" w:after="120"/>
        <w:jc w:val="both"/>
        <w:rPr/>
      </w:pPr>
      <w:r>
        <w:rPr/>
        <w:t>Bộ Xây dựng nhận được công văn số 1699/UBND-NN&amp;TNMT ngày 16/12/2010 của ủy ban nhân dân tỉnh Hà Nam về việc cấp giấy phép khai thác mỏ đá vôi xã Thanh Thủy và thị trấn Kiện Khê, huyện Thanh Liêm, tỉnh Hà Nam cho Công ty cổ phần xi măng Kiện Khê. Sau khi nghiên cứu, Bộ Xây dựng có ý kiến như sau:</w:t>
      </w:r>
    </w:p>
    <w:p>
      <w:pPr>
        <w:pStyle w:val="Normal"/>
        <w:spacing w:before="0" w:after="120"/>
        <w:jc w:val="both"/>
        <w:rPr/>
      </w:pPr>
      <w:r>
        <w:rPr/>
        <w:t xml:space="preserve">Mỏ đá vôi thuộc xã Thanh Thủy và thị trấn Kiện Khê, huyện Thanh Liêm, tỉnh Hà Nam được Bộ Tài nguyên và Môi trường cấp phép thăm dò cho Công ty cổ phần xi măng Kiện Khê tại giấy phép số 01/GP-ĐCKS ngày 02/01/2007 và Hội đồng đánh giá trữ lượng khoáng sản phê duyệt tại Quyết định số 687/QĐ-HĐTLKS ngày 23/10/2009. </w:t>
      </w:r>
    </w:p>
    <w:p>
      <w:pPr>
        <w:pStyle w:val="Normal"/>
        <w:spacing w:before="0" w:after="120"/>
        <w:jc w:val="both"/>
        <w:rPr/>
      </w:pPr>
      <w:r>
        <w:rPr/>
        <w:t>Ngày 21/7/2008, tại Quyết định số 105/2008/QĐ-TTg của Thủ tướng Chính phủ đã phê duyệt mỏ đá vôi Kiện Khê, thị trấn Kiện Khê, huyện Thanh Liêm, tỉnh Hà Nam thuộc Quy hoạch thăm dò, khai thác và sử dụng khoáng sản làm xi măng ở Việt Nam đến năm 2020.</w:t>
      </w:r>
    </w:p>
    <w:p>
      <w:pPr>
        <w:pStyle w:val="Normal"/>
        <w:spacing w:before="0" w:after="120"/>
        <w:jc w:val="both"/>
        <w:rPr/>
      </w:pPr>
      <w:r>
        <w:rPr/>
        <w:t>Như vậy, mỏ đá vôi Kiện Khê thuộc xã Thanh Thủy và thị trấn Kiện Khê, huyện Thanh Liêm, tỉnh Hà Nam được quy hoạch thăm dò, khai thác và sử dụng làm nguyên liệu xi măng cho Công ty cổ phần xi măng Kiện Khê là phù hợp với Quyết định của Thủ tướng Chính phủ phê duyệt về việc quy hoạch thăm dò, khai thác và sử dụng khoáng sản làm xi măng của cả nước.</w:t>
      </w:r>
    </w:p>
    <w:p>
      <w:pPr>
        <w:pStyle w:val="Normal"/>
        <w:spacing w:before="0" w:after="120"/>
        <w:jc w:val="both"/>
        <w:rPr/>
      </w:pPr>
      <w:r>
        <w:rPr/>
        <w:t xml:space="preserve">Trên đây là ý kiến của Bộ Xây dựng về việc cấp giấy phép khai thác mỏ đá vôi Kiện Khê thuộc xã Thanh Thủy và thị trấn Kiện Khê, huyện Thanh Liêm, tỉnh Hà Nam cho Công ty cổ phần xi măng Kiện Khê./. </w:t>
      </w:r>
    </w:p>
    <w:p>
      <w:pPr>
        <w:pStyle w:val="Normal"/>
        <w:spacing w:before="0" w:after="120"/>
        <w:jc w:val="both"/>
        <w:rPr/>
      </w:pPr>
      <w:r>
        <w:rPr/>
        <w:t> </w:t>
      </w:r>
    </w:p>
    <w:tbl>
      <w:tblPr>
        <w:tblW w:w="9174" w:type="dxa"/>
        <w:jc w:val="left"/>
        <w:tblInd w:w="-108" w:type="dxa"/>
        <w:tblLayout w:type="fixed"/>
        <w:tblCellMar>
          <w:top w:w="0" w:type="dxa"/>
          <w:left w:w="108" w:type="dxa"/>
          <w:bottom w:w="0" w:type="dxa"/>
          <w:right w:w="108" w:type="dxa"/>
        </w:tblCellMar>
      </w:tblPr>
      <w:tblGrid>
        <w:gridCol w:w="4346"/>
        <w:gridCol w:w="4828"/>
      </w:tblGrid>
      <w:tr>
        <w:trPr/>
        <w:tc>
          <w:tcPr>
            <w:tcW w:w="43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ộ Tài nguyên và Môi trường; </w:t>
              <w:br/>
              <w:t>- UBND tỉnh Hà Nam;</w:t>
              <w:br/>
              <w:t>- Công ty CP xi măng Kiện Khê;</w:t>
              <w:br/>
              <w:t>- Lưu VP, VLXD.</w:t>
            </w:r>
          </w:p>
        </w:tc>
        <w:tc>
          <w:tcPr>
            <w:tcW w:w="4828"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Xây dựng; vanbanphapluat.co</dc:creator>
  <dc:description>Xem chi tiết và tải về văn bản tại đây: http://vanbanphapluat.co/cong-van-174-bxd-vlxd-cap-giay-phep-khai-thac-mo-da-voi-xa-thanh-thuy</dc:description>
  <cp:keywords>Công văn; 174/BXD-VLXD; Bộ Xây dựng; Nguyễn Trần Nam; Tài nguyên - Môi trường</cp:keywords>
  <dc:language>en-US</dc:language>
  <cp:lastModifiedBy>Thư viện vanbanphapluat.co</cp:lastModifiedBy>
  <dcterms:modified xsi:type="dcterms:W3CDTF">2017-08-14T13:13:00Z</dcterms:modified>
  <cp:revision>2</cp:revision>
  <dc:subject>Công văn 174/BXD-VLXD cấp giấy phép khai thác mỏ đá vôi xã Thanh Thủy</dc:subject>
  <dc:title>Công văn 174/BXD-VLXD</dc:title>
</cp:coreProperties>
</file>