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07 /BXD-QLN</w:t>
              <w:br/>
            </w:r>
            <w:r>
              <w:rPr>
                <w:i/>
                <w:iCs/>
                <w:sz w:val="16"/>
              </w:rPr>
              <w:t>V/v: trả lời Công văn số 484/SXD-KTQH ngày 13/12/2010 của Sở Xây dựng tỉnh Bến Tr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2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Xây dựng tỉnh Bến Tre</w:t>
      </w:r>
    </w:p>
    <w:p>
      <w:pPr>
        <w:pStyle w:val="Normal"/>
        <w:spacing w:before="0" w:after="120"/>
        <w:jc w:val="both"/>
        <w:rPr/>
      </w:pPr>
      <w:r>
        <w:rPr/>
        <w:t>Bộ Xây dựng nhận được Công văn số 484/SXD-KTQH ngày 13/12/2010 của Sở Xây dựng tỉnh Bến Tre đề nghị hướng dẫn về giá cho thuê nhà ở công vụ. Về vấn đề này, Bộ Xây dựng trả lời như sau:</w:t>
      </w:r>
    </w:p>
    <w:p>
      <w:pPr>
        <w:pStyle w:val="Normal"/>
        <w:spacing w:before="0" w:after="120"/>
        <w:jc w:val="both"/>
        <w:rPr/>
      </w:pPr>
      <w:r>
        <w:rPr/>
        <w:t>Bộ Xây dựng đã soạn thảo Thông tư hướng dẫn việc quản lý, sử dụng nhà ở công vụ, trong đó có hướng dẫn việc xác định tính giá cho thuê nhà ở công vụ. Hiện nay, Bộ đang tổng hợp ý kiến đóng góp của các Bộ, ngành liên quan để hoàn chỉnh dự thảo, dự kiến ban hành trong quý I/2011.</w:t>
      </w:r>
    </w:p>
    <w:p>
      <w:pPr>
        <w:pStyle w:val="Normal"/>
        <w:spacing w:before="0" w:after="120"/>
        <w:jc w:val="both"/>
        <w:rPr/>
      </w:pPr>
      <w:r>
        <w:rPr/>
        <w:t xml:space="preserve">Trong khi Thông tư chưa được ban hành, Sở Xây dựng tỉnh Bến Tre có thể xây dựng giá cho thuê nhà ở công vụ trên địa bàn đảm bảo nguyên tắc quy định tại </w:t>
      </w:r>
      <w:bookmarkStart w:id="0" w:name="dc_1"/>
      <w:r>
        <w:rPr/>
        <w:t>khoản 1 Điều 26 Nghị định số 71/2010/NĐ-CP</w:t>
      </w:r>
      <w:bookmarkEnd w:id="0"/>
      <w:r>
        <w:rPr/>
        <w:t xml:space="preserve"> ngày 23/6/2010 của Chính phủ, cụ thể là giá cho thuê nhà ở công vụ chỉ tính đủ chi phí cần thiết để thực hiện quản lý, vận hành và bảo trì trong quá trình sử dụng nhà ở (không tính chi phí khấu hao vốn đầu tư xây dựng)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29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ần Nam (để b/c);</w:t>
              <w:br/>
              <w:t>- Lưu: VP, QLN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</w:t>
              <w:br/>
              <w:t>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3:00Z</dcterms:created>
  <dc:creator>Bộ Xây dựng; vanbanphapluat.co</dc:creator>
  <dc:description>Xem chi tiết và tải về văn bản tại đây: http://vanbanphapluat.co/cong-van-07-bxd-qln-gia-cho-thue-nha-o-cong-vu</dc:description>
  <cp:keywords>Công văn; 07/BXD-QLN; Bộ Xây dựng; Nguyễn Mạnh Hà; Bất động sản</cp:keywords>
  <dc:language>en-US</dc:language>
  <cp:lastModifiedBy>Thư viện vanbanphapluat.co</cp:lastModifiedBy>
  <dcterms:modified xsi:type="dcterms:W3CDTF">2017-08-14T13:13:00Z</dcterms:modified>
  <cp:revision>2</cp:revision>
  <dc:subject>Công văn 07/BXD-QLN giá cho thuê nhà ở công vụ</dc:subject>
  <dc:title>Công văn 07/BXD-QLN</dc:title>
</cp:coreProperties>
</file>